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-206375</wp:posOffset>
                </wp:positionV>
                <wp:extent cx="84677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РЯДОК РЕАЛИЗАЦИИ ДЕТСКИХ ПУТЕВОК В ЗАГОРОДНЫЕ ОЗДОРОВИТЕЛЬНЫЕ УЧРЕЖДЕНИЯ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5pt;height:54pt;mso-wrap-distance-left:9.05pt;mso-wrap-distance-right:9.05pt;mso-wrap-distance-top:0pt;mso-wrap-distance-bottom:0pt;margin-top:-16.2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РЯДОК РЕАЛИЗАЦИИ ДЕТСКИХ ПУТЕВОК В ЗАГОРОДНЫЕ ОЗДОРОВИТЕЛЬНЫЕ УЧРЕЖДЕНИЯ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198120</wp:posOffset>
                </wp:positionV>
                <wp:extent cx="9629775" cy="4600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9640" cy="46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омочия органов власти по организации и провед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ой оздоровительной кампании в  Алтайском кра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15.6pt;width:758.2pt;height:3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омочия органов власти по организации и проведению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ой оздоровительной кампании в  Алтайском кра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13665</wp:posOffset>
                </wp:positionV>
                <wp:extent cx="4362450" cy="3600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36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ональный уровен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firstLine="5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Алтайского края по образованию и делам молодеж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организует и проводит детскую оздоровительную кампанию в Алтайском крае; осуществляет финансирование из краевого бюджета отдыха детей в загородных оздоровительных учреждениях Алтайского кр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управление Алтайского края по социальной защите и преодолению последствий ядерных испытаний на Семипалатинском полиго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организует и осуществляет финансирование из средств федерального бюджета мероприятия по отдыху и оздоровлению детей Алтайского края, находящихся в трудной жизненной ситу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firstLine="5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управление Алтайского края по здравоохранению и фармацевтической деятель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ует санаторное оздоровление детей Алтайского края в краевых детских санаторно-оздоровительных учреждени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8.95pt;width:343.45pt;height:2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firstLine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ональный уровень:</w:t>
                      </w:r>
                    </w:p>
                    <w:p>
                      <w:pPr>
                        <w:overflowPunct w:val="false"/>
                        <w:bidi w:val="0"/>
                        <w:ind w:left="142" w:firstLine="57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Алтайского края по образованию и делам молодеж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организует и проводит детскую оздоровительную кампанию в Алтайском крае; осуществляет финансирование из краевого бюджета отдыха детей в загородных оздоровительных учреждениях Алтайского края;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е управление Алтайского края по социальной защите и преодолению последствий ядерных испытаний на Семипалатинском полигон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организует и осуществляет финансирование из средств федерального бюджета мероприятия по отдыху и оздоровлению детей Алтайского края, находящихся в трудной жизненной ситуации;</w:t>
                      </w:r>
                    </w:p>
                    <w:p>
                      <w:pPr>
                        <w:overflowPunct w:val="false"/>
                        <w:bidi w:val="0"/>
                        <w:ind w:left="142" w:firstLine="57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е управление Алтайского края по здравоохранению и фармацевтической деятельн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ует санаторное оздоровление детей Алтайского края в краевых детских санаторно-оздоровительных учреждения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113665</wp:posOffset>
                </wp:positionV>
                <wp:extent cx="4324350" cy="3600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6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й уровен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е органы управления образовани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организуют и проводят отдых и оздоровление детей, проживающих на территории муниципального образования; осуществляет софинансирование из муниципального бюджета загородного отдыха детей; организует отдых и оздоровления детей в лагерях с дневным пребывани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я социальной зашиты населения по муниципальным районам и городским округа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организуют отдых и оздоровление детей, находящихся в трудной жизненной ситуации, и проживающих на территории муниципального образ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е органы здравоохран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установка очередности и направление детей муниципального образования на санаторное оздоровление в краевые санаторно-оздоровительные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3pt;margin-top:8.95pt;width:340.45pt;height:2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й уровень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е органы управления образование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организуют и проводят отдых и оздоровление детей, проживающих на территории муниципального образования; осуществляет софинансирование из муниципального бюджета загородного отдыха детей; организует отдых и оздоровления детей в лагерях с дневным пребыванием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я социальной зашиты населения по муниципальным районам и городским округа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организуют отдых и оздоровление детей, находящихся в трудной жизненной ситуации, и проживающих на территории муниципального образовани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е органы здравоохран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установка очередности и направление детей муниципального образования на санаторное оздоровление в краевые санаторно-оздоровительные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</wp:posOffset>
                </wp:positionH>
                <wp:positionV relativeFrom="paragraph">
                  <wp:posOffset>100965</wp:posOffset>
                </wp:positionV>
                <wp:extent cx="8343900" cy="1581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ородный отдых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атели путевок: дети от 7 до 15 лет (включительно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ра государственной поддержки (50% стоимости путевки) оказывается 1 раз в год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стоимость путевки в 2010 году – 8000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и финансирования отдыха детей в загородных оздоровительных учреждениях Алтайского кра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0% стоимости путевки – средства краевого бюджета; 35%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редства работодателя одного из родителей; 15%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дительская доля путев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5pt;margin-top:7.95pt;width:656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ородный отдых дете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атели путевок: дети от 7 до 15 лет (включительно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ра государственной поддержки (50% стоимости путевки) оказывается 1 раз в год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стоимость путевки в 2010 году – 8000 руб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и финансирования отдыха детей в загородных оздоровительных учреждениях Алтайского края: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0% стоимости путевки – средства краевого бюджета; 35%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редства работодателя одного из родителей; 15%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дительская доля путевки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0035</wp:posOffset>
                </wp:positionH>
                <wp:positionV relativeFrom="paragraph">
                  <wp:posOffset>127000</wp:posOffset>
                </wp:positionV>
                <wp:extent cx="771525" cy="600075"/>
                <wp:effectExtent l="26035" t="5715" r="254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00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2.05pt;margin-top:10pt;width:60.7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-64135</wp:posOffset>
                </wp:positionV>
                <wp:extent cx="7800975" cy="1543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1. Формирование зая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ка на оздоровление детей в загородных оздоровительных учреждениях края составляется муниципальным органом управления образование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основании заявлений родител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лиц, их замещающих ,поданных руководителю образовательного учрежд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ная заяв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подписанная главой муниципального образования (заместителем), направляется в управление Алтайского края по образованию и делам молодежи в установленные сроки для получ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 краевого бюдже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50% стоимости путевк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8pt;margin-top:-5.05pt;width:614.2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1. Формирование заявк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ка на оздоровление детей в загородных оздоровительных учреждениях края составляется муниципальным органом управления образование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основании заявлений родител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лиц, их замещающих ,поданных руководителю образовательного учреждени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дная заяв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подписанная главой муниципального образования (заместителем), направляется в управление Алтайского края по образованию и делам молодежи в установленные сроки для получени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 краевого бюджет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50% стоимости путевки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6715</wp:posOffset>
                </wp:positionH>
                <wp:positionV relativeFrom="paragraph">
                  <wp:posOffset>32385</wp:posOffset>
                </wp:positionV>
                <wp:extent cx="733425" cy="1214755"/>
                <wp:effectExtent l="5080" t="571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45pt;margin-top:2.55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ragraph">
                  <wp:posOffset>185420</wp:posOffset>
                </wp:positionV>
                <wp:extent cx="8220075" cy="22580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240" cy="22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2 . Финансирование из краевого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краевого бюдже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соответствии с заявкой будут направлены через комитеты по финансам муниципальных образований для органов управления образованием, уполномоченных соответствующим муниципальным нормативным актом проводить детскую оздоровительную кампа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й орган управления образование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уществля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ещение 50% стоим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утевки для детей своего района (города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 если лагерь муниципальный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ниципальный орган управления образованием осуществляет хозяйственные операции (закупает в лагерь продукты, рассчитывается за услуги и т.д.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) если лагерь краевой, ведомственный, частный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ниципальный орган управления образованием (образовательное учреждение) возмещают частичную стоимость путевки лагерю на основании заключенных договоров установленного образ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55pt;margin-top:14.6pt;width:647.2pt;height:1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2 . Финансирование из краевого бюджет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 краевого бюджет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соответствии с заявкой будут направлены через комитеты по финансам муниципальных образований для органов управления образованием, уполномоченных соответствующим муниципальным нормативным актом проводить детскую оздоровительную кампанию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й орган управления образование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уществляе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ещение 50% стоим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утевки для детей своего района (города)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) если лагерь муниципальный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ниципальный орган управления образованием осуществляет хозяйственные операции (закупает в лагерь продукты, рассчитывается за услуги и т.д.)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) если лагерь краевой, ведомственный, частный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ниципальный орган управления образованием (образовательное учреждение) возмещают частичную стоимость путевки лагерю на основании заключенных договоров установленного образц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710</wp:posOffset>
                </wp:positionH>
                <wp:positionV relativeFrom="paragraph">
                  <wp:posOffset>107950</wp:posOffset>
                </wp:positionV>
                <wp:extent cx="8229600" cy="2409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аг 3. Расчеты с работодателями, родителя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ы по оплате с работодателем (35% стоимости путевки) инициирует, организует и осуществляет муниципальный орган управления образование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 Работодатель перечисляет финансовые средства (осуществляет взаимозачеты) на счет муниципального органа управления образованием (балансодержателя лагеря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Муниципальный орган управления образованием (образовательное учреждение), получив на свой расчетный счет средства краевого бюджета, работодателя и родительскую дол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лагерь муниципальны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ет согласно заявке путевки образовательным учреждениям, а руководители образовательных учреждений – родителям по квитанции, подтверждающей оплату 15% стоимости путев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лагерь краевой, ведомственный, частный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обретает путевки для детей своего района (города) согласно заявк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pt;margin-top:8.5pt;width:647.9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аг 3. Расчеты с работодателями, родителями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ы по оплате с работодателем (35% стоимости путевки) инициирует, организует и осуществляет муниципальный орган управления образованием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 Работодатель перечисляет финансовые средства (осуществляет взаимозачеты) на счет муниципального органа управления образованием (балансодержателя лагеря)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Муниципальный орган управления образованием (образовательное учреждение), получив на свой расчетный счет средства краевого бюджета, работодателя и родительскую долю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лагерь муниципальны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ет согласно заявке путевки образовательным учреждениям, а руководители образовательных учреждений – родителям по квитанции, подтверждающей оплату 15% стоимости путевк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лагерь краевой, ведомственный, частный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обретает путевки для детей своего района (города) согласно заявк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194310</wp:posOffset>
                </wp:positionV>
                <wp:extent cx="733425" cy="1214755"/>
                <wp:effectExtent l="5715" t="5715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5.3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ая информация: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calta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о телефонам:   63 23 64 Плешкова Ольга Александровн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65 19 81 Молчанова Наталья Васильевна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1:00Z</dcterms:created>
  <dc:creator>pleshkova</dc:creator>
  <dc:description/>
  <cp:keywords/>
  <dc:language>en-US</dc:language>
  <cp:lastModifiedBy>User</cp:lastModifiedBy>
  <cp:lastPrinted>2010-01-29T12:17:00Z</cp:lastPrinted>
  <dcterms:modified xsi:type="dcterms:W3CDTF">2010-04-16T07:11:00Z</dcterms:modified>
  <cp:revision>2</cp:revision>
  <dc:subject/>
  <dc:title/>
</cp:coreProperties>
</file>