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 Unicode MS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« 02 »  декабря 2009 г.                                                                                     № 66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организации оздоров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ыха и занятости детей  в летнее </w:t>
      </w:r>
    </w:p>
    <w:p>
      <w:pPr>
        <w:pStyle w:val="Normal"/>
        <w:rPr>
          <w:sz w:val="28"/>
        </w:rPr>
      </w:pPr>
      <w:r>
        <w:rPr>
          <w:sz w:val="28"/>
        </w:rPr>
        <w:t>каникулярное время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Шелаболихинского района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ринятия необходимых мер по организации отдыха, оздоровления и занятости детей и подростков в летнее каникулярное время, во исполнение  Федерального  закона от 06.10.2003  № 131 – ФЗ «Об общих принципах организации местного самоуправления в Российской Федерации», на основании пункта 1 статьи 46, части  1 статьи 57 Устава района</w:t>
      </w:r>
    </w:p>
    <w:p>
      <w:pPr>
        <w:pStyle w:val="3"/>
        <w:rPr/>
      </w:pPr>
      <w:r>
        <w:rPr/>
        <w:t>ПОСТАНОВЛЯЮ:</w:t>
      </w:r>
    </w:p>
    <w:p>
      <w:pPr>
        <w:pStyle w:val="3"/>
        <w:rPr/>
      </w:pPr>
      <w:r>
        <w:rPr/>
        <w:t xml:space="preserve">       </w:t>
      </w:r>
      <w:r>
        <w:rPr/>
        <w:t>1.   Утвердить состав районной межведомственной комиссии по координации оздоровительной работы с детьми и подростками в 2010 году (приложение № 1).</w:t>
      </w:r>
    </w:p>
    <w:p>
      <w:pPr>
        <w:pStyle w:val="3"/>
        <w:rPr/>
      </w:pPr>
      <w:r>
        <w:rPr/>
        <w:t xml:space="preserve">       </w:t>
      </w:r>
      <w:r>
        <w:rPr/>
        <w:t>2.    Утвердить продолжительность смены в организованных детских оздоровительных лагерях с дневным пребыванием  на базе   образовательных учреждений района в течение 18 рабочих дней.</w:t>
      </w:r>
    </w:p>
    <w:p>
      <w:pPr>
        <w:pStyle w:val="3"/>
        <w:rPr/>
      </w:pPr>
      <w:r>
        <w:rPr/>
        <w:t xml:space="preserve">       </w:t>
      </w:r>
      <w:r>
        <w:rPr/>
        <w:t xml:space="preserve">3.    Утвердить стоимость набора продуктов  питания для детей в организованных учреждениями образования оздоровительных лагерях с дневным пребыванием, исходя из фактически сложившихся цен, в размере 75 рублей в день. </w:t>
      </w:r>
    </w:p>
    <w:p>
      <w:pPr>
        <w:pStyle w:val="3"/>
        <w:rPr/>
      </w:pPr>
      <w:r>
        <w:rPr/>
        <w:t xml:space="preserve">      </w:t>
      </w:r>
      <w:r>
        <w:rPr/>
        <w:t>4.    Установить полную  стоимость путевки в детский оздоровительный лагерь с дневным пребыванием при муниципальном образовательном учреждении    в размере 2025,0 рублей.</w:t>
      </w:r>
    </w:p>
    <w:p>
      <w:pPr>
        <w:pStyle w:val="3"/>
        <w:rPr/>
      </w:pPr>
      <w:r>
        <w:rPr/>
        <w:t xml:space="preserve">      </w:t>
      </w:r>
      <w:r>
        <w:rPr/>
        <w:t>5.     Установить размер родительской доли в стоимости путевки в детский оздоровительный лагерь с дневным пребыванием при муниципальном образовательном учреждении    для  детей из малообеспеченных семей – 20 %.</w:t>
      </w:r>
    </w:p>
    <w:p>
      <w:pPr>
        <w:pStyle w:val="3"/>
        <w:rPr/>
      </w:pPr>
      <w:r>
        <w:rPr/>
        <w:t xml:space="preserve">       </w:t>
      </w:r>
      <w:r>
        <w:rPr/>
        <w:t>6.    Утвердить смету расходов на содержание детских оздоровительных лагерей с дневным пребыванием при муниципальном образовательном учреждении общего образования (Приложения № 2; №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   Организовать работу лагерей труда и отдыха для  учащихся 5-10 классов  </w:t>
      </w:r>
      <w:r>
        <w:rPr>
          <w:sz w:val="28"/>
          <w:szCs w:val="28"/>
        </w:rPr>
        <w:t xml:space="preserve">при муниципальных образовательных учреждениях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установить продолжительность смены в лагерях труда и отдыха при образовательных учреждениях  района:   5-6 классы - 10 дней; 7-8 классы - 12 д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 класс - 18 дней;</w:t>
      </w:r>
    </w:p>
    <w:p>
      <w:pPr>
        <w:pStyle w:val="3"/>
        <w:rPr/>
      </w:pPr>
      <w:r>
        <w:rPr/>
        <w:t xml:space="preserve">            </w:t>
      </w:r>
      <w:r>
        <w:rPr/>
        <w:t xml:space="preserve">7.2 утвердить стоимость набора продуктов  питания для детей в лагерях труда и отдыха, исходя из фактически сложившихся цен, в размере 40 рублей в день. 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>8.    Утвердить смету расходов  на организацию трудоустройства несовершеннолетних граждан на территории   Шелаболихинского района в летний период 2010 года (Приложение № 4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.    Утвердить смету расходов на содержание оздоровительных лагерей  труда и отдыха на территории Шелаболихинского района за счет средств муниципального бюджета (приложение № 5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10.   Администрациям сельсоветов, руководителям образовательных учреждений, учреждений культуры Шелаболихинского района:</w:t>
      </w:r>
    </w:p>
    <w:p>
      <w:pPr>
        <w:pStyle w:val="31"/>
        <w:rPr/>
      </w:pPr>
      <w:r>
        <w:rPr/>
        <w:t xml:space="preserve">      </w:t>
      </w:r>
      <w:r>
        <w:rPr/>
        <w:t>10.1 принять меры по подготовке имеющейся материальной базы школ,  учреждений дополнительного образования, спорта и культуры к проведению летней оздоровительной кампании 2010 года;</w:t>
      </w:r>
    </w:p>
    <w:p>
      <w:pPr>
        <w:pStyle w:val="31"/>
        <w:rPr/>
      </w:pPr>
      <w:r>
        <w:rPr/>
        <w:t xml:space="preserve">      </w:t>
      </w:r>
      <w:r>
        <w:rPr/>
        <w:t>10.2 разработать Программы по организации отдыха, оздоровления и занятости детей и подростков  летом 2010 года до 10.05.2010;</w:t>
      </w:r>
    </w:p>
    <w:p>
      <w:pPr>
        <w:pStyle w:val="2"/>
        <w:rPr/>
      </w:pPr>
      <w:r>
        <w:rPr/>
        <w:t xml:space="preserve">      </w:t>
      </w:r>
      <w:r>
        <w:rPr/>
        <w:t>10.3 обеспечить в приоритетном порядке отдых, оздоровление и занятость детей-сирот, детей, оставшихся без попечения родителей; детей из семей, нуждающихся в государственной поддержке; детей, состоящих на профилактическом учете в органах внутренних дел; безнадзорных и беспризорных детей.</w:t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11.     Комитету по финансам, налоговой и кредитной политике Администрации района выделить средства на проведение летней оздоровительной кампании для детей согласно Решению Совета депутатов района о бюджете  на 2010 год.  </w:t>
      </w:r>
    </w:p>
    <w:p>
      <w:pPr>
        <w:pStyle w:val="3"/>
        <w:rPr/>
      </w:pPr>
      <w:r>
        <w:rPr/>
        <w:t xml:space="preserve">      </w:t>
      </w:r>
      <w:r>
        <w:rPr/>
        <w:t>12.    Комитету Администрации района по образованию:</w:t>
      </w:r>
    </w:p>
    <w:p>
      <w:pPr>
        <w:pStyle w:val="3"/>
        <w:ind w:firstLine="567"/>
        <w:rPr/>
      </w:pPr>
      <w:r>
        <w:rPr/>
        <w:t xml:space="preserve">    </w:t>
      </w:r>
      <w:r>
        <w:rPr/>
        <w:t>12.1  подготовить необходимую  инструктивно-методическую базу для работы с детьми в летний период;</w:t>
      </w:r>
    </w:p>
    <w:p>
      <w:pPr>
        <w:pStyle w:val="3"/>
        <w:ind w:firstLine="567"/>
        <w:rPr/>
      </w:pPr>
      <w:r>
        <w:rPr/>
        <w:t xml:space="preserve">    </w:t>
      </w:r>
      <w:r>
        <w:rPr/>
        <w:t>12.2 осуществлять контроль за организацией занятости детей в летний период в учреждениях образования.</w:t>
      </w:r>
    </w:p>
    <w:p>
      <w:pPr>
        <w:pStyle w:val="3"/>
        <w:rPr/>
      </w:pPr>
      <w:r>
        <w:rPr/>
        <w:t xml:space="preserve">      </w:t>
      </w:r>
      <w:r>
        <w:rPr/>
        <w:t>13.   Отделу по культуре и спорту управления Делами  Администрации  района обеспечить участие учреждений культуры и спорта в организации работы с детьми и подростками в летний пери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.      Муниципальному учреждению здравоохранения «Шелаболихинская центральная районная больница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4.1 оказывать активное содействие в организации  квалифицированного медицинского обслуживания детей в оздоровительных лагерях с дневным пребыванием при школах и лагерях труда и отдыха, осуществлять без взимания платы проведение профилактических осмотров персонала, направляемого для работы в  оздоровительные лагеря с дневным пребыванием при школах, и медицинских осмотров несовершеннолетних при оформлении временной  трудовой занятости  в каникулярный период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4.2 организовать и провести мониторинг оздоровления детей в летни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5.    Рекомендовать Управлению  социальной защиты населения по Шелаболихинскому району: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1 обеспечить льготными  путевками в загородные лагеря и детские санатории детей из малообеспеченных семей, детей-сирот, детей-инвалидов, детей с хроническими заболеваниями, детей с девиантным поведением в количестве не менее 80 человек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5.2 выделить средства на оплату полной стоимости путевки в детские оздоровительные лагеря 180 детям и оплату родительской доли стоимости путевки в детские оздоровительные лагеря 200 детям, находящимся в трудной жизненной ситуации.  </w:t>
      </w:r>
    </w:p>
    <w:p>
      <w:pPr>
        <w:pStyle w:val="3"/>
        <w:rPr/>
      </w:pPr>
      <w:r>
        <w:rPr/>
        <w:t xml:space="preserve">       </w:t>
      </w:r>
      <w:r>
        <w:rPr/>
        <w:t>16.   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Павловском, Ребрихинском и  Шелаболихинском районах обеспечить своевременный прием и контроль за санитарно-эпидемиологической обстановкой в летних оздоровительных лагерях с дневным пребыванием при школ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7.    Рекомендовать отделу внутренних дел по Шелаболихинскому району обеспечить правопорядок в период пребывания детей в оздоровительных учреждениях на территории района; предусмотреть профилактические меры, снижающие детский и подростковый травматизм на дорогах и улицах в летний период, а также мероприятия по предупреждению правонарушений и преступлений среди несовершеннолетни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8.     Рекомендовать Территориальному отделению № 6 госпожнадзора по Шелаболихинскому району провести внеплановую проверку по вопросу обеспечения противопожарной безопасности в учреждениях образования и культуры, где организован детский отдых и оздоро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9.     Редакции районной газеты «Знамя Советов» обеспечить информирование населения об организации оздоровления, отдыха и труда детей в 2010 году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0.    Контроль за исполнением настоящего постановления возложить на председателя комитета Администрации Шелаболихинского района по образованию   Ворсину Т.Е.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sz w:val="28"/>
        </w:rPr>
      </w:pPr>
      <w:r>
        <w:rPr>
          <w:sz w:val="28"/>
        </w:rPr>
        <w:t xml:space="preserve">Приложение: 1. Состав районной межведомственной комиссии по координации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здоровительной работы с детьми и подростками в 2010 году на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36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1 л. в 1 экз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мета расходов на содержание детских оздоровительных лагерей                   с дневным пребыванием при муниципальном образовательном учреждении общего образования для детей из  обеспеченных семей 1 л. в 1 экз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мета расходов на содержание детских оздоровительных лагерей                   с дневным пребыванием при муниципальном образовательном учреждении общего образования для детей из малообеспеченных семей 1 л. в 1 экз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340" w:hanging="2340"/>
        <w:rPr>
          <w:sz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</w:rPr>
        <w:t>4. Смета расходов на содержание оздоровительных лагерей труда и                                       отдыха  на территории  Шелаболихинского   района  на  1 л. в 1 экз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340" w:hanging="23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5. Смета расходов  на организацию трудоустройства несовершеннолетних граждан на территории   Шелаболихинского района в летний период 2010 года 1л. в 1 экз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340" w:hanging="2340"/>
        <w:rPr>
          <w:sz w:val="28"/>
          <w:szCs w:val="28"/>
        </w:rPr>
      </w:pPr>
      <w:r>
        <w:rPr>
          <w:sz w:val="28"/>
        </w:rPr>
        <w:t xml:space="preserve">.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                       А.С.  Тарасенко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Главы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 02» декабря 2009 г.  № 6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айонной межведомственной комиссии по координации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оздоровительной работы с детьми и подростками в 2010 год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сина Т.Е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Администрации Шелаболихинского района по  образованию, председатель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кова Е.В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комитета Администрации района по образованию, заместитель председателя комиссии;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гина В.В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краевого государственного учреждения «Центр занятости населения Шелаболихинского района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а Т.А.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секретарь комиссии по делам несовершеннолетних  и защите их прав Администрации Шелаболихинского района;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О.Н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по культуре и спорту  управления Делами Администрации района по вопросам организации местного самоуправления, социальной политики и кадрам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олов С.Н.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ВД по Шелаболихинскому району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жиков А.С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й дознаватель по Шелаболихинскому району территориального отделения № 6 госпожнадзор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лов В.И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Шелаболихинскому району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фшнайдер С.Я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;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еев А.В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муниципального учреждения здравоохранения «Шелаболихинская центральная районная больница».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нина Л.И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Муниципального Совета по развитию образования в Шелаболихинском районе (по согласованию).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Шелаболихинского района по образованию                                               Т.Е. Ворсина</w:t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 02 » декабря  2009 г. № 664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/>
      </w:pPr>
      <w:r>
        <w:rPr>
          <w:sz w:val="28"/>
        </w:rPr>
        <w:t>расходов на содержание детских оздоровительных лагерей</w:t>
      </w:r>
    </w:p>
    <w:p>
      <w:pPr>
        <w:pStyle w:val="Normal"/>
        <w:jc w:val="center"/>
        <w:rPr/>
      </w:pPr>
      <w:r>
        <w:rPr>
          <w:sz w:val="28"/>
        </w:rPr>
        <w:t xml:space="preserve">с дневным пребыванием при школ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/>
      </w:pPr>
      <w:r>
        <w:rPr>
          <w:sz w:val="28"/>
        </w:rPr>
        <w:t>в летний период 2010 года</w:t>
      </w:r>
    </w:p>
    <w:p>
      <w:pPr>
        <w:pStyle w:val="Normal"/>
        <w:jc w:val="center"/>
        <w:rPr/>
      </w:pPr>
      <w:r>
        <w:rPr/>
      </w:r>
    </w:p>
    <w:tbl>
      <w:tblPr>
        <w:tblW w:w="12119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1"/>
        <w:gridCol w:w="1829"/>
        <w:gridCol w:w="3710"/>
        <w:gridCol w:w="30"/>
        <w:gridCol w:w="1829"/>
      </w:tblGrid>
      <w:tr>
        <w:trPr>
          <w:trHeight w:val="286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д/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здоровительный лагерь с дневным пребыванием при школах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я детей из обеспеченных сем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 1-4 кл(чел.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н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о-дне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(руб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двухразовое  горячее  питани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3400,00руб.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зарплату и коммунальные услуг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00,00 руб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00,00 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дительская доля (10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00,00 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 Т.Е. Ворсин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« 02» декабря 2009 г. № 664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/>
      </w:pPr>
      <w:r>
        <w:rPr>
          <w:sz w:val="28"/>
        </w:rPr>
        <w:t>расходов на содержание детских оздоровительных лагер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дневным пребыванием при школах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jc w:val="center"/>
        <w:rPr/>
      </w:pPr>
      <w:r>
        <w:rPr/>
      </w:r>
    </w:p>
    <w:tbl>
      <w:tblPr>
        <w:tblW w:w="12119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1"/>
        <w:gridCol w:w="1829"/>
        <w:gridCol w:w="3710"/>
        <w:gridCol w:w="30"/>
        <w:gridCol w:w="1829"/>
      </w:tblGrid>
      <w:tr>
        <w:trPr>
          <w:trHeight w:val="286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д/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здоровительный лагерь с дневным пребыванием при школах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я детей из малообеспеченных сем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 1-4 кл(чел.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ней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о-дне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(руб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двухразовое  горячее  питани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6000,00руб.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зарплату и коммунальные услуг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000,00 руб.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 руб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4000,00 руб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 финансирования: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родительская доля (2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00,00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)   бюджет Шелаболихинского района (8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ру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200,00руб.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 Т.Е. Ворсин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 4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« 02 » декабря 2009 г. № 664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/>
      </w:pPr>
      <w:r>
        <w:rPr>
          <w:sz w:val="28"/>
        </w:rPr>
        <w:t xml:space="preserve">расходов на содержание детских оздоровительных лагерей труда и отдыха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jc w:val="center"/>
        <w:rPr/>
      </w:pPr>
      <w:r>
        <w:rPr/>
      </w:r>
    </w:p>
    <w:tbl>
      <w:tblPr>
        <w:tblW w:w="12119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0"/>
        <w:gridCol w:w="1828"/>
        <w:gridCol w:w="825"/>
        <w:gridCol w:w="724"/>
        <w:gridCol w:w="2159"/>
        <w:gridCol w:w="35"/>
        <w:gridCol w:w="1828"/>
      </w:tblGrid>
      <w:tr>
        <w:trPr>
          <w:trHeight w:val="286" w:hRule="atLeast"/>
        </w:trPr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д/д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здоровительный лагерь труда и отдыха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 5-8,10кл (чел.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-6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ней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ней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о-дне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 к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к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(руб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дноразовое   горячее  питани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 рублей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-6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00,00 руб.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рублей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160,00 руб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рублей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4960,00 руб.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:</w:t>
            </w:r>
          </w:p>
        </w:tc>
        <w:tc>
          <w:tcPr>
            <w:tcW w:w="5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Шелаболих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349120,00 руб                    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9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 Т.Е. Ворсин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 02 » декабря 2009 г.  № 6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 на организацию трудоустройства несовершеннолетних граждан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880"/>
        <w:gridCol w:w="1440"/>
        <w:gridCol w:w="162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 1 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удоустройство несовершеннолетних через службу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 руб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руб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Шелаболихинского района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00 000руб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8"/>
        <w:gridCol w:w="2153"/>
        <w:gridCol w:w="2549"/>
      </w:tblGrid>
      <w:tr>
        <w:trPr>
          <w:trHeight w:val="23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Т.Е. Ворсина</w:t>
            </w:r>
          </w:p>
        </w:tc>
      </w:tr>
      <w:tr>
        <w:trPr>
          <w:trHeight w:val="235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5:00Z</dcterms:created>
  <dc:creator>User</dc:creator>
  <dc:description/>
  <cp:keywords/>
  <dc:language>en-US</dc:language>
  <cp:lastModifiedBy>User</cp:lastModifiedBy>
  <cp:lastPrinted>2009-12-02T16:24:00Z</cp:lastPrinted>
  <dcterms:modified xsi:type="dcterms:W3CDTF">2010-02-26T08:37:00Z</dcterms:modified>
  <cp:revision>13</cp:revision>
  <dc:subject/>
  <dc:title/>
</cp:coreProperties>
</file>