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ЕСТКА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щания руководителей ОУ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проведения – </w:t>
      </w:r>
      <w:r>
        <w:rPr>
          <w:rFonts w:cs="Times New Roman" w:ascii="Times New Roman" w:hAnsi="Times New Roman"/>
          <w:i/>
          <w:sz w:val="28"/>
          <w:u w:val="single"/>
        </w:rPr>
        <w:t>30 апреля 2010 год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проведения – </w:t>
      </w:r>
      <w:r>
        <w:rPr>
          <w:rFonts w:cs="Times New Roman" w:ascii="Times New Roman" w:hAnsi="Times New Roman"/>
          <w:i/>
          <w:sz w:val="28"/>
          <w:u w:val="single"/>
        </w:rPr>
        <w:t>Шелаболихинская СОШ № 1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о – </w:t>
      </w:r>
      <w:r>
        <w:rPr>
          <w:rFonts w:cs="Times New Roman" w:ascii="Times New Roman" w:hAnsi="Times New Roman"/>
          <w:i/>
          <w:sz w:val="28"/>
          <w:u w:val="single"/>
        </w:rPr>
        <w:t>9.00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иглашаются: </w:t>
      </w:r>
      <w:r>
        <w:rPr>
          <w:rFonts w:cs="Times New Roman" w:ascii="Times New Roman" w:hAnsi="Times New Roman"/>
          <w:i/>
          <w:sz w:val="28"/>
          <w:u w:val="single"/>
        </w:rPr>
        <w:t xml:space="preserve">директора школ, заведующие ДОУ, директора УДО, завучи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u w:val="single"/>
        </w:rPr>
        <w:t>бухгалтера ОУ, учителя информатик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ирование руководителей  по организации делопроизводства в ОУ.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Афанасьева Т.И.)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 государственной (итоговой) аттестации выпускников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фанасьева Т.И.)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тогах 3 четверти 2009-2010 учебного года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урилова М.Н.)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проведения общерайонного дня ЧС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урилова М.Н.)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дготовке к летней оздоровительной кампании 2010 г.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Юркова Е.В.)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Об организации профильного обучения и элективных курсов в ОУ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расникова Н.Н.)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Об участии округов № 3 (Киприно), № 4 (Крутишка), № 5 (Верх-Кучук)           в  мероприятиях, посвященных Году учителя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удометов П.Л., Мусохранова С.А., Абрамова А.Н.)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</w:rPr>
        <w:t>Заседание координационного совета районной детской и подростковой организации «Ровесники» и заседание районного штаба юных экологов состоится на базе ЦД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57:00Z</dcterms:created>
  <dc:creator>Приемная</dc:creator>
  <dc:description/>
  <cp:keywords/>
  <dc:language>en-US</dc:language>
  <cp:lastModifiedBy>Марина</cp:lastModifiedBy>
  <dcterms:modified xsi:type="dcterms:W3CDTF">2010-04-20T07:59:00Z</dcterms:modified>
  <cp:revision>4</cp:revision>
  <dc:subject/>
  <dc:title/>
</cp:coreProperties>
</file>