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 РАЙОН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 октября 2011 г.                                                                                                                 № 26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.Шелаболи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метод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я педагогов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 целях  совершенствования системы методической работы с педагогическими кадра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тему методического дня: «Компетентностный подход в образовании. Трудности, проблемы, перспективы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лан  методического дня  21 октября 2011 г. на базе Новообинцевской СОШ для учителей математики, русского языка и литературы, начальных классов округа №1 и школьных библиотекарей (Приложение №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план  методического дня  21 октября 2011 г. на базе Омутской СОШ для учителей  математики, русского языка и литературы, начальных классов округа №3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план  методического дня  21 октября 2011 г. на базе Верх-Кучукской СОШ для учителей математики, русского языка и литературы, начальных классов округа №2 (Приложение №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лан  методического дня  21 октября 2011 г. на базе Шелаболихинской СОШ  №1 для учителей географии, физики, химии и биологии, истории, иностранного языка, технологии, физической культуры (Приложение №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достижения намеченной  цели директорам школ района обеспечить явку руководителей РМО и учителей-предмет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онтроль за  исполнением приказа возложить на Дягилеву Людмилу Юрьевну, заведующего ИМК комитета Администрации Шелаболихинского района по обра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аболихинского района по образованию                                                                     М.Н.Чу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приказом ознакомлена  ______________ Дягилева Л.Ю.      «____»___________2011 г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19» октября  2011г. 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 xml:space="preserve">методического дня  21 октября 2011 г. на базе Новообинцевской СОШ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для учителей математики, русского языка и литературы, начальных классов округа №1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школьных библиотекарей</w:t>
      </w:r>
    </w:p>
    <w:p>
      <w:pPr>
        <w:pStyle w:val="Normal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0-9.50 – заезд и регистрация участнико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-10.40 - Открытые у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С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закрепление нового матери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равила «Правописание приставок пре- и пр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О 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закре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Н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ая литература. Энциклопедии: универсальные, отраслевые. «А где хранят вселенную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Т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закре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йкина Л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укомор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ылина Н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существитель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Родиной зове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0-11.50 – Анализ у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уроков с учетом развития компетентностей. Совместная разработка фрагмента урока с точки зрения компетентностного подхода в об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 – 12.30 – о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-15.00 – заседание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 – отъезд участников О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мые вопросы: </w:t>
      </w:r>
    </w:p>
    <w:p>
      <w:pPr>
        <w:pStyle w:val="Normal"/>
        <w:rPr/>
      </w:pPr>
      <w:r>
        <w:rPr>
          <w:sz w:val="24"/>
          <w:szCs w:val="24"/>
        </w:rPr>
        <w:t>1. Рассмотреть дидактические и методические основы компетентностного подхода в обучении.</w:t>
      </w:r>
    </w:p>
    <w:p>
      <w:pPr>
        <w:pStyle w:val="Normal"/>
        <w:rPr/>
      </w:pPr>
      <w:r>
        <w:rPr>
          <w:sz w:val="24"/>
          <w:szCs w:val="24"/>
        </w:rPr>
        <w:t>2. Выявить и обсудить системы заданий, приёмов, направленных на развитие у учащихся ключевых и предметных компетентностей.</w:t>
      </w:r>
    </w:p>
    <w:p>
      <w:pPr>
        <w:pStyle w:val="Normal"/>
        <w:rPr/>
      </w:pPr>
      <w:r>
        <w:rPr>
          <w:sz w:val="24"/>
          <w:szCs w:val="24"/>
        </w:rPr>
        <w:t>3. Рассмотреть и обсудить уроки коллег с учетом развития компетентностей. Разработать совместный конспект или фрагмент урока с точки зрения компетентностного подхода в обучении.</w:t>
      </w:r>
    </w:p>
    <w:p>
      <w:pPr>
        <w:pStyle w:val="Normal"/>
        <w:rPr/>
      </w:pPr>
      <w:r>
        <w:rPr>
          <w:sz w:val="24"/>
          <w:szCs w:val="24"/>
        </w:rPr>
        <w:t>4. Ответить на вопросы: Как развивать общеучебные компетентности в рамках традиционных образовательных дисциплин? В чем специфика содержания и методов организации формирования общеучебных компетентностей учащихся на уроках разных дисципли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критерии оценивания уровня сформированности компетент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МО школьных библиотекарей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нализ недостатков, по итогам годовых отчетов школьных библиотек за 2010-2011 учебный год  (Криничных М.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менклатура дел школьной библиотеки (Бороздина Н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мпетентностный подход в образовании (Фрейман Л.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нализ работы РМО за 2010 – 2011 учебный год (Мельникова Т.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лендарь знаменательных дат на 2011 – 2012 учебный год (Бороздина Н.В.)</w:t>
      </w:r>
    </w:p>
    <w:p>
      <w:pPr>
        <w:pStyle w:val="2"/>
        <w:rPr>
          <w:rFonts w:ascii="Verdana" w:hAnsi="Verdana" w:cs="Verdana"/>
          <w:color w:val="000000"/>
          <w:sz w:val="28"/>
          <w:szCs w:val="28"/>
        </w:rPr>
      </w:pPr>
      <w:r>
        <w:rPr>
          <w:sz w:val="24"/>
          <w:szCs w:val="24"/>
        </w:rPr>
        <w:t>6. Разно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hanging="142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19» октября  2011г. 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етодического дня  21 октября 2011 г. на базе Омутской СОШ для учителей  математики, русского языка и литературы, начальных классов округа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езд участников РМО -  9.00 – 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школы- «Школа – наш дом»  - 9.30- 9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 уроки:      1 урок -10.00- 10.4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рок – 10.50- 11. 30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Начальные клас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18"/>
        <w:gridCol w:w="2551"/>
        <w:gridCol w:w="25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яе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рня в однокоренных сло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олец Ирина Вениамин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, квадратный километр, квадратный милл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ева Юлия Владимировна</w:t>
            </w:r>
          </w:p>
        </w:tc>
      </w:tr>
    </w:tbl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Русский язы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18"/>
        <w:gridCol w:w="2551"/>
        <w:gridCol w:w="25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существитель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ирова Алена Александ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деф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арина Павловна</w:t>
            </w:r>
          </w:p>
        </w:tc>
      </w:tr>
    </w:tbl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Матема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Урав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Зо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Юлия Олеговна</w:t>
            </w:r>
          </w:p>
        </w:tc>
      </w:tr>
    </w:tbl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Анализ уроков  - 11.30- 12.3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Провести анализ уроков с учетом развития компетентностей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вместно разработать фрагмент урока с точки зрения компетентностного подхода в обучении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бед – 12.30- 13.0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седание МО – 13.00- 15.0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О учителей начальных классов. Руководитель  -Рындина О.В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О учителей русского языка.  Руководитель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О учителей математики.  Руководитель Акимова З.В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ассмотреть вопрос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компетентностный подход в образовани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дактические  и методические основы  компетентностного  подхода  в обучен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истема приемов и методов, направленных  на  развитие  у  учащихся  компетентност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ыработать критерии  оценивания  уровня сформированности  компетентностей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>ГКП: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93"/>
        <w:gridCol w:w="239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строя речи. Речевая тема: «Рыб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аталья Ефимовна</w:t>
            </w:r>
          </w:p>
        </w:tc>
      </w:tr>
    </w:tbl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Анализ занятия  - 10.30- 12.3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Провести анализ занятия с учетом развития компетентностей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вместно разработать фрагмент занятия с точки зрения компетентностного подхода в обучении детей дошкольного возраста (предмет и тематика по выбору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ассмотреть вопрос «Нравственное развитие детей в различных видах деятельности» (ДОУ Кипринский детский сад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бед – 12.30- 13.0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Продолжение работы МО – 13.00- 15.0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Отъезд участников ОМО – 15.00</w:t>
      </w:r>
    </w:p>
    <w:p>
      <w:pPr>
        <w:pStyle w:val="Normal"/>
        <w:ind w:left="72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19» октября  2011г. 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го дня  21 октября 2011 г. на базе Верх-Кучукской СОШ для учителей математики, русского языка и литературы, начальных классов округа №2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:00 – 09:20 – Заезд и регистрац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:30 – 10:10 - Открытые у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82"/>
        <w:gridCol w:w="2347"/>
        <w:gridCol w:w="1839"/>
        <w:gridCol w:w="171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литературную стран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ка Т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 класс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приставок –при, -п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М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произведения «Песнь о Вещем Олеге»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графика тригонометрических функций 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егова Е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:20 – 12:00 – заседание Методических объедин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ждение уроков с учетом развития компетентностей (самоанализ, анализ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конспекта урока (фрагмента) с точки зрения компетентностного подхода в обуче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:00 – 12:30 – Об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40 – 13:40 - Совместное заседание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докладов на РМО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дактические  и методические основы компетентностного подхода в обучении.(Верх-Кучу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заданий, приемов, направленных на развитие у учащихся ключевых предметных компетенций. (Кучу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развития общеучебных компетенций в рамках традиционных образовательных дисциплин. (Ильинка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ецифика содержания и методов организации формирования общеучебных компетентностей учащихся на уроках. (Макарово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определения уровня сформированности компетентностей у учащихся. (Батурово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:50 – развлекательная программа для гостей «Бардовская песн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:00 – отъезд делег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базе Верх-Кучукского детского са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 – 09:30 – Заезд и регистрац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0:40 – Открытое занятие в старшей груп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50 – 12:00 – заседание Методических объедин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ждение  занятия с учетом развития компетентностей (самоанализ, анализ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конспекта занятия (фрагмента) с точки зрения компетентностного подхода в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– 12:30 – Об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40 – 13:40 - Совместное заседание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докладов на РМО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дактические  и методические основы компетентностного подхода в обучении.(Верх-Кучу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заданий, приемов, направленных на развитие у учащихся ключевых предметных компетенций. (Кучу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развития общеучебных компетенций в рамках традиционных образовательных дисциплин. (Ильинка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ецифика содержания и методов организации формирования общеучебных компетентностей учащихся на уроках. (Макарово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определения уровня сформированности компетентностей у учащихся. (Батур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50 – развлекательная программа для гостей «Бардовская песня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5:00 – отъезд делегац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19» октября  2011г. 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тодического дня  21 октября 2011 г. на базе Шелаболихинской СОШ  №1 для учителей географии, физики, химии и биологии, истории, иностранного языка, технолог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езд учителей, регистрация – 9.30-10.00 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6"/>
        <w:gridCol w:w="2013"/>
        <w:gridCol w:w="1160"/>
        <w:gridCol w:w="3192"/>
        <w:gridCol w:w="161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 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 открытого уро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– предметник 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юнош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инимательст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А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имические свойства кислот, оснований и солей в свете электролитической диссоци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С.Н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. Решение задач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Н.Б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я. 18 век – промышленный переворо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ова О.Г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ce to meet you again</w:t>
            </w:r>
            <w:r>
              <w:rPr>
                <w:sz w:val="24"/>
                <w:szCs w:val="24"/>
              </w:rPr>
              <w:t>» « Мы рады видеть вас сно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.В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овля и передача мяча от груди в баскетбол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 Д.Ю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0 ч.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й статус лич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К.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климата на облик Земли и жизнь люде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Т.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.В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Wie ist das wetter?»  «</w:t>
            </w:r>
            <w:r>
              <w:rPr>
                <w:sz w:val="24"/>
                <w:szCs w:val="24"/>
              </w:rPr>
              <w:t>Ка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года</w:t>
            </w:r>
            <w:r>
              <w:rPr>
                <w:sz w:val="24"/>
                <w:szCs w:val="24"/>
                <w:lang w:val="en-US"/>
              </w:rPr>
              <w:t>?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ова Ю.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00 ч.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крытых уроков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 12.20 часов – о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Заседание РМО учителей предме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57"/>
        <w:gridCol w:w="447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технолог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химии и биолог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О учителей географ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5" w:after="35"/>
    </w:pPr>
    <w:rPr/>
  </w:style>
  <w:style w:type="paragraph" w:styleId="2">
    <w:name w:val="Основной текст с отступом 2"/>
    <w:basedOn w:val="Normal"/>
    <w:qFormat/>
    <w:pPr>
      <w:spacing w:before="35" w:after="3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1:00Z</dcterms:created>
  <dc:creator>User</dc:creator>
  <dc:description/>
  <cp:keywords/>
  <dc:language>en-US</dc:language>
  <cp:lastModifiedBy>User</cp:lastModifiedBy>
  <cp:lastPrinted>2011-11-01T10:45:00Z</cp:lastPrinted>
  <dcterms:modified xsi:type="dcterms:W3CDTF">2011-11-01T04:48:00Z</dcterms:modified>
  <cp:revision>15</cp:revision>
  <dc:subject/>
  <dc:title/>
</cp:coreProperties>
</file>