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 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«02»  июля 2012 г.                                                                                                         № 16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роведении   районного конкурса буклетов «Модернизация в действии» </w:t>
      </w:r>
    </w:p>
    <w:p>
      <w:pPr>
        <w:pStyle w:val="Normal"/>
        <w:jc w:val="center"/>
        <w:rPr>
          <w:b/>
          <w:b/>
        </w:rPr>
      </w:pPr>
      <w:r>
        <w:rPr/>
        <w:t>среди</w:t>
      </w:r>
      <w:r>
        <w:rPr>
          <w:b/>
        </w:rPr>
        <w:t xml:space="preserve"> </w:t>
      </w:r>
      <w:r>
        <w:rPr/>
        <w:t>общеобразовательных учреждений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     </w:t>
      </w:r>
      <w:r>
        <w:rPr/>
        <w:t xml:space="preserve">В целях организации системной работы, </w:t>
      </w:r>
      <w:r>
        <w:rPr>
          <w:rFonts w:eastAsia="Calibri"/>
          <w:lang w:eastAsia="en-US"/>
        </w:rPr>
        <w:t xml:space="preserve">а также обеспечения современного качества и   </w:t>
      </w:r>
      <w:r>
        <w:rPr/>
        <w:t xml:space="preserve">инновационного характера </w:t>
      </w:r>
      <w:r>
        <w:rPr>
          <w:rFonts w:eastAsia="Calibri"/>
          <w:lang w:eastAsia="en-US"/>
        </w:rPr>
        <w:t xml:space="preserve">школьного образования в соответствии с основными направлениями реализации Комплекса мер </w:t>
      </w:r>
      <w:r>
        <w:rPr/>
        <w:t>по модернизации 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сти с 13 по 23 августа 2012 г районный конкурс буклетов «Модернизация в действи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: </w:t>
      </w:r>
    </w:p>
    <w:p>
      <w:pPr>
        <w:pStyle w:val="Normal"/>
        <w:ind w:left="120" w:hanging="0"/>
        <w:rPr/>
      </w:pPr>
      <w:r>
        <w:rPr/>
        <w:t>2.1. Положение о районном конкурсе буклетов «Модернизация в действии» (Приложение 1);</w:t>
      </w:r>
    </w:p>
    <w:p>
      <w:pPr>
        <w:pStyle w:val="Style16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(Приложение 2)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У в срок до 20 августа предоставить в ИМК буклеты в бумажном виде в количестве 16 штук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возложить на Дягилеву Л.Ю., заведующего ИМК         Комитета Администрации Шелаболихинского район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Администрации </w:t>
      </w:r>
    </w:p>
    <w:p>
      <w:pPr>
        <w:pStyle w:val="Normal"/>
        <w:rPr/>
      </w:pPr>
      <w:r>
        <w:rPr/>
        <w:t xml:space="preserve">Шелаболихинского района по образованию                                                М.Н.Чурилова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а  __________ Л.Ю.Дягилева    «____»___________2012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Шелаболихинского района по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      »  __________  2012г.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буклетов «Модернизация в действии»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Конкурс буклетов  «Модернизация в действии»   проводится  комитетом Администрации Шелаболихинского района  по образованию Алтайского края.  </w:t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 xml:space="preserve">Материалы конкурса будут представлены на августовской педагогической конференции 27  августа 2012 года.  </w:t>
      </w:r>
      <w:r>
        <w:rPr>
          <w:color w:val="FF0000"/>
        </w:rPr>
        <w:t xml:space="preserve"> 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>2. Цели конкурса:</w:t>
      </w:r>
    </w:p>
    <w:p>
      <w:pPr>
        <w:pStyle w:val="Normal"/>
        <w:ind w:left="-120" w:hanging="0"/>
        <w:jc w:val="both"/>
        <w:rPr/>
      </w:pPr>
      <w:r>
        <w:rPr/>
        <w:t xml:space="preserve">-  организация и </w:t>
      </w:r>
      <w:r>
        <w:rPr>
          <w:rFonts w:eastAsia="Calibri"/>
          <w:lang w:eastAsia="en-US"/>
        </w:rPr>
        <w:t xml:space="preserve">обеспечение   современного качества и   </w:t>
      </w:r>
      <w:r>
        <w:rPr/>
        <w:t xml:space="preserve">инновационного характера </w:t>
      </w:r>
      <w:r>
        <w:rPr>
          <w:rFonts w:eastAsia="Calibri"/>
          <w:lang w:eastAsia="en-US"/>
        </w:rPr>
        <w:t>школьного образования;</w:t>
      </w:r>
    </w:p>
    <w:p>
      <w:pPr>
        <w:pStyle w:val="Normal"/>
        <w:ind w:left="-120" w:hanging="0"/>
        <w:jc w:val="both"/>
        <w:rPr/>
      </w:pPr>
      <w:r>
        <w:rPr/>
        <w:t xml:space="preserve">-  организация деятельности  ОУ по основным направлениям модернизации. 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>В конкурсе принимают участие общеобразовательные учреждения   Шелаболихинского района.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 xml:space="preserve">4. Сроки проведения </w:t>
      </w:r>
    </w:p>
    <w:p>
      <w:pPr>
        <w:pStyle w:val="Normal"/>
        <w:ind w:left="-120" w:hanging="0"/>
        <w:jc w:val="both"/>
        <w:rPr/>
      </w:pPr>
      <w:r>
        <w:rPr/>
        <w:t>Сроки проведения конкурса:  13-23 августа 2012 года.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autoSpaceDE w:val="false"/>
        <w:rPr/>
      </w:pPr>
      <w:r>
        <w:rPr/>
        <w:t xml:space="preserve">5.1. Представляемая на конкурс работа должна быть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и  иметь вид буклета (тройное сложение листа А 4).</w:t>
      </w:r>
    </w:p>
    <w:p>
      <w:pPr>
        <w:pStyle w:val="Normal"/>
        <w:jc w:val="both"/>
        <w:rPr/>
      </w:pPr>
      <w:r>
        <w:rPr/>
        <w:t xml:space="preserve">5.2. Буклеты должны отражать материалы, которые наиболее ярко иллюстрируют основные направления работы образовательного учреждения в рамках реализации Комплекса мер по модернизации общего образ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заработной платы педагог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лнение фондов библиотек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ттестация педагог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энергоэффективности (приборы учета тепла и воды, энергоаудит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комфортных условий в  школах (горячая вода, мебель, инновационное оборудование, сантехника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аторно-курортное оздоровление педагог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ьные автобус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ГОС </w:t>
      </w:r>
    </w:p>
    <w:p>
      <w:pPr>
        <w:pStyle w:val="Normal"/>
        <w:ind w:left="-120" w:hanging="0"/>
        <w:jc w:val="both"/>
        <w:rPr/>
      </w:pPr>
      <w:r>
        <w:rPr/>
        <w:t xml:space="preserve">5.3. Буклеты должны удовлетворять требованиям, предъявляемым к оформлению наглядных демонстрационных материалов. 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 xml:space="preserve">6. Организация и проведение конкурса </w:t>
      </w:r>
    </w:p>
    <w:p>
      <w:pPr>
        <w:pStyle w:val="Normal"/>
        <w:ind w:left="-120" w:hanging="0"/>
        <w:jc w:val="both"/>
        <w:rPr/>
      </w:pPr>
      <w:r>
        <w:rPr/>
        <w:t xml:space="preserve">          </w:t>
      </w:r>
      <w:r>
        <w:rPr/>
        <w:t>Для экспертизы представленных материалов и определения победителей оргкомитетом создается жюри конкурса.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left="-120" w:hanging="0"/>
        <w:jc w:val="both"/>
        <w:rPr/>
      </w:pPr>
      <w:r>
        <w:rPr/>
        <w:t xml:space="preserve">     </w:t>
      </w:r>
      <w:r>
        <w:rPr/>
        <w:t>Подведение итогов конкурса проводится  на педагогической августовской конференции 28 августа  2012 года.    Школы-победители конкурса будут награждены дипломами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Шелаболихинского района по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02»  июля 2012г.  №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"/>
        <w:jc w:val="center"/>
        <w:rPr>
          <w:sz w:val="24"/>
          <w:szCs w:val="24"/>
        </w:rPr>
      </w:pPr>
      <w:r>
        <w:rPr>
          <w:rStyle w:val="Ff22"/>
          <w:sz w:val="24"/>
          <w:szCs w:val="24"/>
        </w:rPr>
        <w:t>Состав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рилова М.Н., председатель, председатель Комитета Администрации Шелаболихинского района по образованию, председатель жюр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Л.Ю., заведующий ИМК Комитета Администрации Шелаболихинского района по образованию, член жюр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ых М.С., методист ИМК Комитета Администрации Шелаболихинского района по образованию, член жюр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панова Н. А., заведующий инспекторским отделом  Комитета Администрации района по образованию - член  жюр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ламова Н.В., заместитель директора по УВР МБОУ ДОД «Шелаболихинский центр детского творчества» - член жюр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на О. Ю., заместитель директора по УВР МБОУ ДОД «Шелаболихинская детско-юношеская спортивная школа» - член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f22">
    <w:name w:val="ff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стиль7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8:00Z</dcterms:created>
  <dc:creator>User</dc:creator>
  <dc:description/>
  <cp:keywords/>
  <dc:language>en-US</dc:language>
  <cp:lastModifiedBy>User</cp:lastModifiedBy>
  <cp:lastPrinted>2012-07-02T09:41:00Z</cp:lastPrinted>
  <dcterms:modified xsi:type="dcterms:W3CDTF">2012-07-06T01:16:00Z</dcterms:modified>
  <cp:revision>14</cp:revision>
  <dc:subject/>
  <dc:title/>
</cp:coreProperties>
</file>