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АЛТАЙСКОГО КР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ПРАВЛЕНИЕ АЛТАЙСКОГО КРАЯ  ПО ОБРАЗОВАНИЮ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 ДЕЛАМ  МОЛОДЕЖ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>ПРИКАЗ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0  г.                                                                              №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Барна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краевого смотра-конкурса «Алтайские каникулы»  в 2010году </w:t>
            </w:r>
          </w:p>
        </w:tc>
      </w:tr>
    </w:tbl>
    <w:p>
      <w:pPr>
        <w:pStyle w:val="TextBody"/>
        <w:ind w:left="-180" w:right="-185" w:firstLine="88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-180" w:right="-185" w:firstLine="88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 целях выявления инновационных программ в сфере отдыха, оздоровления и занятости детей и подростков, создания условий для разработки нового поколения проектов и программ, обеспечивающих духовно-нравственное, гражданско-патриотическое воспитание, формирование здорового образа жизни, развитие интересов и способностей детей и подростков, их адаптации в различных сферах общественной жизни управление  Алтайского края по образованию и делам молодежи  проводит краевой смотр-конкурс «Алтайские каникулы» с 1 июня по 1 ноября 2010 года.</w:t>
      </w:r>
    </w:p>
    <w:p>
      <w:pPr>
        <w:pStyle w:val="TextBody"/>
        <w:ind w:left="-180" w:right="-18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«Положение о краевом смотре-конкурсе «Алтайские каникулы – 2010» (приложение 1).</w:t>
      </w:r>
    </w:p>
    <w:p>
      <w:pPr>
        <w:pStyle w:val="Style14"/>
        <w:rPr/>
      </w:pPr>
      <w:r>
        <w:rPr/>
        <w:t>2. Утвердить график проведения окружных этапов Конкурса (приложение 2).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едседателям Советов образовательных округов оказать содействие в организации окружных этапов Конкурса.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4.Руководителям муниципальных органов управления образованием обеспечить участие молодых специалистов в сфере детского каникулярного отдыха в  окружном и краевом этапах Конкурса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данного приказа возлагается  на Плешкову О.А., начальника отдела воспитания и дополнительного образования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Ю.Н. Денисов</w:t>
      </w:r>
    </w:p>
    <w:p>
      <w:pPr>
        <w:pStyle w:val="Normal"/>
        <w:ind w:left="-18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185" w:hanging="0"/>
        <w:rPr>
          <w:sz w:val="20"/>
          <w:szCs w:val="20"/>
        </w:rPr>
      </w:pPr>
      <w:r>
        <w:rPr>
          <w:sz w:val="20"/>
          <w:szCs w:val="20"/>
        </w:rPr>
        <w:t>Копылова Л.Н.</w:t>
      </w:r>
    </w:p>
    <w:p>
      <w:pPr>
        <w:pStyle w:val="Normal"/>
        <w:ind w:left="-180" w:right="-185" w:hanging="0"/>
        <w:rPr>
          <w:sz w:val="20"/>
          <w:szCs w:val="28"/>
        </w:rPr>
      </w:pPr>
      <w:r>
        <w:rPr>
          <w:sz w:val="20"/>
          <w:szCs w:val="20"/>
        </w:rPr>
        <w:t xml:space="preserve">24 05 52                        </w:t>
      </w:r>
      <w:r>
        <w:rPr>
          <w:sz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</w:rPr>
        <w:t>Приложение 2</w:t>
      </w:r>
    </w:p>
    <w:p>
      <w:pPr>
        <w:pStyle w:val="2"/>
        <w:rPr/>
      </w:pPr>
      <w:r>
        <w:rPr/>
        <w:t>График проведения окружных этапов краевого смотра – конкурса «Алтайские каникулы – 2010» в образовательных округах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52"/>
        <w:gridCol w:w="3268"/>
      </w:tblGrid>
      <w:tr>
        <w:trPr>
          <w:trHeight w:val="50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9 – 22 июля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 w:val="false"/>
              </w:rPr>
              <w:t>Славгородский округ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г.Славгород, Микрорайон 3, строение 2 тел. 8(385 68) 5-04-86, 5-65-44, 5-82-09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>
                <w:b w:val="false"/>
                <w:bCs w:val="false"/>
              </w:rPr>
              <w:t>2.Благовещенский р-он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3.Бурлинский р-он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4. Ключевской р-он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5.Кулундинский р-он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6.Немецкий р-он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7.Славгородский р-он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8.Суетский р-он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9.Табунский р-он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0.Хабарский р-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11.г.Ярово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9 – 12 июля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Рубцовский округ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Рубцовск, пер.Алейский д.25 тел.8 (385 57) 4-39-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. Волчихинский  р-он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3.Егорьевский р-он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4. Змеиногорский р-он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5. Краснощековский р-он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6. Курьинский р-он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7. Локтевский р-он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8.Михайловский р-он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9. Новичихинский р-он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0. Поспелихинский р-он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1.Рубцовский р-он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2. Третьяковский р-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.Угловский р-о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 - 6 июля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менский округ         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8 (385 88 ) 22 1 57  Тюменцево, Камагина д.9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. .Баевский р-он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3.г.Камень-на-Оби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4.Каменский р-он                                        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5.Крутихинский р-он                                  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6.Мамонтовский р-он                      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7.Завьяловский р-он                       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8.Ребрихинский р-он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9.Родинский р-он                                        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0.Романовский р-он  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Панкрушихинский р-он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12.</w:t>
            </w:r>
            <w:r>
              <w:rPr>
                <w:sz w:val="28"/>
              </w:rPr>
              <w:t xml:space="preserve"> Шелаболихинский р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- 8 июл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>Алейский  округ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г.Алейск,ул.Сердюка, 99 тел. 8 (385 53) 22-1-57, 21-9-24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2.Алейский р-он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3. Топчихинский р-он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4. Усть-Калманский р-он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5. Усть-Пристанский р-он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6. Чарышский р-он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7. Шипуновский р-о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  – 3 июля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ринский округ,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</w:rPr>
              <w:t>г.Заринск, ул.Союза Республик, 7 тел.8 (385 95) 4-28-07, 4-28-34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2 Заринский р-он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3.Залесовский р-он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4.ЗАТО «Сибирский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 xml:space="preserve">5.Косихинский р-он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 xml:space="preserve">6.Кытмановский р-он                                                                           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 xml:space="preserve">7.Тальмен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8.Тогульский р-он 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6 – 28 июля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Барнаульский округ</w:t>
            </w:r>
          </w:p>
          <w:p>
            <w:pPr>
              <w:pStyle w:val="Normal"/>
              <w:rPr/>
            </w:pPr>
            <w:r>
              <w:rPr>
                <w:b/>
              </w:rPr>
              <w:t>г.Барнаул , ул Союза Республик,  тел. 8 (385 2)  66 75 08, 24-05-59, 61-14-52</w:t>
            </w:r>
          </w:p>
          <w:p>
            <w:pPr>
              <w:pStyle w:val="TextBody"/>
              <w:ind w:left="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Железнодорожный р.     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2.Центральный район                 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3.Октябрьский район                  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4.Ленинский район                     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5.Индустриальный район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6. г.Новоалтайск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7. Павловский р-он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8. Первомайский р-он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. Калманский р-он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8  – 30   июня</w:t>
            </w:r>
          </w:p>
          <w:p>
            <w:pPr>
              <w:pStyle w:val="TextBody"/>
              <w:rPr>
                <w:bCs w:val="false"/>
                <w:sz w:val="28"/>
              </w:rPr>
            </w:pPr>
            <w:r>
              <w:rPr>
                <w:b w:val="false"/>
                <w:sz w:val="28"/>
              </w:rPr>
              <w:t>Бийский  округ,</w:t>
            </w:r>
          </w:p>
          <w:p>
            <w:pPr>
              <w:pStyle w:val="TextBody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г.Бийск,ул Горького, 140,   тел.   8 (3854) 33-74-01,  33-74-14</w:t>
            </w:r>
          </w:p>
          <w:p>
            <w:pPr>
              <w:pStyle w:val="TextBody"/>
              <w:jc w:val="left"/>
              <w:rPr/>
            </w:pPr>
            <w:r>
              <w:rPr>
                <w:bCs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2.Алтайский р-он                                              9. .Петропавловский р-он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>3. г.Белокуриха                                                 10. .Смоленский р-он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>4.Бийский р-он                                                  11 Советский р-он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>5.Быстро-Истокский р-он                                12. Солонешенский р-он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>6. Ельцовский р-он                                            13. Солтонский р-о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7. Зональный р-он                                              14.Троицкий р-о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8..Красногорский р-он                                     15.Целинный р-о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902" w:hanging="0"/>
        <w:jc w:val="center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4">
    <w:name w:val="Цитата"/>
    <w:basedOn w:val="Normal"/>
    <w:qFormat/>
    <w:pPr>
      <w:ind w:left="-180" w:right="-185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07:00Z</dcterms:created>
  <dc:creator>Prokopenko</dc:creator>
  <dc:description/>
  <cp:keywords/>
  <dc:language>en-US</dc:language>
  <cp:lastModifiedBy>User</cp:lastModifiedBy>
  <dcterms:modified xsi:type="dcterms:W3CDTF">2010-04-16T07:07:00Z</dcterms:modified>
  <cp:revision>2</cp:revision>
  <dc:subject/>
  <dc:title>АДМИНИСТРАЦИЯ АЛТАЙСКОГО КРАЯ</dc:title>
</cp:coreProperties>
</file>