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 Р И К А З</w:t>
      </w:r>
    </w:p>
    <w:p>
      <w:pPr>
        <w:pStyle w:val="Normal"/>
        <w:rPr/>
      </w:pPr>
      <w:r>
        <w:rPr/>
        <w:t xml:space="preserve">12 ноября 2010г                                                                                                                           № 260 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 проведени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 в 2010-2011 учебном году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В целях последовательного повышения интереса учащихся общеобразовательных учреждений района к углубленному изучению школьных дисциплин, умения применять знания на практике, выявления одаренной молодежи</w:t>
      </w:r>
    </w:p>
    <w:p>
      <w:pPr>
        <w:pStyle w:val="2"/>
        <w:ind w:hanging="0"/>
        <w:rPr/>
      </w:pPr>
      <w:r>
        <w:rPr/>
        <w:t>ПРИКАЗЫВАЮ:</w:t>
      </w:r>
    </w:p>
    <w:p>
      <w:pPr>
        <w:pStyle w:val="2"/>
        <w:ind w:hanging="0"/>
        <w:rPr/>
      </w:pPr>
      <w:r>
        <w:rPr/>
        <w:t xml:space="preserve">      </w:t>
      </w:r>
      <w:r>
        <w:rPr/>
        <w:t>1. Утвердить Положение о районном этапе Всероссийской олимпиады школьников по общеобразовательным предметам в 2010 – 2011 учебном году. (Приложение № 1)</w:t>
      </w:r>
    </w:p>
    <w:p>
      <w:pPr>
        <w:pStyle w:val="2"/>
        <w:ind w:hanging="0"/>
        <w:rPr/>
      </w:pPr>
      <w:r>
        <w:rPr/>
        <w:t xml:space="preserve">      </w:t>
      </w:r>
      <w:r>
        <w:rPr/>
        <w:t>2. Провести муниципальный этап Всероссийской олимпиады школьников для 9-11 классов по общеобразовательным предметам: физике, химии, экономике, русскому языку, литературе, биологии, географии, экологии, иностранным языкам, обществознанию, праву, истории, астрономии, ОИиВТ, технологии, физической культуре, ОБЖ, МХК;  для 8-11 классов по математике 20 ноября 2010 года на базе Шелаболихинской  средней общеобразовательной школы № 1.</w:t>
      </w:r>
    </w:p>
    <w:p>
      <w:pPr>
        <w:pStyle w:val="2"/>
        <w:ind w:hanging="0"/>
        <w:rPr/>
      </w:pPr>
      <w:r>
        <w:rPr/>
        <w:t xml:space="preserve">      </w:t>
      </w:r>
      <w:r>
        <w:rPr/>
        <w:t>3. Утвердить оргкомитет по подготовке и проведению олимпиады (Приложение № 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предметных жюри (Приложение № 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иректорам школ обеспечить качественный состав участников олимпиады, их доставку 20 ноября 2010 г. в Шелаболихинскую среднюю школу № 1 и обратно, обеспечить явку членов предметных жюр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приказа возложить на Криничных Марину Сергеевну, методиста И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567"/>
        <w:jc w:val="both"/>
        <w:rPr/>
      </w:pPr>
      <w:r>
        <w:rPr/>
        <w:t>С приказом ознакомлены ______________  М.С. Криничных "______"____________2010 г.</w:t>
      </w:r>
    </w:p>
    <w:p>
      <w:pPr>
        <w:pStyle w:val="Normal"/>
        <w:ind w:firstLine="2694"/>
        <w:rPr/>
      </w:pPr>
      <w:r>
        <w:rPr/>
        <w:t>______________  Н.Н.Красникова   "______"____________2010 г.</w:t>
      </w:r>
    </w:p>
    <w:p>
      <w:pPr>
        <w:pStyle w:val="Normal"/>
        <w:ind w:firstLine="2694"/>
        <w:rPr/>
      </w:pPr>
      <w:r>
        <w:rPr/>
        <w:t>______________  Н.А.Черепанова   "______"____________2010 г.</w:t>
      </w:r>
    </w:p>
    <w:p>
      <w:pPr>
        <w:pStyle w:val="Normal"/>
        <w:ind w:firstLine="2694"/>
        <w:rPr/>
      </w:pPr>
      <w:r>
        <w:rPr/>
        <w:t>______________  Л.Н.Шуклина       "______"____________2010 г.</w:t>
      </w:r>
    </w:p>
    <w:p>
      <w:pPr>
        <w:pStyle w:val="Normal"/>
        <w:ind w:firstLine="2694"/>
        <w:rPr/>
      </w:pPr>
      <w:r>
        <w:rPr/>
        <w:t>______________  С.В.Шилина         "______"____________2010 г.</w:t>
      </w:r>
    </w:p>
    <w:p>
      <w:pPr>
        <w:pStyle w:val="Normal"/>
        <w:ind w:firstLine="2694"/>
        <w:rPr/>
      </w:pPr>
      <w:r>
        <w:rPr/>
        <w:t>______________  Е.А.Руденко         "______"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12» ноября 2010 года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й этапе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2010-2011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left="567" w:hanging="0"/>
        <w:jc w:val="both"/>
        <w:rPr/>
      </w:pPr>
      <w:r>
        <w:rPr/>
        <w:t>Районная олимпиада школьников проводится дл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учащихся 9-11 классов по общеобразовательным предметам, математика, физика, химия, ОИиВТ, экономика, география, биология, экология, русский язык, литература, МХК, право, история, обществознание, астрономия, технология,  иностранные языки, ОБЖ, физическая культура; </w:t>
      </w:r>
    </w:p>
    <w:p>
      <w:pPr>
        <w:pStyle w:val="TextBody"/>
        <w:ind w:left="426" w:firstLine="283"/>
        <w:jc w:val="both"/>
        <w:rPr/>
      </w:pPr>
      <w:r>
        <w:rPr/>
        <w:t>Олимпиада проводится комитетом Администрации района по образованию.</w:t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дачи олимпиад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ропаганда научных знаний, развитие у учащихся образовательных учреждений правовой культуры и интереса к научной  деятельност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здание необходимых условий для выявления одаренных дет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казание помощи старшеклассникам в профессиональном самоопределении.</w:t>
      </w:r>
    </w:p>
    <w:p>
      <w:pPr>
        <w:pStyle w:val="TextBody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3. Порядок проведения олимпиад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>Районная олимпиада проводится в два этапа:</w:t>
      </w:r>
    </w:p>
    <w:p>
      <w:pPr>
        <w:pStyle w:val="TextBody"/>
        <w:spacing w:before="0" w:after="0"/>
        <w:jc w:val="both"/>
        <w:rPr/>
      </w:pPr>
      <w:r>
        <w:rPr/>
        <w:t xml:space="preserve">первый этап - школьные олимпиады – </w:t>
      </w:r>
      <w:r>
        <w:rPr>
          <w:u w:val="single"/>
        </w:rPr>
        <w:t>октябрь</w:t>
      </w:r>
    </w:p>
    <w:p>
      <w:pPr>
        <w:pStyle w:val="TextBody"/>
        <w:spacing w:before="0" w:after="0"/>
        <w:ind w:left="1701" w:hanging="1985"/>
        <w:jc w:val="both"/>
        <w:rPr/>
      </w:pPr>
      <w:r>
        <w:rPr/>
        <w:t xml:space="preserve">     </w:t>
      </w:r>
      <w:r>
        <w:rPr/>
        <w:t>второй этап – районная олимпиада по математике, физике, химии, ОИиВТ, экономике, географии, биологии, экологии, русскому языку, литературе,  праву, истории, обществознанию,  иностранным языкам, астрономии, физической культуре, технологии, ОБЖ, МХК -</w:t>
      </w:r>
      <w:r>
        <w:rPr>
          <w:u w:val="single"/>
        </w:rPr>
        <w:t>ноябрь</w:t>
      </w:r>
      <w:r>
        <w:rPr/>
        <w:t xml:space="preserve">           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3.2. Районная олимпиада является заочным туром краевой олимпиады и проводится по текстам, предложенным краевым оргкомитетом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3.3.  По итогам проведения школьных олимпиад в срок до </w:t>
      </w:r>
      <w:r>
        <w:rPr>
          <w:b/>
          <w:u w:val="single"/>
        </w:rPr>
        <w:t>9 ноября 2010г.</w:t>
      </w:r>
      <w:r>
        <w:rPr/>
        <w:t xml:space="preserve"> в комитет администрации района по образованию представляется заявка  школ для участия в районной олимпиаде с приложением работ победителей школьного тура и полным приложением олимпиадных заданий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4. По итогам проведения районной олимпиады в срок до 1 декабря 2010г. в Управление Алтайского края по образованию и делам молодежи представляются работы учащихся-победителей (1место)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6. Для проведения олимпиады в районе создается оргкомитет, в составе специалистов комитета по образованию, педагогов и руководителей шко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TextBody"/>
        <w:spacing w:before="0" w:after="0"/>
        <w:ind w:firstLine="567"/>
        <w:jc w:val="both"/>
        <w:rPr/>
      </w:pPr>
      <w:r>
        <w:rPr/>
        <w:t>4.1. Участниками олимпиады являются учащиеся общеобразовательных школ 9-11 кла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Состав представительства на районный тур олимпиады определяется районным оргкомитетом и предметными жюри на основании проверки работ участников школьного ту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бедители олимпиады прошлого года (1 место) могут принимать участие в районном этапе без предъявления работы школьного этап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Районная олимпиада проводится на базе  МОУОО «Шелаболихинская средняя общеобразовательная школа № 1».</w:t>
      </w:r>
    </w:p>
    <w:p>
      <w:pPr>
        <w:pStyle w:val="TextBody"/>
        <w:spacing w:before="0" w:after="0"/>
        <w:ind w:firstLine="567"/>
        <w:jc w:val="both"/>
        <w:rPr/>
      </w:pPr>
      <w:r>
        <w:rPr/>
        <w:t>4.4. Организация отправки команд на районный тур олимпиады возлагается на руководителей школ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Отправка команд осуществляется в установленный срок во главе с руководителем команды, назначенным приказом директора школы, который несет полную ответственность за сохранность здоровья и жизнь детей, за организованность и дисциплинированность участников в пути следования  к месту её проведения и обратно, во время работы олимпиады.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 Руководитель команды по прибытию на олимпиаду предъявляет для регистрации следующие документы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именную заявку (или приказ) с указанием предм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правки от врача, с отметкой о допуске к участию в олимпиаде и отсутствии инфекционных заболев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4.7. Замена приглашенных на олимпиаду другими учащимися не допускается.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i/>
        </w:rPr>
        <w:t>5.</w:t>
      </w:r>
      <w:r>
        <w:rPr/>
        <w:t xml:space="preserve">  </w:t>
      </w:r>
      <w:r>
        <w:rPr>
          <w:b/>
          <w:i/>
        </w:rPr>
        <w:t>Подведение итогов. Награждение победите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. Победители олимпиады определяются   по наибольшей сумме баллов, полученных за выполненное за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5.2. Участники олимпиады (только учащиеся), не согласные с оценкой своей работы, могут подать апелляцию в оргкомитет олимпиады.</w:t>
      </w:r>
    </w:p>
    <w:p>
      <w:pPr>
        <w:pStyle w:val="TextBody"/>
        <w:spacing w:before="0" w:after="0"/>
        <w:ind w:firstLine="567"/>
        <w:jc w:val="both"/>
        <w:rPr/>
      </w:pPr>
      <w:r>
        <w:rPr/>
        <w:t>5.3. Критерии оценки работ участников олимпиады устанавливаются жюр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4. Награждение победителей районной олимпиады проводится комитетом Администрации Шелаболихинского района по образованию. Члены жюри, оргкомитета, учителя, подготовившие победителей, поощряются приказом комитета Администрации района по образованию, доплатами из стимулирующего фонда, рекомендациями к награждению, результаты учитываются при аттестации педагогов.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i/>
        </w:rPr>
        <w:t xml:space="preserve">6. </w:t>
      </w:r>
      <w:r>
        <w:rPr/>
        <w:t xml:space="preserve"> </w:t>
      </w:r>
      <w:r>
        <w:rPr>
          <w:b/>
          <w:i/>
        </w:rPr>
        <w:t>Финанс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6.1. Ответственность за награждение, культурное обслуживание, обеспечение канцелярскими товарами несет комитет администрации района по образова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6.2. Расходы по питанию, доставке участников районной олимпиады к месту её проведения и обратно несут образовательные учреждения.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i/>
        </w:rPr>
        <w:t>7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Рабочие органы олимпиады</w:t>
      </w:r>
    </w:p>
    <w:p>
      <w:pPr>
        <w:pStyle w:val="TextBody"/>
        <w:spacing w:before="0" w:after="0"/>
        <w:ind w:firstLine="567"/>
        <w:jc w:val="both"/>
        <w:rPr/>
      </w:pPr>
      <w:r>
        <w:rPr/>
        <w:t>7.1. Для подготовки и проведения олимпиады создается районный оргкомитет, который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существляет непосредственное руководство подготовкой и проведением олимпиа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ует состав предметных жюр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существляет отбор учащихся для участия в олимпиаде по представленным заявкам и письменным работам школьного ту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дводит итоги олимпиады, анализирует её результаты, готовит проект приказ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Жюри создается по каждому предмету из числа педагогов школ и выполняет следующие обязанности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оверяют и оценивают работы участников олимпиа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знакомят участников олимпиады с результатами проверки олимпиадных работ; рассматривают поданную учеником апелляц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пределяют победителей и вносят в оргкомитет предложения по их награжд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едатели предметных жюри отчитываются перед оргкомитетом об итогах районной олимпиа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местно с оргкомитетом определяют кандидатов для участия в краевом туре олимпиады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12» ноября 2010 года 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комитета по организации и проведению муниципа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общеобразовательным предметам в 2010-201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Чурилова М.Н. – председатель комитета по образованию (открытие олимпиады, награждение);</w:t>
      </w:r>
    </w:p>
    <w:p>
      <w:pPr>
        <w:pStyle w:val="Normal"/>
        <w:numPr>
          <w:ilvl w:val="1"/>
          <w:numId w:val="8"/>
        </w:numPr>
        <w:rPr/>
      </w:pPr>
      <w:r>
        <w:rPr/>
        <w:t>Криничных М.С. – методист ИМК комитета по образованию (организация работы членов жюри, подведение итогов олимпиады);</w:t>
      </w:r>
    </w:p>
    <w:p>
      <w:pPr>
        <w:pStyle w:val="Normal"/>
        <w:numPr>
          <w:ilvl w:val="1"/>
          <w:numId w:val="8"/>
        </w:numPr>
        <w:rPr/>
      </w:pPr>
      <w:r>
        <w:rPr/>
        <w:t>Красникова Н.Н. – заведующий ИМК комитета по образованию (регистрация участников, подведение итогов олимпиады);</w:t>
      </w:r>
    </w:p>
    <w:p>
      <w:pPr>
        <w:pStyle w:val="Normal"/>
        <w:numPr>
          <w:ilvl w:val="1"/>
          <w:numId w:val="8"/>
        </w:numPr>
        <w:rPr/>
      </w:pPr>
      <w:r>
        <w:rPr/>
        <w:t>Черепанова Н.А. – заведующий инспекторским отделом комитета по образованию (продажа талонов на питание при регистрации, организация питания);</w:t>
      </w:r>
    </w:p>
    <w:p>
      <w:pPr>
        <w:pStyle w:val="Normal"/>
        <w:numPr>
          <w:ilvl w:val="1"/>
          <w:numId w:val="8"/>
        </w:numPr>
        <w:rPr/>
      </w:pPr>
      <w:r>
        <w:rPr/>
        <w:t>Шилина С.В. – директор МОУОО «Шелаболихинская средняя школа № 1» (ответственная за аудиторный фонд олимпиады, питание и размещение участников);</w:t>
      </w:r>
    </w:p>
    <w:p>
      <w:pPr>
        <w:pStyle w:val="Normal"/>
        <w:numPr>
          <w:ilvl w:val="1"/>
          <w:numId w:val="8"/>
        </w:numPr>
        <w:rPr/>
      </w:pPr>
      <w:r>
        <w:rPr/>
        <w:t>Руденко Е.А. – директор МОУ ДОД «Шелаболихинский центр детского творчества» (ответственная за проведение интеллектуальной игры «Одиссея разума»);</w:t>
      </w:r>
    </w:p>
    <w:p>
      <w:pPr>
        <w:pStyle w:val="Normal"/>
        <w:numPr>
          <w:ilvl w:val="1"/>
          <w:numId w:val="8"/>
        </w:numPr>
        <w:rPr/>
      </w:pPr>
      <w:r>
        <w:rPr/>
        <w:t>Шуклина Л.Н. –ведущий специалист комитета по образованию (ответственная за проведение интеллектуальной игры «Одиссея разума»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12» ноября 2010 года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предметных жю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Биология, экология, химия</w:t>
      </w:r>
    </w:p>
    <w:p>
      <w:pPr>
        <w:pStyle w:val="Normal"/>
        <w:numPr>
          <w:ilvl w:val="1"/>
          <w:numId w:val="2"/>
        </w:numPr>
        <w:rPr/>
      </w:pPr>
      <w:r>
        <w:rPr/>
        <w:t>Черепанов С.Н. – учитель Шелаболихинской средней школы № 1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Зимороева Л.Н. – учитель Селезнев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Мерц Н.В. – учитель Киприн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numPr>
          <w:ilvl w:val="1"/>
          <w:numId w:val="2"/>
        </w:numPr>
        <w:rPr/>
      </w:pPr>
      <w:r>
        <w:rPr/>
        <w:t>Черепанова Т.Н. – учитель Шелаболихинской средней школы № 1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Шилин С.А. – учитель Батуровской средней школы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Базанова В.М. – учитель Шелаболихинской средне школы № 2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Физика, информатика</w:t>
      </w:r>
    </w:p>
    <w:p>
      <w:pPr>
        <w:pStyle w:val="Normal"/>
        <w:numPr>
          <w:ilvl w:val="1"/>
          <w:numId w:val="2"/>
        </w:numPr>
        <w:rPr/>
      </w:pPr>
      <w:r>
        <w:rPr/>
        <w:t>Красников А.И. – учитель Омут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Худяков Ю.А. – учитель Кипр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Пушечников А.М. – учитель Кучук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Головенкина Н.А. – учитель Шелаболихинской средней школы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Математика </w:t>
      </w:r>
    </w:p>
    <w:p>
      <w:pPr>
        <w:pStyle w:val="Normal"/>
        <w:numPr>
          <w:ilvl w:val="1"/>
          <w:numId w:val="2"/>
        </w:numPr>
        <w:rPr/>
      </w:pPr>
      <w:r>
        <w:rPr/>
        <w:t>Акимова З.В. – учитель Омут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Подскребкова Н.А. – учитель Шелаболихинской средней школы № 1;</w:t>
      </w:r>
    </w:p>
    <w:p>
      <w:pPr>
        <w:pStyle w:val="Normal"/>
        <w:numPr>
          <w:ilvl w:val="1"/>
          <w:numId w:val="2"/>
        </w:numPr>
        <w:rPr/>
      </w:pPr>
      <w:r>
        <w:rPr/>
        <w:t>Черенкова Т.Н. – учитель Кипринской средней школы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емецкий язык</w:t>
      </w:r>
    </w:p>
    <w:p>
      <w:pPr>
        <w:pStyle w:val="Normal"/>
        <w:numPr>
          <w:ilvl w:val="1"/>
          <w:numId w:val="2"/>
        </w:numPr>
        <w:rPr/>
      </w:pPr>
      <w:r>
        <w:rPr/>
        <w:t>Кувшинова М.И. – учитель Иль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Мусохранова Е.В. – учитель Крутиш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Малькова С.М. – учитель Селезнев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numPr>
          <w:ilvl w:val="1"/>
          <w:numId w:val="2"/>
        </w:numPr>
        <w:rPr/>
      </w:pPr>
      <w:r>
        <w:rPr/>
        <w:t>Ефимова Е.В. – учитель Шелаболих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Белых Т.В. – учитель Верх – Кучук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Демин А.А. – учитель Шелаболихинской средней школы № 2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усский язык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Букреева Н.А. – учитель Ильинской средней школы –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Кайгородова М.П. – учитель Омут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Ярославцева А.М. – учитель Шелаболихинской средней школы № 1;</w:t>
      </w:r>
    </w:p>
    <w:p>
      <w:pPr>
        <w:pStyle w:val="Normal"/>
        <w:numPr>
          <w:ilvl w:val="1"/>
          <w:numId w:val="2"/>
        </w:numPr>
        <w:rPr/>
      </w:pPr>
      <w:r>
        <w:rPr/>
        <w:t>Гофман С.Г. – учитель Крутишинской средне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Морозова И.Н. – учитель Крутишинской средней школы – председатель;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Бросова И.В. – учитель Ильин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Кондратенко Е.В.-  учитель Шелаболихинской средней школы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numPr>
          <w:ilvl w:val="1"/>
          <w:numId w:val="2"/>
        </w:numPr>
        <w:rPr/>
      </w:pPr>
      <w:r>
        <w:rPr/>
        <w:t>Зюкова О.Г. –  учитель Шелаболихинской средней школы № 1- председатель;</w:t>
      </w:r>
    </w:p>
    <w:p>
      <w:pPr>
        <w:pStyle w:val="Normal"/>
        <w:numPr>
          <w:ilvl w:val="1"/>
          <w:numId w:val="2"/>
        </w:numPr>
        <w:rPr/>
      </w:pPr>
      <w:r>
        <w:rPr/>
        <w:t>Панова Т.В. – учитель Новообинцевской средней школы;</w:t>
      </w:r>
    </w:p>
    <w:p>
      <w:pPr>
        <w:pStyle w:val="Normal"/>
        <w:numPr>
          <w:ilvl w:val="1"/>
          <w:numId w:val="2"/>
        </w:numPr>
        <w:rPr/>
      </w:pPr>
      <w:r>
        <w:rPr/>
        <w:t>Симакова Н.Е. - учитель Верх – Кучукской средне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ествознание, экономика</w:t>
      </w:r>
    </w:p>
    <w:p>
      <w:pPr>
        <w:pStyle w:val="Normal"/>
        <w:ind w:left="360" w:hanging="0"/>
        <w:rPr/>
      </w:pPr>
      <w:r>
        <w:rPr/>
        <w:t>10.1 Камышлов В.В. – учитель Батуровской средней школы – председатель;</w:t>
      </w:r>
    </w:p>
    <w:p>
      <w:pPr>
        <w:pStyle w:val="Normal"/>
        <w:ind w:left="360" w:hanging="0"/>
        <w:rPr/>
      </w:pPr>
      <w:r>
        <w:rPr/>
        <w:t>10.2. Рудометов П.Л. – учитель Кипринской средней школы;</w:t>
      </w:r>
    </w:p>
    <w:p>
      <w:pPr>
        <w:pStyle w:val="Normal"/>
        <w:ind w:left="360" w:hanging="0"/>
        <w:rPr/>
      </w:pPr>
      <w:r>
        <w:rPr/>
        <w:t>10.3. Кузнецов А.В. - учитель Крутишинской средней школ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6:00Z</dcterms:created>
  <dc:creator>Марина Сергеевна</dc:creator>
  <dc:description/>
  <cp:keywords/>
  <dc:language>en-US</dc:language>
  <cp:lastModifiedBy>Марина Сергеевна</cp:lastModifiedBy>
  <cp:lastPrinted>2010-11-12T09:09:00Z</cp:lastPrinted>
  <dcterms:modified xsi:type="dcterms:W3CDTF">2010-11-12T07:33:00Z</dcterms:modified>
  <cp:revision>28</cp:revision>
  <dc:subject/>
  <dc:title>Администрация Шелаболихинского района</dc:title>
</cp:coreProperties>
</file>