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МИТЕТ АДМИНИСТРАЦИИИ   ШЕЛАБОЛИХИНСКОГО 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ОБРАЗОВАНИ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тайского кр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__»_____________2010 года   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.Шелаболих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Об итогах 1 четверти 2010-2011 учебного год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2010-2011 учебного года в школах района функционирует 161 класс, 146 классов-комплектов, в которых обучалось на начало четверти 1583 учащихся. В течение 1 четверти выбыло  17 учащихся (основная причина выбытия переезд родителей),  прибыло 15 учащихся и на конец 1 четверти стало 1581 учеников.</w:t>
      </w:r>
    </w:p>
    <w:p>
      <w:pPr>
        <w:pStyle w:val="Normal"/>
        <w:ind w:firstLine="540"/>
        <w:rPr/>
      </w:pPr>
      <w:r>
        <w:rPr/>
        <w:t>Средняя наполняемость классов составила – 11 учащихся (в 2009-2010 уч.г.-11 учащихся).</w:t>
      </w:r>
    </w:p>
    <w:p>
      <w:pPr>
        <w:pStyle w:val="Normal"/>
        <w:ind w:firstLine="540"/>
        <w:jc w:val="both"/>
        <w:rPr/>
      </w:pPr>
      <w:r>
        <w:rPr/>
        <w:t xml:space="preserve">Успеваемость по району составила 99,8 %, по итогам 1 четверти один неуспевающий в Кипринской сш, ученик 6 класса, и один неуспевающий в Кучукской сш, ученик 3 класса. Если сравнивать с результатами первой четверти прошлого учебного года, то неуспевающий был один ученик, успеваемость составляла 99,9 %. </w:t>
      </w:r>
    </w:p>
    <w:p>
      <w:pPr>
        <w:pStyle w:val="Normal"/>
        <w:ind w:firstLine="540"/>
        <w:jc w:val="both"/>
        <w:rPr/>
      </w:pPr>
      <w:r>
        <w:rPr/>
        <w:t>Качество по району составило 45,3 %, что на 0,9 % выше, чем в 1 четверти 2009-2010 уч. года.</w:t>
      </w:r>
    </w:p>
    <w:p>
      <w:pPr>
        <w:pStyle w:val="Normal"/>
        <w:ind w:firstLine="540"/>
        <w:jc w:val="both"/>
        <w:rPr/>
      </w:pPr>
      <w:r>
        <w:rPr/>
        <w:t>Выше районного показателя качество в ШСШ №2, Батуровской, Инской, Крутишинской, Кучукской, Селезневской, Новообинцевской школах, в остальных школах качество ниже районного показателя. Повысили качество обучения учащиеся Батуровской сш на 10,3 %,  Ильинской сш на 9,1 %, Подгорнской ош на 7 %,  ШСШ № 2 на 5,7 %, Кучукской сш на 3,5 %, Селезневской сш на 1,8 %, Кипринской сш на 1,6 %,  Омутской сш на  на 1,1%.</w:t>
      </w:r>
    </w:p>
    <w:p>
      <w:pPr>
        <w:pStyle w:val="Normal"/>
        <w:ind w:firstLine="540"/>
        <w:jc w:val="both"/>
        <w:rPr/>
      </w:pPr>
      <w:r>
        <w:rPr/>
        <w:t xml:space="preserve">Значительно снизилось качество обучения  учащихся Чайкинской ош на 22,7 %, Макаровской сш на 8,8 %,  Инской сш на 6,4 %, Новообинцевской сш на 1,8 %.   </w:t>
      </w:r>
    </w:p>
    <w:p>
      <w:pPr>
        <w:pStyle w:val="Normal"/>
        <w:ind w:firstLine="540"/>
        <w:jc w:val="both"/>
        <w:rPr/>
      </w:pPr>
      <w:r>
        <w:rPr/>
        <w:t>Объективными причинами снижения качества являются следующие:</w:t>
      </w:r>
    </w:p>
    <w:p>
      <w:pPr>
        <w:pStyle w:val="Normal"/>
        <w:ind w:firstLine="540"/>
        <w:jc w:val="both"/>
        <w:rPr/>
      </w:pPr>
      <w:r>
        <w:rPr/>
        <w:t>- выбыло 4 учащихся, обучающихся на «4» и «5», пришли 4 учащихся, обучающихся на «3» (Чайкинская ош);</w:t>
      </w:r>
    </w:p>
    <w:p>
      <w:pPr>
        <w:pStyle w:val="Normal"/>
        <w:ind w:firstLine="540"/>
        <w:jc w:val="both"/>
        <w:rPr/>
      </w:pPr>
      <w:r>
        <w:rPr/>
        <w:t>выбыли учащиеся, успевающие на четыре и пять (Инская сш).</w:t>
      </w:r>
    </w:p>
    <w:p>
      <w:pPr>
        <w:pStyle w:val="Normal"/>
        <w:ind w:firstLine="540"/>
        <w:jc w:val="both"/>
        <w:rPr/>
      </w:pPr>
      <w:r>
        <w:rPr/>
        <w:t>Кроме того, существует ряд необъективных причин снижения качества обучения:</w:t>
      </w:r>
    </w:p>
    <w:p>
      <w:pPr>
        <w:pStyle w:val="Normal"/>
        <w:ind w:firstLine="540"/>
        <w:jc w:val="both"/>
        <w:rPr/>
      </w:pPr>
      <w:r>
        <w:rPr/>
        <w:t>-во всех школах, за исключением ШСШ № 2, Кучукской, Чайкинской, Новообинцевской, Крутишинской, Ильинской школ произошло снижение качества обучения при переходе из начальной ступени обучения на основную ступень, не системно ведется работа по преемственности обучения;</w:t>
      </w:r>
    </w:p>
    <w:p>
      <w:pPr>
        <w:pStyle w:val="Normal"/>
        <w:ind w:firstLine="540"/>
        <w:jc w:val="both"/>
        <w:rPr/>
      </w:pPr>
      <w:r>
        <w:rPr/>
        <w:t>-недостаточно ведется работа с учащимися, находящимися в резерве, не своевременно выясняются причины снижения качества и принимаются действенные меры по устранению причин снижения качества;</w:t>
      </w:r>
    </w:p>
    <w:p>
      <w:pPr>
        <w:pStyle w:val="Normal"/>
        <w:ind w:firstLine="540"/>
        <w:jc w:val="both"/>
        <w:rPr/>
      </w:pPr>
      <w:r>
        <w:rPr/>
        <w:t>-ослаблен контроль за качеством преподавания предметов со стороны администрации школ;</w:t>
      </w:r>
    </w:p>
    <w:p>
      <w:pPr>
        <w:pStyle w:val="Normal"/>
        <w:ind w:firstLine="540"/>
        <w:jc w:val="both"/>
        <w:rPr/>
      </w:pPr>
      <w:r>
        <w:rPr/>
        <w:t>-недостаточно осуществляется связь с родителями.</w:t>
      </w:r>
    </w:p>
    <w:p>
      <w:pPr>
        <w:pStyle w:val="Normal"/>
        <w:ind w:firstLine="540"/>
        <w:jc w:val="both"/>
        <w:rPr/>
      </w:pPr>
      <w:r>
        <w:rPr/>
        <w:t>По итогам 1 четверти успевают на пять 65 учащихся, на четыре и пять 446 учащихся, на три 616 учеников, 452 учащихся 1, 10, 11 классов не аттестовано. Успевают с одной тройкой 78 учащихся, в прошедшем учебном году - 80 учеников, успевают с одной четверкой 39 учеников, в прошедшем учебном году – 30 учеников.</w:t>
      </w:r>
    </w:p>
    <w:p>
      <w:pPr>
        <w:pStyle w:val="Normal"/>
        <w:ind w:firstLine="540"/>
        <w:jc w:val="both"/>
        <w:rPr/>
      </w:pPr>
      <w:r>
        <w:rPr/>
        <w:t xml:space="preserve">Пропущено всего дней 4409 из них по болезни 3660, 707 дней по уважительной причине и 42 дня без уважительной причины. Без уважительной причины пропуст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ипринской сш  Маракуева О.,  ученица 3  класса – 2 дня,  Пензин Т., ученик 6 класса – 4 дня, Степенников С., ученик 6 класса – 4 дня, Туболец С., ученик 7 класса – 5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ШСШ № 1 Дворников К., ученик 6 класса – 8 дней, Ледовских Е., ученица 9 класса – 3 дня, Казакова В., ученица 10 класса – 4 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овообинцевской сш  Кабалина О., ученица 11 класса, - 4 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учукской сш Банных Н., ученик 4 класса – 1 день, Лопатин И., ученик 7 класса – 1 день, Абраменко А., ученик 8 класса – 2 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елезневской сш  Петренко Е., ученица 1 класса – 3 дня.</w:t>
      </w:r>
    </w:p>
    <w:p>
      <w:pPr>
        <w:pStyle w:val="Normal"/>
        <w:ind w:firstLine="540"/>
        <w:jc w:val="both"/>
        <w:rPr/>
      </w:pPr>
      <w:r>
        <w:rPr/>
        <w:t xml:space="preserve">С данными учащимися проведена профилактическая работа, администрациями школ  составлены беседы с родителями и учащимися, отдельные семьи посещены комитетом по образованию и членами комиссии по делам несовершеннолетних и защите их прав Администрации района, на отдельных учащихся составлены участковыми инспекторами протоколы по ст. 5.35. КоАП РФ (неисполнение родителями или иными законными представителями  несовершеннолетних обязанностей по содержанию и воспитанию  несовершеннолетних). </w:t>
      </w:r>
    </w:p>
    <w:p>
      <w:pPr>
        <w:pStyle w:val="Normal"/>
        <w:ind w:firstLine="540"/>
        <w:jc w:val="both"/>
        <w:rPr/>
      </w:pPr>
      <w:r>
        <w:rPr/>
        <w:t xml:space="preserve">Усилился контроль со стороны администрации школ. Всего посещено уроков директорами 149 (в прошлом учебном году – 142), заместителями директоров 411 (в прошлом году – 385). В Крутишинской сш посещено директором 0 уроков, в Батуровской 7 уроков, Ильинской 7 уроков. </w:t>
      </w:r>
    </w:p>
    <w:p>
      <w:pPr>
        <w:pStyle w:val="Normal"/>
        <w:ind w:firstLine="540"/>
        <w:jc w:val="both"/>
        <w:rPr/>
      </w:pPr>
      <w:r>
        <w:rPr/>
        <w:t>В течение 1 четверти питалось 1549 детей, что составляет 98 % (2009-2010 учебный год – 96,8 %). 100% учащихся питается в Батуровской сш,  Верх-Кучукской сш, Ильинской сш, Инской сш, Крутишинской сш, Кучукской сш, Селезневской сш, Подгорнской сш, Чайкинской сш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величилось число детей, питающихся в столовой, в  ШСШ № 1 на 1,4 %, ШСШ № 2 на 2,5 %,  Верх-Кучукской сш на 6,5 %, Новообинцевской на 2 %.</w:t>
      </w:r>
    </w:p>
    <w:p>
      <w:pPr>
        <w:pStyle w:val="Normal"/>
        <w:ind w:firstLine="540"/>
        <w:jc w:val="both"/>
        <w:rPr/>
      </w:pPr>
      <w:r>
        <w:rPr/>
        <w:t>Снизилось число детей, питающихся в столовой, в Макаровской сш на 3,5 %,  Омутской на 2,1 %. На основании вышеизложенного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  <w:t>1. Утвердить итоги 1 четверти 2010-2011 учебного года (приложение №1).</w:t>
      </w:r>
    </w:p>
    <w:p>
      <w:pPr>
        <w:pStyle w:val="Normal"/>
        <w:ind w:firstLine="540"/>
        <w:jc w:val="both"/>
        <w:rPr/>
      </w:pPr>
      <w:r>
        <w:rPr/>
        <w:t>2. Директорам школ, в которых снизилось качество обучения, представить в комитет по образованию в срок до 20 ноября 2010 года план работы по повышению качества обучения.</w:t>
      </w:r>
    </w:p>
    <w:p>
      <w:pPr>
        <w:pStyle w:val="Normal"/>
        <w:ind w:firstLine="540"/>
        <w:jc w:val="both"/>
        <w:rPr/>
      </w:pPr>
      <w:r>
        <w:rPr/>
        <w:t xml:space="preserve">3. Заслушать администрацию Макаровской средней школы, снизившей качество обучения, на аппаратном совещании комитета по образованию по выполнению плана мероприятий, направленных на повышение качества обучения в течение ноября, декабря 2010 года.  </w:t>
      </w:r>
    </w:p>
    <w:p>
      <w:pPr>
        <w:pStyle w:val="Normal"/>
        <w:ind w:firstLine="540"/>
        <w:jc w:val="both"/>
        <w:rPr/>
      </w:pPr>
      <w:r>
        <w:rPr/>
        <w:t>4. Директорам школ, в которых допущены пропуски занятий  без уважительной причины,  представить в комитет по образованию  в срок до 15.11.2010 информацию о работе с данными учащимися по дальнейшему недопущению подобных фактов.</w:t>
      </w:r>
    </w:p>
    <w:p>
      <w:pPr>
        <w:pStyle w:val="Normal"/>
        <w:ind w:firstLine="540"/>
        <w:jc w:val="both"/>
        <w:rPr/>
      </w:pPr>
      <w:r>
        <w:rPr/>
        <w:t>5. Контроль за исполнением приказа возложить на Черепанову Наталью Александровну, заведующего инспекторским отделом комитета Администрации Шелаболихинского района по образов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Администрации </w:t>
      </w:r>
    </w:p>
    <w:p>
      <w:pPr>
        <w:pStyle w:val="Normal"/>
        <w:jc w:val="both"/>
        <w:rPr/>
      </w:pPr>
      <w:r>
        <w:rPr/>
        <w:t>Шелаболихинского района по образованию                                                                     М.Н. Чурилова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С приказом ознакомлена:____________ Черепанова Н.А. «_____»__________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8:00Z</dcterms:created>
  <dc:creator>Марина</dc:creator>
  <dc:description/>
  <cp:keywords/>
  <dc:language>en-US</dc:language>
  <cp:lastModifiedBy>Марина</cp:lastModifiedBy>
  <cp:lastPrinted>2010-11-10T13:23:00Z</cp:lastPrinted>
  <dcterms:modified xsi:type="dcterms:W3CDTF">2010-11-10T07:24:00Z</dcterms:modified>
  <cp:revision>21</cp:revision>
  <dc:subject/>
  <dc:title/>
</cp:coreProperties>
</file>