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 января 2011 года                                                                                                                               № 09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2 четверти 2010-2011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0-2011 учебного года в школах района функционирует 152 класс, 145 классов-комплектов, в которых обучалось на начало 2 четверти 1581 учащихся. В течение 2 четверти выбыло  11 учащихся (основная причина выбытия переезд родителей),  прибыло 15 учащихся и на конец 2 четверти стало 1585 учеников.</w:t>
      </w:r>
    </w:p>
    <w:p>
      <w:pPr>
        <w:pStyle w:val="Normal"/>
        <w:ind w:firstLine="540"/>
        <w:rPr/>
      </w:pPr>
      <w:r>
        <w:rPr/>
        <w:t>Средняя наполняемость классов составила – 11 учащихся (в 2009-2010 уч.г.-11 учащихся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99,6 %, по итогам 2 четверти 3 неуспевающих в Верх-Кучукской сш, которые по итогам учебного года, возможно, будут переведены на другую программу обучения.  Имеются  3 неуспевающих в Кучукской школе, которые являются воспитанниками Кучукского детского дома, из них 2 прибыли во второй четверти со стойкой неуспеваемостью, 1 не усваивает программу в связи с прогрессирующим заболеванием, возможно, будет переведен на другую программу обучения. </w:t>
      </w:r>
    </w:p>
    <w:p>
      <w:pPr>
        <w:pStyle w:val="Normal"/>
        <w:ind w:firstLine="540"/>
        <w:jc w:val="both"/>
        <w:rPr/>
      </w:pPr>
      <w:r>
        <w:rPr/>
        <w:t xml:space="preserve">Если сравнивать с результатами второй четверти прошлого учебного года, то неуспевающих было 3, успеваемость составляла 99,8 %. </w:t>
      </w:r>
    </w:p>
    <w:p>
      <w:pPr>
        <w:pStyle w:val="Normal"/>
        <w:ind w:firstLine="540"/>
        <w:jc w:val="both"/>
        <w:rPr/>
      </w:pPr>
      <w:r>
        <w:rPr/>
        <w:t>Качество по району составило 45,8 %, что на 0,4 % ниже, чем во 2 четверти 2009-2010 уч. года.</w:t>
      </w:r>
    </w:p>
    <w:p>
      <w:pPr>
        <w:pStyle w:val="Normal"/>
        <w:ind w:firstLine="540"/>
        <w:jc w:val="both"/>
        <w:rPr/>
      </w:pPr>
      <w:r>
        <w:rPr/>
        <w:t>Выше районного показателя качество в ШСШ № 1, ШСШ № 2, Батуровской, Инской, Крутишинской, Селезневской, Новообинцевской школах, в остальных школах качество ниже районного показателя. Повысили качество обучения учащиеся Подгорнской сш на 2,5 %,  Новообинцевской сш на 1,9 %,  Макаровской сш на 1,7 %,  Ильинской сш на 1,2 %,  ШСШ № 2 на 0,9 %,  Крутишинской сш  на 0,8 %,  Кипринской сш на 0,3 %,  Кучукской сш на 0,2 %.</w:t>
      </w:r>
    </w:p>
    <w:p>
      <w:pPr>
        <w:pStyle w:val="Normal"/>
        <w:ind w:firstLine="540"/>
        <w:jc w:val="both"/>
        <w:rPr/>
      </w:pPr>
      <w:r>
        <w:rPr/>
        <w:t xml:space="preserve">Значительно снизилось качество обучения  учащихся Чайкинской ош на 28 %,  незначительно в Селезневской сш на 4,7 %,  Инской сш на 4 %,  Омутской сш – 2 %,  Верх-Кучукской сш – 0,7 %.   </w:t>
      </w:r>
    </w:p>
    <w:p>
      <w:pPr>
        <w:pStyle w:val="Normal"/>
        <w:ind w:firstLine="540"/>
        <w:jc w:val="both"/>
        <w:rPr/>
      </w:pPr>
      <w:r>
        <w:rPr/>
        <w:t>Объективными причинами снижения качества являются следующие:</w:t>
      </w:r>
    </w:p>
    <w:p>
      <w:pPr>
        <w:pStyle w:val="Normal"/>
        <w:ind w:firstLine="540"/>
        <w:jc w:val="both"/>
        <w:rPr/>
      </w:pPr>
      <w:r>
        <w:rPr/>
        <w:t>- выбыло 4 учащихся, обучающихся на «4» и «5», пришли 4 учащихся, обучающихся на «3» (Чайкинская ош);</w:t>
      </w:r>
    </w:p>
    <w:p>
      <w:pPr>
        <w:pStyle w:val="Normal"/>
        <w:ind w:firstLine="540"/>
        <w:jc w:val="both"/>
        <w:rPr/>
      </w:pPr>
      <w:r>
        <w:rPr/>
        <w:t>выбыли учащиеся, успевающие на четыре и пять (Инская сш).</w:t>
      </w:r>
    </w:p>
    <w:p>
      <w:pPr>
        <w:pStyle w:val="Normal"/>
        <w:ind w:firstLine="540"/>
        <w:jc w:val="both"/>
        <w:rPr/>
      </w:pPr>
      <w:r>
        <w:rPr/>
        <w:t>Кроме того, существует ряд необъективных причин снижения качества обучения:</w:t>
      </w:r>
    </w:p>
    <w:p>
      <w:pPr>
        <w:pStyle w:val="Normal"/>
        <w:ind w:firstLine="540"/>
        <w:jc w:val="both"/>
        <w:rPr/>
      </w:pPr>
      <w:r>
        <w:rPr/>
        <w:t>-снижение качества обучения при переходе из начальной ступени обучения на основную ступень, не системно ведется работа по преемственности обучения;</w:t>
      </w:r>
    </w:p>
    <w:p>
      <w:pPr>
        <w:pStyle w:val="Normal"/>
        <w:ind w:firstLine="540"/>
        <w:jc w:val="both"/>
        <w:rPr/>
      </w:pPr>
      <w:r>
        <w:rPr/>
        <w:t xml:space="preserve">-недостаточно ведется работа с учащимися, находящимися в резерве, </w:t>
      </w:r>
    </w:p>
    <w:p>
      <w:pPr>
        <w:pStyle w:val="Normal"/>
        <w:ind w:firstLine="540"/>
        <w:jc w:val="both"/>
        <w:rPr/>
      </w:pPr>
      <w:r>
        <w:rPr/>
        <w:t>-не своевременно выясняются причины снижения качества и принимаются действенные меры по устранению причин снижения качества;</w:t>
      </w:r>
    </w:p>
    <w:p>
      <w:pPr>
        <w:pStyle w:val="Normal"/>
        <w:ind w:firstLine="540"/>
        <w:jc w:val="both"/>
        <w:rPr/>
      </w:pPr>
      <w:r>
        <w:rPr/>
        <w:t>-ослаблен контроль за качеством преподавания предметов со стороны администрации школ;</w:t>
      </w:r>
    </w:p>
    <w:p>
      <w:pPr>
        <w:pStyle w:val="Normal"/>
        <w:ind w:firstLine="540"/>
        <w:jc w:val="both"/>
        <w:rPr/>
      </w:pPr>
      <w:r>
        <w:rPr/>
        <w:t>-недостаточно осуществляется связь с родителями.</w:t>
      </w:r>
    </w:p>
    <w:p>
      <w:pPr>
        <w:pStyle w:val="Normal"/>
        <w:ind w:firstLine="540"/>
        <w:jc w:val="both"/>
        <w:rPr/>
      </w:pPr>
      <w:r>
        <w:rPr/>
        <w:t>По итогам 2 четверти успевают на пять 94 учащихся, на четыре и пять 560 учащихся, на три 760 учеников, 195 учащихся 1 классов не аттестовано. Успевают с одной тройкой 101 учащийся, в прошедшем учебном году – 78 учеников.  успевают с одной четверкой 61 ученик, в прошедшем учебном году – 37 учеников.</w:t>
      </w:r>
    </w:p>
    <w:p>
      <w:pPr>
        <w:pStyle w:val="Normal"/>
        <w:ind w:firstLine="540"/>
        <w:jc w:val="both"/>
        <w:rPr/>
      </w:pPr>
      <w:r>
        <w:rPr/>
        <w:t xml:space="preserve">Пропущено всего дней 4489 из них по болезни 3614, 853 дня по уважительной причине и 22 дня без уважительной причины.  Допущено большое количество пропусков занятий по уважительной причине в Верх-Кучукской школе – 139 дней (в среднем каждый ученик пропустил один день по заявлению) и в Макаровской школе – 103 дня (в среднем каждый ученик пропустил два дня по заявлению).  Без уважительной причины пропуст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ипринской сш  Маракуева Л.,  ученица 6  класса – 1 день, Степенников С., ученик 6 класса – 1 день, Туболец С., ученик 7 класса – 1 день; Савенко С., ученик 5 класса – 1 день, Брысов А., ученик 10 класса – 1 день, Фартышев Иван, ученик 10 класса, 1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СШ № 1 Дворников К., ученик 6 класса – 1 день, Терехин Е., ученик 7 класса – 1 дня, Казакова В., ученица 10 класса – 2 дня, Колоколов А., ученик 9 класса – 3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вообинцевской сш  Кабалина О., ученица 11 класса, -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чукской сш  Щигрев Юрий, ученик 8 класса – 1 день,  Абраменко А., ученик 8 класса – 1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льинской сш  Чуносов А., ученик 8 класса – 2 дня.</w:t>
      </w:r>
    </w:p>
    <w:p>
      <w:pPr>
        <w:pStyle w:val="Normal"/>
        <w:ind w:firstLine="540"/>
        <w:jc w:val="both"/>
        <w:rPr/>
      </w:pPr>
      <w:r>
        <w:rPr/>
        <w:t xml:space="preserve">С данными учащимися проведена профилактическая работа, администрациями школ  составлены беседы с родителями и учащимися, отдельные семьи посещены комитетом по образованию и членами комиссии по делам несовершеннолетних и защите их прав Администрации района, на отдельных учащихся составлены участковыми инспекторами протоколы по ст. 5.35.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 </w:t>
      </w:r>
    </w:p>
    <w:p>
      <w:pPr>
        <w:pStyle w:val="Normal"/>
        <w:ind w:firstLine="540"/>
        <w:jc w:val="both"/>
        <w:rPr/>
      </w:pPr>
      <w:r>
        <w:rPr/>
        <w:t xml:space="preserve">Усилился контроль со стороны администрации школ. Всего посещено уроков директорами 224 (в прошлом учебном году – 181), заместителями директоров 400 (в прошлом году – 351). </w:t>
      </w:r>
    </w:p>
    <w:p>
      <w:pPr>
        <w:pStyle w:val="Normal"/>
        <w:ind w:firstLine="540"/>
        <w:jc w:val="both"/>
        <w:rPr/>
      </w:pPr>
      <w:r>
        <w:rPr/>
        <w:t>В течение 2 четверти питалось 1555 детей, что составляет 98,1 % (2009-2010 учебный год – 96,8 %). 100% учащихся питается в Батуровской сш,  Верх-Кучукской сш, Ильинской сш, Инской сш, Крутишинской сш, Кучукской сш, Селезневской сш, Подгорнской сш, Чайкинской сш., Новообинцевская сш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величилось число детей, питающихся в столовой,  по сравнению с первой четвертью в  Кипринской сш  на 3 %, в Макаровской  на 2,4 %, в Новообинцевской  на 1 %,  в Шсш № 2 на 0,5 %.</w:t>
      </w:r>
    </w:p>
    <w:p>
      <w:pPr>
        <w:pStyle w:val="Normal"/>
        <w:ind w:firstLine="540"/>
        <w:jc w:val="both"/>
        <w:rPr/>
      </w:pPr>
      <w:r>
        <w:rPr/>
        <w:t>Незначительно снизилось число детей, питающихся в столовой, в Шелаболихинской сш № 1 на 0,5 %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2 четверти 2010-2011 учебного года (приложение).</w:t>
      </w:r>
    </w:p>
    <w:p>
      <w:pPr>
        <w:pStyle w:val="Normal"/>
        <w:ind w:firstLine="540"/>
        <w:jc w:val="both"/>
        <w:rPr/>
      </w:pPr>
      <w:r>
        <w:rPr/>
        <w:t>2. Директорам МОУОО «Омутская средняя общеобразовательная школа» и МОУОО «Селезневская средняя общеобразовательная школа», в которых снизилось качество обучения, представить в комитет по образованию в срок до 01 февраля 2011 года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>2. Директорам МОУОО «Верх-Кучукская средняя общеобразовательная школа» и МОУОО «Кучукская средняя общеобразовательная школа», в которых снизилась успеваемость обучения, представить в комитет по образованию в срок до 01 февраля 2011 года план работы с неуспевающими учащимис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С приказом ознакомлена:____________ Черепанова Н.А. «_____»__________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Марина</dc:creator>
  <dc:description/>
  <cp:keywords/>
  <dc:language>en-US</dc:language>
  <cp:lastModifiedBy>Марина</cp:lastModifiedBy>
  <cp:lastPrinted>2011-01-20T16:54:00Z</cp:lastPrinted>
  <dcterms:modified xsi:type="dcterms:W3CDTF">2011-01-24T02:35:00Z</dcterms:modified>
  <cp:revision>38</cp:revision>
  <dc:subject/>
  <dc:title/>
</cp:coreProperties>
</file>