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« 12    » мая  2010г.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тогах методического дня педагогических работников  Шелабол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hanging="142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В   целях  совершенствования системы методической работы с педагогическими кадрами  и оптимизации образовательных ресурсов школьных  округов, их эффективного совместного использования </w:t>
      </w:r>
      <w:r>
        <w:rPr/>
        <w:t xml:space="preserve">спланирован и проведен методический день для педагогов района по теме </w:t>
      </w:r>
      <w:r>
        <w:rPr>
          <w:b/>
          <w:i/>
          <w:szCs w:val="24"/>
        </w:rPr>
        <w:t xml:space="preserve"> «Влияние информационных технологий на развитие творческих способностей дет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базе школьного образовательного округа №2  в Кучукской, Батуровской, Ильинской средних школ, а также на базе образовательных  учреждений всех школьных округов района. В работе методических объединений учителей истории, физики, химии и биологии, географии, иностранного языка,  физической культуры, технологии, музыки и ИЗО, библиотекарей, информатике приняло участие 103 педагога, в окружных методических объединениях 75 педагогов. Согласно плана  педагогами дано открытых уроков; в Кучукской СШ -5; в ИльинскойСШ -3 ; в Батуровской СШ-1 ; в школах  округов -32; проведено 3 внеклассных мероприятия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лане   традиционных методических объединений  педагогов  рассматривались вопросы организации внутришкольного контроля  по предмету, перехода современного образования от знаниевой парадигмы к компетентностной,  целью которой   является информационная и учебно-познавательная  компетентность личности,  проведены открытые уроки и мастер-классы,  педагоги информированы о прохождении курсовой переподготовки отдельных специалистов, учителя начальных классов изучали возможности школ района при переходе на Федеральные государственные стандарты второго поколения.    Наиболее интересными по структуре, содержанию и направленности на конечный  учебно - воспитательный результат  были отмечены уроки педагогов  Кучукской средней школы: урок физики </w:t>
      </w:r>
      <w:r>
        <w:rPr>
          <w:szCs w:val="24"/>
        </w:rPr>
        <w:t>в 8 классе по теме «Испарение и конденсация» (изучение нового  материала) учитель, Пушечников Андрей Михайлович; урок истории в  6 классе по теме: «Борьба Руси с западными завоевателями» (изучение нового материала) учитель, Кутьков Вячеслав Валерьевич; урок немецкого языка в 7  классе по теме «Спорт в жизни людей» (повторение) Дробышева А.П.; мастер-класс в 10-11 классе по теме «Мокрое валяние шерсти» (изучение нового материала) Протвень Ольга Валерьевна; урок физической культуры в 9 классе по теме «Совершенствование техники  эстафетного бега» (урок – закрепление) Бемлер Сергей Владимирови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ители районных  и окружных  методических объединений  спланировали не только  проведении открытых уроков, но и организовали  диалогическую рефлексию урока; педагогам предоставлена возможность дать самому оценку достигнутых и   упущенных возможностей на уроке, присутствующим дать всесторонний  анализ урока,  объективно оценить слабые и сильные стороны в работе уч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тодические объединения учителей начальных классов, русского языка и литературы, математики прошли на базе всех  школьных округов. Основной особенностью проведения методических объединений в таком составе является попытка выстроить систему методической работы вокруг базовой школы  в целях обобщения и распространения  передового педагогического опыта, проведение семинаров, педсоветов, мастер-классов  для  распространения новых технологий, повышения профессиональной мотивации педагогов.   В период подготовки проведения методического дня  изменились подходы к планированию  и организации мероприятия.  Планы методических объединений  составлялись базовыми школами (Округ №2, №4; №5), согласовывались со школами округа, в округах №1 и №3 организации проведения методического дня  озабочены только директора  школ или завучи, где планировалось проведение  методических объединений, пока сохраняется тенденция отсутствия  связи руководителей методических объединений с педагогами округ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 отзывов,  поступивших из школ,  следует отметить хорошую  организацию и подготовку методического дня во всех школах, принимавших гостей : 21.04.2010 в Чайкинской и Подгорнской, ШСШ №2; 22.04.2010г. в Ивановской и Верх-Кучукской; 29.04.2010г. в Кучукской, Батуровской, Ильинской, Омутской. Присутствующие отмечали ответственное отношение администрации школы  при подготовке и проведению мероприятия, руководство проведением методических объединений педагогов, работа педагогов по осуществлению эффективности образовательной деятельности,  активизации   мыслительной деятельности учащихся, развития познавательных интересов, умение анализировать собственный урок  свидетельствуют  о высоком уровне профессиональной квалификации уч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тодическое мастерство  учителей отмечено в Шелаболихинской средней школе №2,Кучукской СШ, В Ильинской, Батуровской и ОмутскойСШ,  единственное, что внесло некоторые трудности при проведении методического объединения  отсутствие необходимого  транспортного обеспечения для доставки педагогов в школу округа.  </w:t>
      </w:r>
    </w:p>
    <w:p>
      <w:pPr>
        <w:pStyle w:val="Normal"/>
        <w:jc w:val="both"/>
        <w:rPr/>
      </w:pPr>
      <w:r>
        <w:rPr/>
        <w:t>На основании  анализа итогов проведения методического дн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  <w:t xml:space="preserve">1. Продолжить работу по </w:t>
      </w:r>
      <w:r>
        <w:rPr>
          <w:bCs/>
        </w:rPr>
        <w:t xml:space="preserve">единой методической теме района: </w:t>
      </w:r>
      <w:r>
        <w:rPr>
          <w:b/>
          <w:bCs/>
        </w:rPr>
        <w:t>«</w:t>
      </w:r>
      <w:r>
        <w:rPr/>
        <w:t>Повышение качества образования через активное внедрение в практику педагогов района ИКТ» в рамках школьных образовательных округов.</w:t>
      </w:r>
    </w:p>
    <w:p>
      <w:pPr>
        <w:pStyle w:val="Normal"/>
        <w:ind w:firstLine="600"/>
        <w:jc w:val="both"/>
        <w:rPr/>
      </w:pPr>
      <w:r>
        <w:rPr/>
        <w:t>2. Методической службе  организовать изучение  передового опыта и освоение  новых методик  преподавания дисциплин  на основе использования возможностей ИКТ.</w:t>
      </w:r>
    </w:p>
    <w:p>
      <w:pPr>
        <w:pStyle w:val="Normal"/>
        <w:ind w:firstLine="600"/>
        <w:jc w:val="both"/>
        <w:rPr/>
      </w:pPr>
      <w:r>
        <w:rPr/>
        <w:t>3. Объявить благодарность директорам  школ и заместителям по УВР за организацию   коллективов образовательных учреждений Шелаболихинского района на участие в методическом дне педагогов;</w:t>
      </w:r>
    </w:p>
    <w:p>
      <w:pPr>
        <w:pStyle w:val="Normal"/>
        <w:ind w:firstLine="600"/>
        <w:jc w:val="both"/>
        <w:rPr/>
      </w:pPr>
      <w:r>
        <w:rPr/>
        <w:t>3.1. Макеевой Татьяне Михайловне, директору муниципального образовательного учреждения общего образования «Шелаболихинская  средняя общеобразовательная школа №2»;</w:t>
      </w:r>
    </w:p>
    <w:p>
      <w:pPr>
        <w:pStyle w:val="Normal"/>
        <w:ind w:firstLine="600"/>
        <w:jc w:val="both"/>
        <w:rPr/>
      </w:pPr>
      <w:r>
        <w:rPr/>
        <w:t>3.2. Шилину Сергею Александровичу, директору муниципального образовательного учреждения общего образования «Батуровская средняя общеобразовательная школа»;</w:t>
      </w:r>
    </w:p>
    <w:p>
      <w:pPr>
        <w:pStyle w:val="Normal"/>
        <w:ind w:firstLine="600"/>
        <w:jc w:val="both"/>
        <w:rPr/>
      </w:pPr>
      <w:r>
        <w:rPr/>
        <w:t>3.3. Кайгородовой Марине Павловне, заместителю директора муниципального образовательного учреждения общего образования «Омутская средняя общеобразовательная школа»;</w:t>
      </w:r>
    </w:p>
    <w:p>
      <w:pPr>
        <w:pStyle w:val="Normal"/>
        <w:ind w:firstLine="600"/>
        <w:jc w:val="both"/>
        <w:rPr/>
      </w:pPr>
      <w:r>
        <w:rPr/>
        <w:t>3.4. Ядыкиной Ольге Геннадьевне, заместителю директора муниципального образовательного учреждения общего образования «Крутишинская  средняя общеобразовательная школа»;</w:t>
      </w:r>
    </w:p>
    <w:p>
      <w:pPr>
        <w:pStyle w:val="Normal"/>
        <w:ind w:firstLine="600"/>
        <w:jc w:val="both"/>
        <w:rPr/>
      </w:pPr>
      <w:r>
        <w:rPr/>
        <w:t>3.5. Седуновой Галине Викторовне, заместителю директора муниципального образовательного учреждения общего образования «Верх-Кучукская  средняя общеобразовательная школа»;</w:t>
      </w:r>
    </w:p>
    <w:p>
      <w:pPr>
        <w:pStyle w:val="Normal"/>
        <w:ind w:firstLine="600"/>
        <w:jc w:val="both"/>
        <w:rPr/>
      </w:pPr>
      <w:r>
        <w:rPr/>
        <w:t>3.6. Чупиной Татьяне Ивановне, заместителю директора  муниципального образовательного учреждения общего образования «Ильинская  средняя общеобразовательная школа»;</w:t>
      </w:r>
    </w:p>
    <w:p>
      <w:pPr>
        <w:pStyle w:val="Normal"/>
        <w:ind w:firstLine="600"/>
        <w:jc w:val="both"/>
        <w:rPr/>
      </w:pPr>
      <w:r>
        <w:rPr/>
        <w:t xml:space="preserve">3.7. Чеплыгиной Вере Викторовне, заместителю директора  муниципального образовательного учреждения общего образования «Кучукская средняя общеобразовательная школа»;  </w:t>
      </w:r>
    </w:p>
    <w:p>
      <w:pPr>
        <w:pStyle w:val="Normal"/>
        <w:ind w:firstLine="600"/>
        <w:jc w:val="both"/>
        <w:rPr/>
      </w:pPr>
      <w:r>
        <w:rPr/>
        <w:t xml:space="preserve">3.8. Акатьевой Наталье Викторовне, заместителю директора  муниципального образовательного учреждения общего образования «Шелаболихинская  средняя общеобразовательная школа №2»;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Объявить благодарность руководителям методических объединений за качественное проведение РМО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Куц Римме Михайловне, учителю химии и биологии МОУОО «Новообинцевская средняя общеобразовательная школ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Черепановой Татьяне Михайловне, учителю географии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Терехиной Нине Борисовне, учителю физики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Ефимовой Елене Викторовне, учителю английского языка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Быковой Надежде Васильевне, учителю обслуживающего труда МОУОО «Шелаболихинская средняя общеобразовательная школа№2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Соловьеву Александру Алексеевичу, учителю трудового обучения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Шибайло Нине Геннадьевне, учителю ИЗО и ГПД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Бадулиной Наталье Николаевне, учителю физической культуры МОУОО «Шелаболихинская средняя общеобразовательная школа№2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Головенкиной Наталье Анатольевне, учителю информатики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0. Мельниковой Татьяне Ивановне, библиотекарю МОУОО «Шелаболихинская средняя общеобразовательная школа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1. Борковой Ольге Ивановне, учителю истории МОУОО «Шелаболихинская средняя общеобразовательная школа№2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Директорам образовательных учреждений школьных округов объявить благодарность руководителям  окружных методических объединений за качественное проведение  заседаний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Контроль  за  исполнением приказа возложить на   Красникову Наталью Николаевну,</w:t>
      </w:r>
    </w:p>
    <w:p>
      <w:pPr>
        <w:pStyle w:val="Normal"/>
        <w:jc w:val="both"/>
        <w:rPr/>
      </w:pPr>
      <w:r>
        <w:rPr/>
        <w:t>заведующую И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комитета   Администрации</w:t>
      </w:r>
    </w:p>
    <w:p>
      <w:pPr>
        <w:pStyle w:val="Normal"/>
        <w:rPr/>
      </w:pPr>
      <w:r>
        <w:rPr/>
        <w:t xml:space="preserve">Шелаболихинского района по образованию                                                     Т.Е.Ворсина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а_____________ Красникова Н.Н. «_____»_________ 2010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7:00Z</dcterms:created>
  <dc:creator>Алексей</dc:creator>
  <dc:description/>
  <cp:keywords/>
  <dc:language>en-US</dc:language>
  <cp:lastModifiedBy>Алексей</cp:lastModifiedBy>
  <dcterms:modified xsi:type="dcterms:W3CDTF">2010-10-29T08:17:00Z</dcterms:modified>
  <cp:revision>2</cp:revision>
  <dc:subject/>
  <dc:title/>
</cp:coreProperties>
</file>