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КОМИТЕТ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ЕЛАБОЛИХИНСКОГО  РАЙОНА ПО ОБРАЗОВАН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Алтайского кр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ПРИКАЗ</w:t>
      </w:r>
    </w:p>
    <w:p>
      <w:pPr>
        <w:pStyle w:val="Normal"/>
        <w:rPr/>
      </w:pPr>
      <w:r>
        <w:rPr>
          <w:szCs w:val="24"/>
        </w:rPr>
        <w:t>«     20» октября 2010г.                                                                                     №   240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с.Шелаболих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проведении методического </w:t>
      </w:r>
    </w:p>
    <w:p>
      <w:pPr>
        <w:pStyle w:val="Normal"/>
        <w:rPr>
          <w:szCs w:val="24"/>
        </w:rPr>
      </w:pPr>
      <w:r>
        <w:rPr>
          <w:szCs w:val="24"/>
        </w:rPr>
        <w:t>дня педагогов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  целях  совершенствования системы методической работы с педагогическими кадрами  и оптимизации образовательных ресурсов школьных  округов, их эффективного совместного использования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дить программу заседаний районных методических объединений 26 октября  2010г (Приложение №1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 xml:space="preserve">Утвердить график проведения заседаний окружных методических объединений   (Приложение №2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ителям образовательных учреждений обеспечить участие педагогов в проведении  методического д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4"/>
        </w:rPr>
        <w:t>Контроль за исполнением приказа возложить на Красникову Наталью Николаевну, заведующую ИМК комитета Администрации Шелаболихинского района по образова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 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Шелаболихинского района по образованию                                             М.Н.Чур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 приказом ознакомлена  _______________  Красникова Н.Н«____»_______________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Шелаболихинского 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о образован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От20  октября 2010г. №2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142"/>
        <w:jc w:val="center"/>
        <w:rPr>
          <w:szCs w:val="24"/>
        </w:rPr>
      </w:pPr>
      <w:r>
        <w:rPr>
          <w:szCs w:val="24"/>
        </w:rPr>
        <w:t>П Л А Н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ведения методического дня  26 октября 2010 года на базе школьного округа №4   муниципального образовательного учреждения общего образования «Крутишинская средняя общеобразовательная школа», учителей истории, химии и биологии, иностранного языка, технологии, физкультуры.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Единая методическая тема педагогов района: «Повышение качества образования через активное внедрение в практику педагогов района  ИКТ»</w:t>
      </w:r>
    </w:p>
    <w:p>
      <w:pPr>
        <w:pStyle w:val="Normal"/>
        <w:jc w:val="both"/>
        <w:rPr/>
      </w:pPr>
      <w:r>
        <w:rPr>
          <w:b/>
          <w:i/>
          <w:szCs w:val="24"/>
        </w:rPr>
        <w:t>Тема методического дня: «</w:t>
      </w:r>
      <w:r>
        <w:rPr>
          <w:szCs w:val="24"/>
        </w:rPr>
        <w:t>Активизация умственной и развитие самостоятельной  творческой деятельности учащихся »</w:t>
      </w:r>
    </w:p>
    <w:p>
      <w:pPr>
        <w:pStyle w:val="Normal"/>
        <w:ind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9.00-9.30 – заезд и регистрация участников МО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9.00-9.30 – заезд и регистрация участников МО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9.30 – 10.10  открытые уроки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0.10 – 12.00     заседание РМО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2.00 – 12.40     обед</w:t>
      </w:r>
    </w:p>
    <w:p>
      <w:pPr>
        <w:pStyle w:val="Normal"/>
        <w:jc w:val="both"/>
        <w:rPr/>
      </w:pPr>
      <w:r>
        <w:rPr>
          <w:b/>
          <w:i/>
          <w:szCs w:val="24"/>
        </w:rPr>
        <w:t>13.00 – 14.00 продолжение заседания  РМО</w:t>
      </w:r>
    </w:p>
    <w:p>
      <w:pPr>
        <w:pStyle w:val="Normal"/>
        <w:ind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МО учителей истории (Отв.Зюкова О.Г. учитель истории ШСШ №1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Организация посещения и анализ  открытых уроко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Открытый урок в 6классе по теме «Могущество папской власти» </w:t>
        <w:br/>
        <w:t>учитель  Кузнецов А.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вые формы прохождения курсовой переподготовки для педагогов. Камышлов В.В., учитель истории Батуровской СШ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Из опыта реализации компетентностного подход в преподавании     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едметов гуманитарного цикла.   Кутьков В. В., учитель истории и     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>обществознания Кучукской  средней 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Подготовка и участие в школьном и муниципальном этапе олимпиады 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школьников (Методические  рекомендации по разработке заданий для     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школьного и муниципального этапа олимпиады)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 разработке рабочих программ учебных предметов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/>
        <w:t xml:space="preserve"> </w:t>
      </w:r>
      <w:r>
        <w:rPr>
          <w:szCs w:val="24"/>
        </w:rPr>
        <w:t>Об аттестации педагогических работников  в 2010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РМО учителей химии и биологии  (Руководитель РМО Куц Р.М.)                                   </w:t>
      </w: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Организация посещения и анализ  открытых уро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Открытый урок в 7 классе по теме «</w:t>
      </w:r>
      <w:bookmarkStart w:id="0" w:name="OLE_LINK2"/>
      <w:bookmarkStart w:id="1" w:name="OLE_LINK1"/>
      <w:r>
        <w:rPr>
          <w:szCs w:val="24"/>
        </w:rPr>
        <w:t>Закон сохранения массы вещества</w:t>
      </w:r>
      <w:bookmarkEnd w:id="0"/>
      <w:bookmarkEnd w:id="1"/>
      <w:r>
        <w:rPr>
          <w:szCs w:val="24"/>
        </w:rPr>
        <w:t xml:space="preserve">», учитель  Уперенко Е.В.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Подготовка и участие в школьном и муниципальном этапе олимпиады школьников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(Методические  рекомендации по разработке заданий для школьного и муниципального этапа     олимпиады).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О разработке рабочих программ учебных предметов</w:t>
      </w:r>
    </w:p>
    <w:p>
      <w:pPr>
        <w:pStyle w:val="Normal"/>
        <w:ind w:left="753" w:hanging="0"/>
        <w:rPr>
          <w:szCs w:val="24"/>
        </w:rPr>
      </w:pPr>
      <w:r>
        <w:rPr/>
        <w:t xml:space="preserve"> </w:t>
      </w:r>
      <w:r>
        <w:rPr/>
        <w:t xml:space="preserve">5. </w:t>
      </w:r>
      <w:r>
        <w:rPr>
          <w:szCs w:val="24"/>
        </w:rPr>
        <w:t>Об аттестации педагогических работников  в 2010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РМО учителей физкультуры (Отв. Бадулина Н.Н. учитель физкультуры ШСШ №2, Зимароев А.В. учитель ШСШ №1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Организация посещения и анализ  открытых уроко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Открытый урок в 9классе по теме:  «Легкая атлетика», учитель  Палкин В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Подготовка и участие в школьном и муниципальном этапе олимпиады   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школьников (Методические   рекомендации по разработке заданий для 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школьного и муниципального этапа олимпиады)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szCs w:val="24"/>
        </w:rPr>
        <w:t>Об аттестации педагогических работников  в 2010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МО учителей иностранного языка ( Руководитель РМО Ефимова  Е.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Открытый урок немецкого языка в 5 классе по теме « В городе. Кто здесь живет?», учитель Мусохранова Е.В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Cs w:val="24"/>
        </w:rPr>
        <w:t>Об аттестации педагогических работников  в 2010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МО учителей технологии( Руководитель РМО Соловьев А.А.)</w:t>
      </w:r>
    </w:p>
    <w:p>
      <w:pPr>
        <w:pStyle w:val="Normal"/>
        <w:ind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>Открытый урок в 7 классе по теме «Соединение шкантами, шурупами и нагелями», учитель Долгов С.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Отчет по теме самообразования аттестующихся педагогов: 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О разработке рабочих программ учебных предмет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szCs w:val="24"/>
        </w:rPr>
        <w:t>Об аттестации педагогических работников  в 2010г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FF6600"/>
          <w:szCs w:val="24"/>
        </w:rPr>
      </w:pPr>
      <w:r>
        <w:rPr>
          <w:b/>
          <w:i/>
          <w:color w:val="FF66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МО учителей технологии (обслуживающий труд, руководитель РМО Быкова Н.В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рганизация посещения и анализ  открытых урок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Мастер-класс «Цветы». Учитель Палкина М.С.     </w:t>
      </w:r>
    </w:p>
    <w:p>
      <w:pPr>
        <w:pStyle w:val="Normal"/>
        <w:rPr/>
      </w:pPr>
      <w:r>
        <w:rPr>
          <w:b/>
          <w:i/>
          <w:szCs w:val="24"/>
        </w:rPr>
        <w:t xml:space="preserve">    </w:t>
      </w:r>
      <w:r>
        <w:rPr>
          <w:color w:val="FF6600"/>
          <w:szCs w:val="24"/>
        </w:rPr>
        <w:t xml:space="preserve">     </w:t>
      </w:r>
      <w:r>
        <w:rPr>
          <w:color w:val="000000"/>
          <w:szCs w:val="24"/>
        </w:rPr>
        <w:t xml:space="preserve">3. </w:t>
      </w:r>
      <w:r>
        <w:rPr>
          <w:szCs w:val="24"/>
        </w:rPr>
        <w:t>О разработке рабочих программ учебных предмет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</w:t>
      </w:r>
      <w:r>
        <w:rPr>
          <w:szCs w:val="24"/>
        </w:rPr>
        <w:t>Об аттестации педагогических работников  в 2010г.</w:t>
      </w:r>
    </w:p>
    <w:p>
      <w:pPr>
        <w:pStyle w:val="Normal"/>
        <w:rPr>
          <w:szCs w:val="24"/>
        </w:rPr>
      </w:pPr>
      <w:r>
        <w:rPr>
          <w:szCs w:val="24"/>
        </w:rPr>
        <w:t>5. Подготовка и участие в школьном и муниципальном этапе олимпиады школьников (Методические  рекомендации по разработке заданий для школьного и муниципального этапа олимпиад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0"/>
        <w:jc w:val="both"/>
        <w:rPr>
          <w:b/>
          <w:b/>
          <w:i/>
          <w:i/>
          <w:color w:val="FF6600"/>
          <w:szCs w:val="24"/>
        </w:rPr>
      </w:pPr>
      <w:r>
        <w:rPr>
          <w:b/>
          <w:i/>
          <w:color w:val="FF66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МО  библиотекарей (Руководитель РМО библиотекарей  Мельникова Т.И.)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Анализ отчетов. Криничных М.С., методист ИМК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Школьная библиотека Крутишинской СШ: современное состояние и перспективы развития.  Герд Л.Е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</w:t>
      </w:r>
      <w:r>
        <w:rPr>
          <w:rFonts w:cs="TimesNewRomanPSMT" w:ascii="TimesNewRomanPSMT" w:hAnsi="TimesNewRomanPSMT"/>
          <w:szCs w:val="24"/>
        </w:rPr>
        <w:t xml:space="preserve">3.     Об обеспечении  образовательного процесса необходимыми учебниками     </w:t>
      </w:r>
    </w:p>
    <w:p>
      <w:pPr>
        <w:pStyle w:val="Normal"/>
        <w:autoSpaceDE w:val="false"/>
        <w:rPr>
          <w:rFonts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</w:t>
      </w:r>
      <w:r>
        <w:rPr>
          <w:rFonts w:cs="TimesNewRomanPSMT" w:ascii="TimesNewRomanPSMT" w:hAnsi="TimesNewRomanPSMT"/>
          <w:szCs w:val="24"/>
        </w:rPr>
        <w:t>в соответствии с федеральным перечнем учебников. Фрейман Л.Е</w:t>
      </w:r>
    </w:p>
    <w:p>
      <w:pPr>
        <w:pStyle w:val="Normal"/>
        <w:autoSpaceDE w:val="false"/>
        <w:rPr>
          <w:rFonts w:cs="TimesNewRomanPSMT"/>
          <w:szCs w:val="24"/>
        </w:rPr>
      </w:pPr>
      <w:r>
        <w:rPr>
          <w:rFonts w:cs="TimesNewRomanPSMT"/>
          <w:szCs w:val="24"/>
        </w:rPr>
        <w:t>4.   Школьная библиотека в условиях модернизации образования. Мельникова Т.И.</w:t>
      </w:r>
    </w:p>
    <w:p>
      <w:pPr>
        <w:pStyle w:val="Normal"/>
        <w:autoSpaceDE w:val="false"/>
        <w:rPr>
          <w:rFonts w:cs="TimesNewRomanPSMT"/>
          <w:szCs w:val="24"/>
        </w:rPr>
      </w:pPr>
      <w:r>
        <w:rPr>
          <w:rFonts w:cs="TimesNewRomanPSMT"/>
          <w:szCs w:val="24"/>
        </w:rPr>
        <w:t>5. Календарь знаменательных дат и событий в 2011 году. Бороздина Н.В.</w:t>
      </w:r>
    </w:p>
    <w:p>
      <w:pPr>
        <w:pStyle w:val="Normal"/>
        <w:autoSpaceDE w:val="false"/>
        <w:rPr>
          <w:rFonts w:cs="TimesNewRomanPSMT"/>
          <w:szCs w:val="24"/>
        </w:rPr>
      </w:pPr>
      <w:r>
        <w:rPr>
          <w:rFonts w:cs="TimesNewRomanPSMT"/>
          <w:szCs w:val="24"/>
        </w:rPr>
        <w:t>6. «Алтайский край  в ореоле детства». Информация об участии в краевом семинаре. Бороздина Н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ъезд  участников МО 14.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Шелаболихинского района по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образованию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т____________2010г. №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>Проведения методического дня  в школьных округах 2010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ШКОЛЬНЫЙ ОКРУГ №2</w:t>
      </w:r>
    </w:p>
    <w:p>
      <w:pPr>
        <w:pStyle w:val="Normal"/>
        <w:rPr/>
      </w:pPr>
      <w:r>
        <w:rPr>
          <w:b/>
          <w:szCs w:val="24"/>
        </w:rPr>
        <w:t>в Кучукской СШ 26.10.10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00 – 9.45 – заезд и регистрация  участников М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МО учителей начальных классов</w:t>
      </w:r>
      <w:r>
        <w:rPr>
          <w:szCs w:val="24"/>
        </w:rPr>
        <w:t xml:space="preserve">  </w:t>
      </w:r>
      <w:r>
        <w:rPr>
          <w:b/>
          <w:i/>
          <w:szCs w:val="24"/>
        </w:rPr>
        <w:t>(Руководитель  Архипова З.Г.)</w:t>
      </w:r>
      <w:r>
        <w:rPr>
          <w:szCs w:val="24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0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.чт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закрепления знаний «Русские писател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млер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рень. Однокоренные сло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пова Т.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опросы заседания МО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Анализ открытых уроков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о согласованию с учителями начальных классов ШОО №2.</w:t>
      </w:r>
    </w:p>
    <w:p>
      <w:pPr>
        <w:pStyle w:val="Normal"/>
        <w:rPr>
          <w:szCs w:val="24"/>
        </w:rPr>
      </w:pPr>
      <w:r>
        <w:rPr>
          <w:szCs w:val="24"/>
        </w:rPr>
        <w:t>3.О разработке рабочих программ учебных предметов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 xml:space="preserve">4.  </w:t>
      </w:r>
      <w:r>
        <w:rPr>
          <w:szCs w:val="24"/>
        </w:rPr>
        <w:t>Об аттестации педагогических работников  в 2010-11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МО учителей  русского языка (Руководитель   Зулина Л.А)</w:t>
      </w: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0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зеология. «Употребление фразеологизм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лин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.С. Пушкин. Капитанская доч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итонова Г.Н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опросы заседания МО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Анализ открытых уроков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Учебный проект и возможность его реализации на уроках русского языка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Аспект учебно-исследовательской работы  старшеклассников на уроках русского язы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Подготовка и участие в школьном и муниципальном этапе олимпиады школьников (Методические   рекомендации по разработке заданий для школьного и муниципального этапа олимпиады)</w:t>
      </w:r>
    </w:p>
    <w:p>
      <w:pPr>
        <w:pStyle w:val="Normal"/>
        <w:rPr/>
      </w:pPr>
      <w:r>
        <w:rPr>
          <w:szCs w:val="24"/>
        </w:rPr>
        <w:t>5. О разработке рабочих программ учебных предметов.</w:t>
      </w:r>
    </w:p>
    <w:p>
      <w:pPr>
        <w:pStyle w:val="Normal"/>
        <w:rPr>
          <w:szCs w:val="24"/>
        </w:rPr>
      </w:pPr>
      <w:r>
        <w:rPr/>
        <w:t xml:space="preserve">6.   </w:t>
      </w:r>
      <w:r>
        <w:rPr>
          <w:szCs w:val="24"/>
        </w:rPr>
        <w:t>Об аттестации педагогических работников  в 2010-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МО  учителей   математики</w:t>
      </w:r>
      <w:r>
        <w:rPr>
          <w:szCs w:val="24"/>
        </w:rPr>
        <w:t xml:space="preserve"> </w:t>
      </w:r>
      <w:r>
        <w:rPr>
          <w:b/>
          <w:i/>
          <w:szCs w:val="24"/>
        </w:rPr>
        <w:t>(</w:t>
      </w:r>
      <w:r>
        <w:rPr>
          <w:szCs w:val="24"/>
        </w:rPr>
        <w:t xml:space="preserve">  </w:t>
      </w:r>
      <w:r>
        <w:rPr>
          <w:b/>
          <w:i/>
          <w:szCs w:val="24"/>
        </w:rPr>
        <w:t>Руководитель   Соколова Р.В.)</w:t>
      </w:r>
      <w:r>
        <w:rPr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0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рок закрепления знаний «Корень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й степени и его свой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а Р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опросы заседания МО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  Анализ открытого урока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одведение итогов ГИА и ЕГЭ 2010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оответствие учебников Федеральному перечню рекомендованных и допущенных учебников (выдерживание единой линии, издательства)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Рабочие программы по математике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Активизация умственной и развитие самостоятельной творческой деятельности учащихся.</w:t>
      </w:r>
    </w:p>
    <w:p>
      <w:pPr>
        <w:pStyle w:val="Normal"/>
        <w:rPr>
          <w:color w:val="FF66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  Подготовка и участие в школьном и муниципальном этапе олимпиады школьников ( Методические  рекомендации по разработке заданий для школьного и муниципального этапа олимпиады). </w:t>
      </w:r>
    </w:p>
    <w:p>
      <w:pPr>
        <w:pStyle w:val="Normal"/>
        <w:rPr>
          <w:szCs w:val="24"/>
        </w:rPr>
      </w:pPr>
      <w:r>
        <w:rPr/>
        <w:t xml:space="preserve">  </w:t>
      </w:r>
      <w:r>
        <w:rPr/>
        <w:t xml:space="preserve">7.   </w:t>
      </w:r>
      <w:r>
        <w:rPr>
          <w:szCs w:val="24"/>
        </w:rPr>
        <w:t>Об аттестации педагогических работников  в 2010-11г.</w:t>
      </w:r>
    </w:p>
    <w:p>
      <w:pPr>
        <w:pStyle w:val="Normal"/>
        <w:rPr/>
      </w:pPr>
      <w:r>
        <w:rPr>
          <w:b/>
          <w:szCs w:val="24"/>
        </w:rPr>
        <w:t>Отъезд  участников МО 14. 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 ШКОЛЬНЫЙ ОКРУГ №3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Кипринской СШ, 26 .10.10г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9.00 -  10.00 -</w:t>
      </w:r>
      <w:r>
        <w:rPr>
          <w:b/>
          <w:szCs w:val="24"/>
        </w:rPr>
        <w:t xml:space="preserve"> </w:t>
      </w:r>
      <w:r>
        <w:rPr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0.10-10.50     открытые уро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.50 – 11.50    самоанализ, анализ  открытого урок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1.50- 12.30    обе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2.30 – 14.00   Заседания ОМО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МО учителей начальных классов  (Руководитель  Рындина О.В..)</w:t>
      </w:r>
      <w:r>
        <w:rPr>
          <w:szCs w:val="24"/>
        </w:rPr>
        <w:t xml:space="preserve">                           </w:t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95"/>
        <w:gridCol w:w="802"/>
        <w:gridCol w:w="1542"/>
        <w:gridCol w:w="423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Шипилова Т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Гласные буквы Е,е обозначающие звуки [ й э]», учитель Шипилова Т.В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FF6600"/>
                <w:szCs w:val="24"/>
              </w:rPr>
            </w:pPr>
            <w:r>
              <w:rPr>
                <w:szCs w:val="24"/>
              </w:rPr>
              <w:t>Лысенко Н.В.</w:t>
            </w:r>
          </w:p>
          <w:p>
            <w:pPr>
              <w:pStyle w:val="Normal"/>
              <w:ind w:hanging="142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Внеклассное мероприят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«Осенний калейдоскоп»,</w:t>
            </w:r>
          </w:p>
        </w:tc>
      </w:tr>
    </w:tbl>
    <w:p>
      <w:pPr>
        <w:pStyle w:val="Normal"/>
        <w:ind w:hanging="142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Работа по плану М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 Рабочая учебная программа: условия создания, процедура утвержд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 Подготовка и участие в школьном  этапе олимпиады школьни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) Порядок аттестации педагогических работников государственных и муниципальных ОУ в 2010- 2011 году</w:t>
      </w:r>
    </w:p>
    <w:p>
      <w:pPr>
        <w:pStyle w:val="Normal"/>
        <w:ind w:hanging="142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  <w:t>МО учителей русского языка ( Руководитель Худякова О.И.)</w:t>
      </w:r>
      <w:r>
        <w:rPr>
          <w:szCs w:val="24"/>
        </w:rPr>
        <w:t xml:space="preserve">                           </w:t>
      </w:r>
    </w:p>
    <w:p>
      <w:pPr>
        <w:pStyle w:val="Normal"/>
        <w:numPr>
          <w:ilvl w:val="0"/>
          <w:numId w:val="20"/>
        </w:numPr>
        <w:ind w:left="720" w:hanging="142"/>
        <w:rPr/>
      </w:pPr>
      <w:r>
        <w:rPr/>
        <w:t xml:space="preserve">Открытые уроки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95"/>
        <w:gridCol w:w="802"/>
        <w:gridCol w:w="1532"/>
        <w:gridCol w:w="423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 xml:space="preserve"> – 9</w:t>
            </w:r>
            <w:r>
              <w:rPr>
                <w:szCs w:val="24"/>
                <w:vertAlign w:val="superscript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Сильнягин А.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>
                <w:szCs w:val="24"/>
              </w:rPr>
              <w:t>5 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Словосочетание», учитель Сильнягин А.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00_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дк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Я последний поэт деревни. Лирика Сергея Есенина»</w:t>
            </w:r>
          </w:p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142"/>
        <w:rPr>
          <w:color w:val="FF6600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2. Анализ открытых уроков</w:t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</w:t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О разработке рабочих программ учебных предмет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Об аттестации педагогических работников  в 2010 - 11г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Выборы председателя ОМО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МО учителей математики ( Руководитель Гладких О.Г.)</w:t>
      </w:r>
      <w:r>
        <w:rPr>
          <w:szCs w:val="24"/>
        </w:rPr>
        <w:t xml:space="preserve">                           </w:t>
      </w:r>
    </w:p>
    <w:p>
      <w:pPr>
        <w:pStyle w:val="Normal"/>
        <w:numPr>
          <w:ilvl w:val="0"/>
          <w:numId w:val="13"/>
        </w:numPr>
        <w:ind w:left="720" w:hanging="142"/>
        <w:rPr>
          <w:szCs w:val="24"/>
        </w:rPr>
      </w:pPr>
      <w:r>
        <w:rPr>
          <w:szCs w:val="24"/>
        </w:rPr>
        <w:t xml:space="preserve">Открытые урок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816"/>
        <w:gridCol w:w="159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 xml:space="preserve"> – 9</w:t>
            </w:r>
            <w:r>
              <w:rPr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дких О.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ешение задач с помощью определенного интегра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10</w:t>
            </w:r>
            <w:r>
              <w:rPr>
                <w:szCs w:val="24"/>
                <w:vertAlign w:val="superscript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еренкова Т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Умножение обыкновенных дробей»</w:t>
            </w:r>
          </w:p>
        </w:tc>
      </w:tr>
    </w:tbl>
    <w:p>
      <w:pPr>
        <w:pStyle w:val="Normal"/>
        <w:ind w:hanging="142"/>
        <w:rPr>
          <w:color w:val="FF6600"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>2. Анализ открытых уроков</w:t>
      </w:r>
      <w:r>
        <w:rPr>
          <w:color w:val="FF6600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hanging="142"/>
        <w:rPr/>
      </w:pPr>
      <w:r>
        <w:rPr>
          <w:szCs w:val="24"/>
        </w:rPr>
        <w:t xml:space="preserve">  </w:t>
      </w:r>
      <w:r>
        <w:rPr>
          <w:szCs w:val="24"/>
        </w:rPr>
        <w:t>3. 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.</w:t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О разработке рабочих программ учебных предметов</w:t>
      </w:r>
    </w:p>
    <w:p>
      <w:pPr>
        <w:pStyle w:val="Normal"/>
        <w:rPr>
          <w:szCs w:val="24"/>
        </w:rPr>
      </w:pPr>
      <w:r>
        <w:rPr>
          <w:szCs w:val="24"/>
        </w:rPr>
        <w:t>5.   Об аттестации педагогических работников  в 2010- 11г.</w:t>
      </w:r>
    </w:p>
    <w:p>
      <w:pPr>
        <w:pStyle w:val="Normal"/>
        <w:rPr>
          <w:szCs w:val="24"/>
        </w:rPr>
      </w:pPr>
      <w:r>
        <w:rPr>
          <w:szCs w:val="24"/>
        </w:rPr>
        <w:t>6.Выборы председателя ОМО</w:t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  <w:t>14.30 – Отъезд участников МО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ШКОЛЬНЫЙ ОКРУГ 4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в Крутишинской СШ, 27.10.09г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     </w:t>
      </w:r>
      <w:r>
        <w:rPr>
          <w:szCs w:val="24"/>
        </w:rPr>
        <w:t xml:space="preserve">  </w:t>
      </w:r>
      <w:r>
        <w:rPr>
          <w:szCs w:val="24"/>
        </w:rPr>
        <w:t>10.00  -</w:t>
      </w:r>
      <w:r>
        <w:rPr>
          <w:b/>
          <w:szCs w:val="24"/>
        </w:rPr>
        <w:t xml:space="preserve"> </w:t>
      </w:r>
      <w:r>
        <w:rPr>
          <w:szCs w:val="24"/>
        </w:rPr>
        <w:t>10.30-</w:t>
      </w:r>
      <w:r>
        <w:rPr>
          <w:b/>
          <w:szCs w:val="24"/>
        </w:rPr>
        <w:t xml:space="preserve"> </w:t>
      </w:r>
      <w:r>
        <w:rPr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0.30-11.10     открытые уро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1.10 – 12.00    самоанализ, анализ  открытого урок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2.00- 12.30    обе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2.30 – 14.00   Заседания ОМО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       </w:t>
      </w:r>
      <w:r>
        <w:rPr>
          <w:b/>
          <w:i/>
          <w:szCs w:val="24"/>
        </w:rPr>
        <w:t>МО учителей русского языка (Руководитель   Морозова И.Н.)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й урок русского языка в 5 классе по теме «Предложения с обращениями» (Изучение нового материала),  Сусуркина З.Г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rPr>
          <w:szCs w:val="24"/>
        </w:rPr>
      </w:pPr>
      <w:r>
        <w:rPr>
          <w:szCs w:val="24"/>
        </w:rPr>
        <w:t>Самоанализ уроков 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Анализ уроков педагогами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Анализ результатов ЕГЭ в 11 классе, ГИА в 9 классе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Новые требования к аттестации педагогических кадров.</w:t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szCs w:val="24"/>
        </w:rPr>
      </w:pPr>
      <w:r>
        <w:rPr>
          <w:szCs w:val="24"/>
        </w:rPr>
        <w:t>Подготовка к олимпиадам и конкурсам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МО учителей начальных классов ( Руководитель Фролова Н.Г.)</w:t>
      </w:r>
      <w:r>
        <w:rPr>
          <w:szCs w:val="24"/>
        </w:rPr>
        <w:t xml:space="preserve">       </w:t>
      </w:r>
    </w:p>
    <w:p>
      <w:pPr>
        <w:pStyle w:val="Style14"/>
        <w:numPr>
          <w:ilvl w:val="0"/>
          <w:numId w:val="23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 чтения во  2 классе по теме: «Александр Сергеевич Пушкин «Сказка о рыбаке и рыбке» (Изучение нового материала), Тищенко Г.Н.</w:t>
      </w:r>
    </w:p>
    <w:p>
      <w:pPr>
        <w:pStyle w:val="Style14"/>
        <w:numPr>
          <w:ilvl w:val="0"/>
          <w:numId w:val="17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рытый урок русского языка в 3 классе по теме «Суффикс – значимая часть слова; образование слов с помощью суффиксов». (Изучение нового материала), Залевская  Елена Ивановна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Анализ уроков Самоанализ уроков 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педагогами.</w:t>
      </w:r>
    </w:p>
    <w:p>
      <w:pPr>
        <w:pStyle w:val="Normal"/>
        <w:numPr>
          <w:ilvl w:val="0"/>
          <w:numId w:val="17"/>
        </w:numPr>
        <w:spacing w:before="0" w:after="0"/>
        <w:ind w:left="1077" w:hanging="357"/>
        <w:rPr>
          <w:szCs w:val="24"/>
        </w:rPr>
      </w:pPr>
      <w:r>
        <w:rPr>
          <w:szCs w:val="24"/>
        </w:rPr>
        <w:t>Проектная деятельность по внедрению ФГОС.</w:t>
      </w:r>
    </w:p>
    <w:p>
      <w:pPr>
        <w:pStyle w:val="Normal"/>
        <w:numPr>
          <w:ilvl w:val="0"/>
          <w:numId w:val="17"/>
        </w:numPr>
        <w:spacing w:before="0" w:after="280"/>
        <w:ind w:left="1077" w:hanging="357"/>
        <w:rPr>
          <w:szCs w:val="24"/>
        </w:rPr>
      </w:pPr>
      <w:r>
        <w:rPr>
          <w:szCs w:val="24"/>
        </w:rPr>
        <w:t>Практикум «Объективность выставления оценок за контрольные работы»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/>
        <w:t xml:space="preserve"> </w:t>
      </w:r>
      <w:r>
        <w:rPr>
          <w:b/>
          <w:i/>
          <w:szCs w:val="24"/>
        </w:rPr>
        <w:t>МО учителей математики (руководитель  Пушечникова О.В.):</w:t>
      </w:r>
    </w:p>
    <w:p>
      <w:pPr>
        <w:pStyle w:val="Style14"/>
        <w:numPr>
          <w:ilvl w:val="0"/>
          <w:numId w:val="24"/>
        </w:numPr>
        <w:spacing w:lineRule="auto" w:line="240"/>
        <w:ind w:left="83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математики в 6 классе по теме «Сложение и вычитание смешанных чисел» (Изучение нового материала), Василевская Г.Н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Cs w:val="24"/>
        </w:rPr>
      </w:pPr>
      <w:r>
        <w:rPr>
          <w:szCs w:val="24"/>
        </w:rPr>
        <w:t>Самоанализ уроков 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Cs w:val="24"/>
        </w:rPr>
      </w:pPr>
      <w:r>
        <w:rPr>
          <w:szCs w:val="24"/>
        </w:rPr>
        <w:t>Анализ уроков педагогами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Cs w:val="24"/>
        </w:rPr>
      </w:pPr>
      <w:r>
        <w:rPr>
          <w:szCs w:val="24"/>
        </w:rPr>
        <w:t>Анализ результатов   ГИА в 9 классе.</w:t>
      </w:r>
    </w:p>
    <w:p>
      <w:pPr>
        <w:pStyle w:val="Normal"/>
        <w:numPr>
          <w:ilvl w:val="0"/>
          <w:numId w:val="7"/>
        </w:numPr>
        <w:spacing w:before="0" w:after="0"/>
        <w:ind w:left="839" w:hanging="357"/>
        <w:rPr>
          <w:szCs w:val="24"/>
        </w:rPr>
      </w:pPr>
      <w:r>
        <w:rPr>
          <w:szCs w:val="24"/>
        </w:rPr>
        <w:t>Новые требования к аттестации педагогических кадров.</w:t>
      </w:r>
    </w:p>
    <w:p>
      <w:pPr>
        <w:pStyle w:val="Normal"/>
        <w:numPr>
          <w:ilvl w:val="0"/>
          <w:numId w:val="7"/>
        </w:numPr>
        <w:spacing w:before="0" w:after="280"/>
        <w:ind w:left="839" w:hanging="357"/>
        <w:rPr>
          <w:szCs w:val="24"/>
        </w:rPr>
      </w:pPr>
      <w:r>
        <w:rPr>
          <w:szCs w:val="24"/>
        </w:rPr>
        <w:t>Подготовка к олимпиадам и конкурс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 ШКОЛЬНЫЙ ОКРУГ №5</w:t>
        <w:br/>
        <w:t xml:space="preserve">     в Верх-Кучукской средней школе 26.10.10г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Cs w:val="24"/>
        </w:rPr>
        <w:t>9.00 -  10.00 -</w:t>
      </w:r>
      <w:r>
        <w:rPr>
          <w:b/>
          <w:szCs w:val="24"/>
        </w:rPr>
        <w:t xml:space="preserve"> </w:t>
      </w:r>
      <w:r>
        <w:rPr>
          <w:szCs w:val="24"/>
        </w:rPr>
        <w:t>заезд и регистрация  участников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0.10-10.50     открытые уро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.50 – 11.50    самоанализ, анализ  открытого урок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1.50- 12.30    обе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2.30 – 14.00   Заседания ОМО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МО учителей начальных классов ( Руководитель Костенко О.В.)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Открытые уроки (Самоанализ и анализ  открытого урока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евлякова С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Cs w:val="24"/>
              </w:rPr>
              <w:t xml:space="preserve">Тру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Зоопарк» работа с бумаго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11.00-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Шаповалова С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онение имен существительных. Повторительно-обобщающий уро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О разработке рабочих программ учебных предметов. Костенко О.В.</w:t>
      </w:r>
    </w:p>
    <w:p>
      <w:pPr>
        <w:pStyle w:val="Normal"/>
        <w:rPr>
          <w:szCs w:val="24"/>
        </w:rPr>
      </w:pPr>
      <w:r>
        <w:rPr/>
        <w:t xml:space="preserve">            </w:t>
      </w:r>
      <w:r>
        <w:rPr/>
        <w:t xml:space="preserve">4.   </w:t>
      </w:r>
      <w:r>
        <w:rPr>
          <w:szCs w:val="24"/>
        </w:rPr>
        <w:t>Об аттестации педагогических работников  в 2010 - 11г. Костенко О.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МО учителей русского языка ( Руководитель Дроздова М.Н.)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Открытые уроки (Самоанализ и анализ  открытого урока)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роздова М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ородные члены предложения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.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О разработке рабочих программ учебных предметов.</w:t>
      </w:r>
    </w:p>
    <w:p>
      <w:pPr>
        <w:pStyle w:val="Normal"/>
        <w:rPr>
          <w:szCs w:val="24"/>
        </w:rPr>
      </w:pPr>
      <w:r>
        <w:rPr/>
        <w:t xml:space="preserve">         </w:t>
      </w:r>
      <w:r>
        <w:rPr/>
        <w:t xml:space="preserve">4.   </w:t>
      </w:r>
      <w:r>
        <w:rPr>
          <w:szCs w:val="24"/>
        </w:rPr>
        <w:t>Об аттестации педагогических работников  в 2010-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МО учителей математики ( Руководитель  Буркова Т.Ф..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ткрытые уроки (Самоанализ и анализ  открытого урока) </w:t>
      </w:r>
    </w:p>
    <w:tbl>
      <w:tblPr>
        <w:tblW w:w="89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816"/>
        <w:gridCol w:w="1590"/>
        <w:gridCol w:w="3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уркова Т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овые промежутки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одготовка и участие в школьном и муниципальном этапе олимпиады школьников (Методические рекомендации по разработке заданий для школьного и муниципального этапа олимпиады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 разработке рабочих программ учебных предметов</w:t>
      </w:r>
    </w:p>
    <w:p>
      <w:pPr>
        <w:pStyle w:val="Normal"/>
        <w:rPr>
          <w:szCs w:val="24"/>
        </w:rPr>
      </w:pPr>
      <w:r>
        <w:rPr/>
        <w:t xml:space="preserve">        </w:t>
      </w:r>
      <w:r>
        <w:rPr/>
        <w:t xml:space="preserve">4.   </w:t>
      </w:r>
      <w:r>
        <w:rPr>
          <w:szCs w:val="24"/>
        </w:rPr>
        <w:t>Об аттестации педагогических работников  в 2010-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30 – Отъезд участников М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Шелаболихинского района по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разован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т  20.10.2010г.  №2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rPr/>
      </w:pPr>
      <w:r>
        <w:rPr>
          <w:szCs w:val="24"/>
        </w:rPr>
        <w:t>Проведения методического дня  в  муниципальном образовательном учреждении  дошкольного образования « Крутишинский детский сад «Колосок» 26 октября 2010 г.</w:t>
      </w:r>
    </w:p>
    <w:p>
      <w:pPr>
        <w:pStyle w:val="Normal"/>
        <w:rPr/>
      </w:pPr>
      <w:r>
        <w:rPr>
          <w:szCs w:val="24"/>
        </w:rPr>
        <w:t xml:space="preserve">(руководитель МО Суркова М.Б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езд и регистрация участников МО 9.00-9.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ткрытые занятия:9.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31"/>
        <w:gridCol w:w="1911"/>
        <w:gridCol w:w="4085"/>
      </w:tblGrid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воспит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п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зан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усарова Н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ладшая груп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то из нас, из овощ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мачева Галина Михайл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ладшая груп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i/>
          <w:szCs w:val="24"/>
        </w:rPr>
        <w:t>2.</w:t>
      </w:r>
      <w:r>
        <w:rPr>
          <w:b/>
          <w:szCs w:val="24"/>
        </w:rPr>
        <w:t>Обсуждение открытых занятий.</w:t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  <w:t>3. Визитная карточка</w:t>
      </w:r>
      <w:r>
        <w:rPr>
          <w:szCs w:val="24"/>
        </w:rPr>
        <w:t xml:space="preserve"> муниципального образовательного учреждения  дошкольного образования « Крутишинский детский сад «Колосок».</w:t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  <w:t>3. Практическое занятие для воспитателе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19" w:leader="none"/>
        </w:tabs>
        <w:jc w:val="both"/>
        <w:rPr>
          <w:szCs w:val="24"/>
        </w:rPr>
      </w:pPr>
      <w:r>
        <w:rPr>
          <w:szCs w:val="24"/>
        </w:rPr>
        <w:t xml:space="preserve">Работа с родителями детей дошкольного возраста.              </w:t>
      </w:r>
    </w:p>
    <w:p>
      <w:pPr>
        <w:pStyle w:val="Normal"/>
        <w:tabs>
          <w:tab w:val="clear" w:pos="708"/>
          <w:tab w:val="left" w:pos="1119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онова Екатерина Варламовна,  заведующая Верх-Кучукским детским  садом «Родничок»;</w:t>
      </w:r>
    </w:p>
    <w:p>
      <w:pPr>
        <w:pStyle w:val="Normal"/>
        <w:numPr>
          <w:ilvl w:val="1"/>
          <w:numId w:val="19"/>
        </w:numPr>
        <w:rPr/>
      </w:pPr>
      <w:r>
        <w:rPr>
          <w:szCs w:val="24"/>
        </w:rPr>
        <w:t xml:space="preserve">Игрушка опасная и полезная. Из опыта работы с детьми дошкольного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озраста.  </w:t>
      </w:r>
    </w:p>
    <w:p>
      <w:pPr>
        <w:pStyle w:val="Normal"/>
        <w:tabs>
          <w:tab w:val="clear" w:pos="708"/>
          <w:tab w:val="left" w:pos="1119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Абрамова Марина Александровна, воспитатель МОУДО «Верх-Кучукский детский сад «Родничок»;</w:t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Батищева Наталья Николаевна, воспитатель МОУОО  «Селезневская средняя общеобразовательная школа»;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Голикова Ирина Петровна, воспитатель МОУДО «Шелаболихинский детский сад «Золотая рыбка»;</w:t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Мухина Ольга Александровна, воспитатель МОУДО «Кучукский детский сад «Золотой ключик»;</w:t>
      </w:r>
    </w:p>
    <w:p>
      <w:pPr>
        <w:pStyle w:val="Normal"/>
        <w:ind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142"/>
        <w:rPr>
          <w:b/>
          <w:b/>
          <w:i/>
          <w:i/>
          <w:szCs w:val="24"/>
        </w:rPr>
      </w:pPr>
      <w:r>
        <w:rPr>
          <w:b/>
          <w:i/>
          <w:szCs w:val="24"/>
        </w:rPr>
        <w:t>Отъезд.14-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0:00Z</dcterms:created>
  <dc:creator>Алексей</dc:creator>
  <dc:description/>
  <cp:keywords/>
  <dc:language>en-US</dc:language>
  <cp:lastModifiedBy>Алексей</cp:lastModifiedBy>
  <dcterms:modified xsi:type="dcterms:W3CDTF">2010-10-29T08:23:00Z</dcterms:modified>
  <cp:revision>2</cp:revision>
  <dc:subject/>
  <dc:title/>
</cp:coreProperties>
</file>