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 Р И К А З</w:t>
      </w:r>
    </w:p>
    <w:p>
      <w:pPr>
        <w:pStyle w:val="Normal"/>
        <w:rPr/>
      </w:pPr>
      <w:r>
        <w:rPr/>
        <w:t xml:space="preserve">«26» ноября 2010г                                                                                                                  № 277 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тогах 2-го (районного)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 ноября 2010 года согласно плану работы комитета Администрации Шелаболихинского района по образованию, на основании приказа от 12.11.2010 года № 260 «О проведении муниципального этапа Всероссийской олимпиады школьников по общеобразовательным предметам в 2010 – 2011 учебном году», на базе Шелаболихинской средней школы № 1 состоялся 2-й этап Всероссийской олимпиады школьников для  8-11 классов по общеобразовательным предметам: русскому языку, литературе, иностранным языкам (немецкий, английский), математике, информатике, истории, обществознанию, физике, географии, биологии, экологии.   </w:t>
      </w:r>
    </w:p>
    <w:p>
      <w:pPr>
        <w:pStyle w:val="Normal"/>
        <w:ind w:firstLine="708"/>
        <w:jc w:val="both"/>
        <w:rPr/>
      </w:pPr>
      <w:r>
        <w:rPr>
          <w:szCs w:val="28"/>
        </w:rPr>
        <w:t>Школьная Олимпиада – это новое образовательное пространство, создаваемое с целью популяризации знаний, формирования мотивации, ответственности учащихся и учителей за уровень знаний, создание духа соревновательности, здорового соперничества, удовлетворения запросов всех учащихся, подведение итогов работы всех форм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лимпиады являются одной из наиболее массовых форм внеурочной работы по учебным предметам и помогают готовить учащихся к жизни в современных условиях, и прежде всего –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ловиях конкуренции.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аждый год олимпиада становится новой ступенью в повышении уровня преподавания предметов. Значительно усложнились олимпиадные задания, изменилась их направленность, оптимизировалась система и контроль оценки результатов выполнения  заданий, что  ведет к совершенствованию методов преподавания, повышению уровня знаний и умений учащихся олимпиады, развитию их творческих способностей.</w:t>
      </w:r>
    </w:p>
    <w:p>
      <w:pPr>
        <w:pStyle w:val="Normal"/>
        <w:ind w:firstLine="600"/>
        <w:jc w:val="both"/>
        <w:rPr/>
      </w:pPr>
      <w:r>
        <w:rPr/>
        <w:t xml:space="preserve">В олимпиаде приняли участие 66 учащихся 8-11 классов из 10 школ района (Шелаболихинская №1 и № 2, Верх - Кучукская, Крутишинская, Кипринская, Ильинская, Новообинцевская, Макаровская, Селезневская, Батуровская ).                                  </w:t>
      </w:r>
    </w:p>
    <w:p>
      <w:pPr>
        <w:pStyle w:val="Normal"/>
        <w:ind w:firstLine="600"/>
        <w:jc w:val="both"/>
        <w:rPr/>
      </w:pPr>
      <w:r>
        <w:rPr/>
        <w:t>Самыми многочисленными были команды Шелаболихинской СОШ № 1 – 23 участника, Шелаболихинской СОШ № 2 – 9 , Кипринской СОШ– 7, Ильинка – 6, Макарово - 6.</w:t>
      </w:r>
    </w:p>
    <w:p>
      <w:pPr>
        <w:pStyle w:val="Normal"/>
        <w:ind w:firstLine="600"/>
        <w:jc w:val="both"/>
        <w:rPr/>
      </w:pPr>
      <w:r>
        <w:rPr/>
        <w:t>Школьниками занято 2 первых места, 8 вторых, 18 третьих мест. Наиболее успешными были команды Шелаболихинской СОШ № 1 – 9 призовых мест, Шелаболихинской СОШ № 2 – 6 призовых мест, Батуровской СОШ – 3 призовых места, Кипринской СОШ– 3 призовых места.</w:t>
      </w:r>
    </w:p>
    <w:p>
      <w:pPr>
        <w:pStyle w:val="Normal"/>
        <w:ind w:firstLine="600"/>
        <w:jc w:val="both"/>
        <w:rPr/>
      </w:pPr>
      <w:r>
        <w:rPr/>
        <w:t>Успешно выступили делегации Батуровской СОШ  (100 % участников заняли призовые места, директор Камышлов В.В., завуч Шилин С.А.), Шелаболихинской СОШ № 2 (67% участников заняли призовые места, директор Макеева Т.М., завуч Акатьева Н.В.), Селезневской СОШ (50% участников заняли призовые места, директор Косолапова В.М., завуч Худякова О.И.), Верх-Кучукской СОШ (50% участников заняли призовые места, директор Абрамова А.Н., завуч Симакова Н.Е.), Кипринской СОШ (43% участников заняли призовые места, директор Рудометов П.Л., завуч Гладких О.Г.), Шелаболихинской СОШ (39% участников заняли призовые места, директор Шилина С.В., завуч Терехина Н.Б.).</w:t>
      </w:r>
    </w:p>
    <w:p>
      <w:pPr>
        <w:pStyle w:val="Normal"/>
        <w:ind w:firstLine="600"/>
        <w:jc w:val="both"/>
        <w:rPr/>
      </w:pPr>
      <w:r>
        <w:rPr/>
        <w:t xml:space="preserve">Отсутствие результатов на олимпиаде показали учащиеся Крутишинской СОШ (директор Мусохранова С.А., завуч Ядыкина О.Г.). Это свидетельствует о низком качестве подготовки детей. Не приняли участия в олимпиаде школьники Инской СОШ, Кучукской СОШ, Омутской СОШ. Самыми активными среди школьников района были учащиеся одиннадцатых классов - 32 человека, девятых классов – 21 человек, десятых – 11, восьмых - 2. Особый интерес, учитывая численность присутствующих на олимпиаде, вызывали предметы: обществознание – 12 учащихся, математика, русский язык, литература - 8, история – 7, география – 6. Ни одного победителя не выявлено по информатике. </w:t>
      </w:r>
    </w:p>
    <w:p>
      <w:pPr>
        <w:pStyle w:val="Normal"/>
        <w:ind w:firstLine="600"/>
        <w:jc w:val="both"/>
        <w:rPr/>
      </w:pPr>
      <w:r>
        <w:rPr/>
        <w:t>Каждая  следующая олимпиада  ставит все более сложные задачи, и каждый год участники олимпиады  должны демонстрировать рост знаний и творческих успехов по учебным предметам,  содержание олимпиадных заданий помогает определить новые направления  развития учебного процесса.</w:t>
      </w:r>
    </w:p>
    <w:p>
      <w:pPr>
        <w:pStyle w:val="Normal"/>
        <w:ind w:firstLine="600"/>
        <w:jc w:val="both"/>
        <w:rPr>
          <w:u w:val="single"/>
        </w:rPr>
      </w:pPr>
      <w:r>
        <w:rPr/>
        <w:t>Оргкомитет и жюри олимпиады отмечают, что в отдельных школах стал проходить более качественный отбор участников, повышается уровень знаний школьных олимпиад, районное жюри более качественно стало подходить к определению победителей.</w:t>
      </w:r>
    </w:p>
    <w:p>
      <w:pPr>
        <w:pStyle w:val="Normal"/>
        <w:ind w:firstLine="6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  <w:t>1. Утвердить итоги второго (районного) этапа Всероссийской олимпиады школьников по общеобразовательным предметам для 8-11 классов (приложение № 1).</w:t>
      </w:r>
    </w:p>
    <w:p>
      <w:pPr>
        <w:pStyle w:val="Normal"/>
        <w:ind w:firstLine="600"/>
        <w:jc w:val="both"/>
        <w:rPr/>
      </w:pPr>
      <w:r>
        <w:rPr/>
        <w:t xml:space="preserve">2.Объявить благодарность учителям, подготовившим победителей и призеров районной олимпиады (приложение № 2). Руководителям ОУ изыскать средства для их поощрения. </w:t>
      </w:r>
    </w:p>
    <w:p>
      <w:pPr>
        <w:pStyle w:val="Normal"/>
        <w:ind w:firstLine="600"/>
        <w:jc w:val="both"/>
        <w:rPr/>
      </w:pPr>
      <w:r>
        <w:rPr/>
        <w:t>3. Объявить благодарность предметному жюри олимпиады (приложение № 3).</w:t>
      </w:r>
    </w:p>
    <w:p>
      <w:pPr>
        <w:pStyle w:val="Normal"/>
        <w:ind w:firstLine="567"/>
        <w:jc w:val="both"/>
        <w:rPr/>
      </w:pPr>
      <w:r>
        <w:rPr/>
        <w:t>4. Направить работы Исмаиловой Гандаф, ученицы 11 класса Шелаболихинской сош № 1, Худякова Кирилл, ученика 9 класса Селезневской сош по истории для участия в отборочном туре краевой олимпиады.</w:t>
      </w:r>
    </w:p>
    <w:p>
      <w:pPr>
        <w:pStyle w:val="Normal"/>
        <w:ind w:firstLine="567"/>
        <w:jc w:val="both"/>
        <w:rPr/>
      </w:pPr>
      <w:r>
        <w:rPr/>
        <w:t>5. Руководителям РМО, руководителям ОУ, ИМК комитета по образованию (Красникова Н.Н.) проанализировать результаты олимпиады и выработать рекомендации по подготовке школьников к олимпиаде.</w:t>
      </w:r>
    </w:p>
    <w:p>
      <w:pPr>
        <w:pStyle w:val="Normal"/>
        <w:ind w:firstLine="600"/>
        <w:jc w:val="both"/>
        <w:rPr/>
      </w:pPr>
      <w:r>
        <w:rPr/>
        <w:t>6. Контроль за исполнением приказа возложить на Криничных Марину Сергеевну, методиста ИМК комитета по образова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____________(Криничных М.С.) «_____»____________2010 г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(Красникова Н.Н.) «_____»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_» _________ 2010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2-го (районного)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общеобразовательным предметам для 8-11 классов </w:t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07"/>
        <w:gridCol w:w="962"/>
        <w:gridCol w:w="3060"/>
        <w:gridCol w:w="10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Дар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жляков Стансла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тнева Ната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Кс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кова А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И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А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ей Виолет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ова Кс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rPr/>
            </w:pPr>
            <w:r>
              <w:rPr/>
              <w:t xml:space="preserve">Эколог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Евг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инц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монов 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Алекс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хранов Кири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ири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ник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анд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ин Владисла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але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гов Бор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уцкая Людмил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_» __________ 2010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ителей, подготовивших победителей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2010 года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2077"/>
        <w:gridCol w:w="29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Рудометов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А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кова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Т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Л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ка Г. 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 – Кучукская со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Н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О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М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Ильин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а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Батуро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Верх – Кучук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Шелаболихинская сош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Шелаболихинская сош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С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Батуро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Новообинцев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Р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Шелаболихинская сош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643" w:leader="none"/>
              </w:tabs>
              <w:rPr/>
            </w:pPr>
            <w:r>
              <w:rPr/>
              <w:t>Кипринская с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Ю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«____» ____________ 2010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предметного жюри муницип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став предметных жюр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Биология, экология</w:t>
      </w:r>
    </w:p>
    <w:p>
      <w:pPr>
        <w:pStyle w:val="Normal"/>
        <w:numPr>
          <w:ilvl w:val="1"/>
          <w:numId w:val="2"/>
        </w:numPr>
        <w:rPr/>
      </w:pPr>
      <w:r>
        <w:rPr/>
        <w:t>Черепанов С.Н. – учитель Шелаболихинской средней школы № 1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Зимороева Л.Н. – учитель Селезнев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Мерц Н.В. – учитель Киприн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numPr>
          <w:ilvl w:val="1"/>
          <w:numId w:val="2"/>
        </w:numPr>
        <w:rPr/>
      </w:pPr>
      <w:r>
        <w:rPr/>
        <w:t>Черепанова Т.Н. – учитель Шелаболихинской средней школы № 1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Шилин С.А. – учитель Батуровской средней школы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Базанова В.М. – учитель Шелаболихинской средне школы № 2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Физика, информатика</w:t>
      </w:r>
    </w:p>
    <w:p>
      <w:pPr>
        <w:pStyle w:val="Normal"/>
        <w:numPr>
          <w:ilvl w:val="1"/>
          <w:numId w:val="2"/>
        </w:numPr>
        <w:rPr/>
      </w:pPr>
      <w:r>
        <w:rPr/>
        <w:t>Красников А.И. – учитель Омут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Худяков Ю.А. – учитель Кипр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Пушечников А.М. – учитель Кучук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Головенкина Н.А. – учитель Шелаболихинской средней школы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Математика </w:t>
      </w:r>
    </w:p>
    <w:p>
      <w:pPr>
        <w:pStyle w:val="Normal"/>
        <w:numPr>
          <w:ilvl w:val="1"/>
          <w:numId w:val="2"/>
        </w:numPr>
        <w:rPr/>
      </w:pPr>
      <w:r>
        <w:rPr/>
        <w:t>Акимова З.В. – учитель Омут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Подскребкова Н.А. – учитель Шелаболихинской средней школы № 1;</w:t>
      </w:r>
    </w:p>
    <w:p>
      <w:pPr>
        <w:pStyle w:val="Normal"/>
        <w:numPr>
          <w:ilvl w:val="1"/>
          <w:numId w:val="2"/>
        </w:numPr>
        <w:rPr/>
      </w:pPr>
      <w:r>
        <w:rPr/>
        <w:t>Черенкова Т.Н. – учитель Кипринской средней школы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емецкий язык</w:t>
      </w:r>
    </w:p>
    <w:p>
      <w:pPr>
        <w:pStyle w:val="Normal"/>
        <w:numPr>
          <w:ilvl w:val="1"/>
          <w:numId w:val="2"/>
        </w:numPr>
        <w:rPr/>
      </w:pPr>
      <w:r>
        <w:rPr/>
        <w:t>Кувшинова М.И. – учитель Иль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Мусохранова Е.В. – учитель Крутиш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Малькова С.М. – учитель Селезнев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numPr>
          <w:ilvl w:val="1"/>
          <w:numId w:val="2"/>
        </w:numPr>
        <w:rPr/>
      </w:pPr>
      <w:r>
        <w:rPr/>
        <w:t>Ефимова Е.В. – учитель Шелаболих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Белых Т.В. – учитель Верх – Кучук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Макеева Т.М. – учитель Шелаболихинской средней школы № 2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усский язык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Букреева Н.А. – учитель Иль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Кайгородова М.П. – учитель Омут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Ярославцева А.М. – учитель Шелаболихинской средней школы № 1;</w:t>
      </w:r>
    </w:p>
    <w:p>
      <w:pPr>
        <w:pStyle w:val="Normal"/>
        <w:numPr>
          <w:ilvl w:val="1"/>
          <w:numId w:val="2"/>
        </w:numPr>
        <w:rPr/>
      </w:pPr>
      <w:r>
        <w:rPr/>
        <w:t>Гофман С.Г. – учитель Крутишин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Морозова И.Н. – учитель Крутишинской средней школы – председатель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Бросова И.В. – учитель Иль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Кондратенко Е.В.-  учитель Шелаболихинской средней школы № 1;</w:t>
      </w:r>
    </w:p>
    <w:p>
      <w:pPr>
        <w:pStyle w:val="Normal"/>
        <w:numPr>
          <w:ilvl w:val="1"/>
          <w:numId w:val="2"/>
        </w:numPr>
        <w:rPr/>
      </w:pPr>
      <w:r>
        <w:rPr/>
        <w:t>Зиборова О.М. – учитель Шелаболихинской средней школы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numPr>
          <w:ilvl w:val="1"/>
          <w:numId w:val="2"/>
        </w:numPr>
        <w:rPr/>
      </w:pPr>
      <w:r>
        <w:rPr/>
        <w:t>Зюкова О.Г. –  учитель Шелаболихинской средней школы № 1-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Кутьков В.В. – учитель Кучук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Симакова Н.Е. - учитель Верх – Кучукской средне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ind w:left="360" w:hanging="0"/>
        <w:rPr/>
      </w:pPr>
      <w:r>
        <w:rPr/>
        <w:t>Камышлов В.В. – учитель Батуровской средней школы – председатель;</w:t>
      </w:r>
    </w:p>
    <w:p>
      <w:pPr>
        <w:pStyle w:val="Normal"/>
        <w:ind w:left="360" w:hanging="0"/>
        <w:rPr/>
      </w:pPr>
      <w:r>
        <w:rPr/>
        <w:t>Рудометов П.Л. – учитель Кипринской средней школы;</w:t>
      </w:r>
    </w:p>
    <w:p>
      <w:pPr>
        <w:pStyle w:val="Normal"/>
        <w:ind w:left="360" w:hanging="0"/>
        <w:rPr/>
      </w:pPr>
      <w:r>
        <w:rPr/>
        <w:t>Кузнецов А.В. - учитель Крутишинской средней школ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6:00Z</dcterms:created>
  <dc:creator>Комитет</dc:creator>
  <dc:description/>
  <cp:keywords/>
  <dc:language>en-US</dc:language>
  <cp:lastModifiedBy>Марина Сергеевна</cp:lastModifiedBy>
  <cp:lastPrinted>2009-12-17T10:13:00Z</cp:lastPrinted>
  <dcterms:modified xsi:type="dcterms:W3CDTF">2010-12-03T07:11:00Z</dcterms:modified>
  <cp:revision>17</cp:revision>
  <dc:subject/>
  <dc:title>Состав жюри районного конкурса «Учитель года Шелаболихинского района 2009»</dc:title>
</cp:coreProperties>
</file>