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 АДМИНИСТРАЦИИ  ШЕЛАБОЛИХИН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апреля 2010 г.                                                                                                                      № ____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214" w:leader="none"/>
        </w:tabs>
        <w:ind w:left="19" w:hanging="0"/>
        <w:jc w:val="center"/>
        <w:rPr>
          <w:color w:val="000000"/>
          <w:spacing w:val="-3"/>
        </w:rPr>
      </w:pPr>
      <w:r>
        <w:rPr>
          <w:sz w:val="24"/>
          <w:szCs w:val="24"/>
        </w:rPr>
        <w:t>с.Шелаболиха</w:t>
      </w:r>
    </w:p>
    <w:p>
      <w:pPr>
        <w:pStyle w:val="Style13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lineRule="exact" w:line="230" w:before="154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районного этапа  </w:t>
      </w:r>
      <w:r>
        <w:rPr>
          <w:bCs/>
          <w:sz w:val="24"/>
          <w:szCs w:val="24"/>
        </w:rPr>
        <w:t>краевого детско-юношеского</w:t>
      </w:r>
    </w:p>
    <w:p>
      <w:pPr>
        <w:pStyle w:val="Normal"/>
        <w:shd w:fill="FFFFFF" w:val="clear"/>
        <w:spacing w:lineRule="exact" w:line="230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ематического конкурса «Пожарная ярмарка»</w:t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</w:t>
      </w:r>
      <w:r>
        <w:rPr>
          <w:bCs/>
          <w:sz w:val="24"/>
          <w:szCs w:val="24"/>
        </w:rPr>
        <w:t xml:space="preserve"> проведении краевого детско-юношеского тематического конкурса «Пожарная ярмарка», планом работы комитета Администрации Шелаболихинского района по образованию на март 2010 года, </w:t>
      </w:r>
      <w:r>
        <w:rPr>
          <w:sz w:val="24"/>
          <w:szCs w:val="24"/>
        </w:rPr>
        <w:t>с целью усвоения противопожарных знаний, организации разнооб</w:t>
        <w:softHyphen/>
        <w:t>разной, творческой деятельности учащихся, дружин юных пожарных, реализа</w:t>
        <w:softHyphen/>
        <w:t>ции воспитательно-профилактической работы с детьми в области пожарной безопасности через изобразительное, декоративно-прикладное искусство, тех</w:t>
        <w:softHyphen/>
        <w:t xml:space="preserve">ническое творчество и различные формы образовательной деятельности с 01 по 20 марта 2010 года прошел районный этап </w:t>
      </w:r>
      <w:r>
        <w:rPr>
          <w:bCs/>
          <w:sz w:val="24"/>
          <w:szCs w:val="24"/>
        </w:rPr>
        <w:t xml:space="preserve">краевого детско-юношеского тематического конкурса «Пожарная ярмарка». В конкурсе приняли участие 7 образовательных учреждений: </w:t>
      </w:r>
      <w:r>
        <w:rPr>
          <w:sz w:val="24"/>
          <w:szCs w:val="24"/>
        </w:rPr>
        <w:t>Шелаболихинская сш №1, Кипринская сш, Ильинская сш, Новообинцевская сш, Шелаболихинская сш №2, ЦДТ, Крутишинская сш. Всего на конкурс было представлено 52 работы. Конкурс проходил по 3 номинациям: «Художественно-изобразительное творчество», «Декаративно-прикладное творчество», «Разработки массовых мероприятий с детьми по тематике «Пожарная безопасность»</w:t>
      </w:r>
      <w:r>
        <w:rPr>
          <w:bCs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72" w:firstLine="54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едставленные на конкурс работы раскрыли противопожарные знания учащихся, историю пожарного дела, способствовали популяризации деятельности сотрудников пожарной охраны, повышению престижа пожарной охраны, добровольного пожарного общества. Перед выполнением работ с учащимися была проведена беседа о значимости пожарной безопасности окружающей среды, о правилах поведения в случае возникновения пожара, о необходимости создания пожарной службы. Отдельные работы учащихся сопровождались текстом, призывами и правилами пожарной безопасности. Работы были выполнены в виде сувениров, подарков, картин, рисунков, календарей, закладок и др. из различных материалов. Жюри отметило хороший уровень представленных работ и их разнообраз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72" w:firstLine="54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На основании решения жюри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Утвердить итоги </w:t>
      </w:r>
      <w:r>
        <w:rPr>
          <w:sz w:val="24"/>
          <w:szCs w:val="24"/>
        </w:rPr>
        <w:t xml:space="preserve">районного этапа </w:t>
      </w:r>
      <w:r>
        <w:rPr>
          <w:bCs/>
          <w:sz w:val="24"/>
          <w:szCs w:val="24"/>
        </w:rPr>
        <w:t>краевого детско-юношеского тематического конкурса «Пожарная ярмарка» (приложение №1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Направить для участия в краевом конкурсе «Пожарная ярмарка» работы следующих учащихс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1. Суконник Юлии, ученицы </w:t>
      </w:r>
      <w:r>
        <w:rPr>
          <w:sz w:val="24"/>
          <w:szCs w:val="24"/>
        </w:rPr>
        <w:t>МОУОО «Кипринская средняя общеобразовательная школа», плакат «Правила пожарные строго соблюдайте!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Харламовой Анастасии, обучающейся МОУДОД «Шелаболихинский центр детского творчества», книжка «Детям о правилах пожарной безопасно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олковой Анастасии, обучающейся МОУДОД «Шелаболихинский центр детского творчества», работа «Страницы истории пожарного депо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Евсюковой Екатерины,  ученицы МОУОО «Крутишинская средняя общеобразовательная школа», вязание «Наш друг - Огнетушитель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Авторского коллектива: Баева Женя, Баева Вика, Мосин Максим,  </w:t>
      </w:r>
      <w:r>
        <w:rPr>
          <w:bCs/>
          <w:sz w:val="24"/>
          <w:szCs w:val="24"/>
        </w:rPr>
        <w:t xml:space="preserve">учащиеся </w:t>
      </w:r>
      <w:r>
        <w:rPr>
          <w:sz w:val="24"/>
          <w:szCs w:val="24"/>
        </w:rPr>
        <w:t>МОУОО «Шелаболихинская средняя общеобразовательная школа №2», работа «Не летай, огонь, красным петухом, а урчи в печи незлобивым зверьком!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ъявить благодарность педагогам, подготовившим победителей районного этапа краевого конкурса «Пожарная ярмарк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Ивановой М.А., педагогу дополнительного образования МОУДОД «Шелаболихинский центр детского творчест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Харламовой Надежде Викторовне, педагогу дополнительного образования МОУДОД «Шелаболихинский центр детского творче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Куц Римме Михайловне, учителю биологии и классному руководителю МОУОО «Новоообинцевская средняя общеобразовательная школ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Суконник Наталье Петровне, учителю изобразительного искусства МОУОО «Кипринская средняя общеобразовательная школ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Ягуповой Елене Николаевне, педагогу дополнительного образования МОУДОД «Шелаболихинский центр детского творчест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Тонких Екатерине Геннадьевне, учителю начальных класс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ОУОО «Крутишинская средняя общеобразовательная школ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Лобановой Валентине Яковлевне, учителю начальных классов МОУОО «Крутишинская средняя общеобразовательная школ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Быковой Надежде Васильевне, руководителю ДЮП «Пожарная охрана» МОУОО «Шелаболихинская средняя общеобразовательная школа №2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Палкиной Мубарак Садыкжановне, учителю технологии МОУОО «Крутишинская средняя общеобразовательная школ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Ильиной Екатерине Викторовне, учителю технологии МОУОО «Шелаболихинская средняя общеобразовательная школа №1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Буяновой Галине Владимировне, заместителю директора по учебно-воспитательной работе МОУОО «Новообинцевская средняя общеобразовательная школа».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4. Контроль за исполнением приказа возложить на Чурилову М.Н., заведующего инспекторским отделом комитета Администрации Шелаболихинского района по образованию.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right="0" w:hanging="0"/>
        <w:rPr/>
      </w:pPr>
      <w:r>
        <w:rPr>
          <w:sz w:val="24"/>
          <w:szCs w:val="24"/>
        </w:rPr>
        <w:t xml:space="preserve">Председатель комитета Администрации </w:t>
      </w:r>
    </w:p>
    <w:p>
      <w:pPr>
        <w:pStyle w:val="Heading1"/>
        <w:spacing w:lineRule="auto" w:line="240" w:before="0" w:after="0"/>
        <w:ind w:right="0" w:hanging="0"/>
        <w:rPr/>
      </w:pPr>
      <w:r>
        <w:rPr>
          <w:sz w:val="24"/>
          <w:szCs w:val="24"/>
        </w:rPr>
        <w:t>Шелаболихинского района по образованию                                                            Т.Е. Вор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а «_____»_________ 2010 г. _______________М.Н. Чу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52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ind w:firstLine="5529"/>
        <w:rPr/>
      </w:pPr>
      <w:r>
        <w:rPr>
          <w:sz w:val="24"/>
          <w:szCs w:val="24"/>
        </w:rPr>
        <w:t>к приказу комитета Администрации</w:t>
      </w:r>
    </w:p>
    <w:p>
      <w:pPr>
        <w:pStyle w:val="Normal"/>
        <w:ind w:firstLine="5529"/>
        <w:rPr/>
      </w:pPr>
      <w:r>
        <w:rPr>
          <w:sz w:val="24"/>
          <w:szCs w:val="24"/>
        </w:rPr>
        <w:t>Шелаболихинского района по образованию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от «____» апреля 2010 г.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этапа краевого детско-юношеского тематического конкурс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жарная ярмар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3"/>
        <w:gridCol w:w="2285"/>
        <w:gridCol w:w="2160"/>
        <w:gridCol w:w="2160"/>
        <w:gridCol w:w="101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авт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Художественно-изобразительное творчество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конник Юл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 «Правила пожарные строго соблюдайт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конник Наталья Петровна, учитель изобразительн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Кипринская средняя общеобразовательная шко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правлена в край)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ла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жка «Детям о правилах пожарной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ламова Надежда Викторовна, руководитель объединения «Фотоэтю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ДОД «Шелаболихинский центр детского творчеств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правлена в край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П «Пожарная охран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 плакатов по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кова Надежда Васильевна, руководитель ДЮП «Пожарная охр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Шелаболихинская средняя общеобразовательная школа №2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ла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ендарь «Знает каждый гражданин пожарный номер 0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ламова Надежда Викторовна, руководитель объединения «Фотоэтю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ДОД «Шелаболихинский центр детского творчеств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Али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Добрый и злой Джин-ого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Екатерина Геннадьевна, 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Крутишинская средняя общеобразовательная шко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Андр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Звоните-01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банова Валентина Яковлевна, 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Крутишинская средняя общеобразовательная шко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ере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ц Римма Михайловна, учител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Новообинцевская средняя общеобразовательная шко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 Але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ц Римма Михайловна, учител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Новообинцевская средняя общеобразовательная шко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ере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ц Римма Михайловна, учител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Новообинцевская средняя общеобразовательная шко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 Михаи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ц Римма Михайловна, учител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Новообинцевская средняя общеобразовательная шко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Еле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ендарь «Не играй с огн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ламова Надежда Викторовна, руководитель объединения «Фотоэтю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ДОД «Шелаболихинский центр детского творчеств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инация «Декоративно-прикладное творчество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«Страницы истории пожарного деп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Марина Александровна, руководитель творческого объединения «Мастерская терракотовой игр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ДОД «Шелаболихинский центр детского творчеств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правлена в край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ю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«Наш друг - Огнетуш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лкина Мубарак Садыкжановна, учитель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Крутишинская средняя общеобразовательная шко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правлена в край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рский коллект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Же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В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 Макси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Не летай, огонь, красным петухом, а урчи в печи незлобивым зверько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Марина Александровна, руководитель творческого объединения «Уз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Шелаболихинская средняя общеобразовательная школа №2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правлена в край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ла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из бисера «Сбереги цветы для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гупова Елена Николаевна, руководитель творческого объединения «Шту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ДОД «Шелаболихинский центр детского творчеств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Поли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язание «Веселый пожар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лкина Мубарак Садыкжановна, учитель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Крутишинская средняя общеобразовательная школ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зей В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е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пка из пластилина «Осторожно с огне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Марина Александровна, руководитель творческого объединения «Мастерская народного ремес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Шелаболихинская средняя общеобразовательная школа №1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ославцева Виктор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тья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тья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ина Мари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ье-маше «Каска для пожарн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ьина Екатерина Викторовна, учитель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Шелаболихинская средняя общеобразовательная школа №1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я «Разработки массовых мероприятий с детьми по темати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 Ри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огонь в жизни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ОО «Новообинцевская средняя общеобразовательная школа №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Галина Владимировна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54" w:after="0"/>
      <w:ind w:right="-1" w:hanging="0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pacing w:val="-3"/>
      <w:sz w:val="28"/>
    </w:rPr>
  </w:style>
  <w:style w:type="paragraph" w:styleId="Style13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01:00Z</dcterms:created>
  <dc:creator>Марина</dc:creator>
  <dc:description/>
  <cp:keywords/>
  <dc:language>en-US</dc:language>
  <cp:lastModifiedBy>Марина</cp:lastModifiedBy>
  <cp:lastPrinted>2010-04-02T09:28:00Z</cp:lastPrinted>
  <dcterms:modified xsi:type="dcterms:W3CDTF">2010-04-02T02:32:00Z</dcterms:modified>
  <cp:revision>9</cp:revision>
  <dc:subject/>
  <dc:title/>
</cp:coreProperties>
</file>