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я   2009г.                                                                                   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5102" w:leader="none"/>
          <w:tab w:val="left" w:pos="92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ЕНИЕ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аче согласия на создание юридического</w:t>
      </w:r>
    </w:p>
    <w:p>
      <w:pPr>
        <w:pStyle w:val="Normal"/>
        <w:jc w:val="both"/>
        <w:rPr/>
      </w:pPr>
      <w:r>
        <w:rPr>
          <w:sz w:val="28"/>
        </w:rPr>
        <w:t xml:space="preserve">лица муниципальное образовательное </w:t>
      </w:r>
    </w:p>
    <w:p>
      <w:pPr>
        <w:pStyle w:val="Normal"/>
        <w:jc w:val="both"/>
        <w:rPr/>
      </w:pPr>
      <w:r>
        <w:rPr>
          <w:sz w:val="28"/>
        </w:rPr>
        <w:t xml:space="preserve">учреждение дошкольного образования </w:t>
      </w:r>
    </w:p>
    <w:p>
      <w:pPr>
        <w:pStyle w:val="Normal"/>
        <w:jc w:val="both"/>
        <w:rPr/>
      </w:pPr>
      <w:r>
        <w:rPr>
          <w:sz w:val="28"/>
        </w:rPr>
        <w:t>«Кучукский  детский сад  «Золотой ключик»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прав граждан на дошкольное образование и воспитание, учитывая потребность населения села Кучук Шелаболихинского района в дошкольных образовательных услугах, </w:t>
      </w:r>
      <w:r>
        <w:rPr>
          <w:sz w:val="28"/>
        </w:rPr>
        <w:t xml:space="preserve">на основании результатов  экспертизы </w:t>
      </w:r>
      <w:r>
        <w:rPr/>
        <w:t xml:space="preserve">  </w:t>
      </w:r>
      <w:r>
        <w:rPr>
          <w:sz w:val="28"/>
          <w:szCs w:val="28"/>
        </w:rPr>
        <w:t>по созданию юридического лица муниципальное образовательное учреждение  дошкольного образования  «Кучукский детский сад «Золотой ключик», н</w:t>
      </w:r>
      <w:r>
        <w:rPr>
          <w:sz w:val="28"/>
        </w:rPr>
        <w:t xml:space="preserve">а основании решения Совета депутатов  района от 30 мая 2008 года № 33 «Об утверждении районной  Программы реструктуризации сети образовательных учреждений Шелаболихинского района на 2008-2012 годы», руководствуясь Положением о порядке управления и распоряжения имуществом, находящимся в муниципальной собственности муниципального образования – муниципальный район «Шелаболихинский район» Алтайского края, утвержденным решением Совета депутатов района от 14 апреля 2006 года № 41,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ей 28,  частью 1  статьи  55 Устава района Совет депутатов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Дать согласие на  создание юридического лица - </w:t>
      </w:r>
      <w:r>
        <w:rPr>
          <w:sz w:val="28"/>
          <w:szCs w:val="28"/>
        </w:rPr>
        <w:t>муниципальное образовательное учреждение  дошкольного образования</w:t>
      </w:r>
      <w:r>
        <w:rPr>
          <w:sz w:val="28"/>
        </w:rPr>
        <w:t xml:space="preserve"> «Кучукский детский сад «Золотой ключик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править данное решение  Главе района А.С.Тарасенко для подписания  и опубликования 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настоящего решения возложить на постоянную комиссию  Совета депутатов  района  по вопросам  социальной политики, образованию, здоровью населения, культуре, спорту и делам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района                                                  Г.Н. Афанасьева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нято решением Совета депутатов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Шелаболихинского района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от « 29 » мая   2009 г.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аче согласия на создание юрид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а муниципальное дошкольное об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вательное учреждение «Кучук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ский сад  «Золотой ключ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оздать юридическое лицо - муниципальное дошкольное  образовательное учреждение  «Кучукский детский сад «Золотой ключ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убликовать данное решение  в районной газете «Знамя Совето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А.С. Тарас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9» мая  2009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Шелаболиха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11">
    <w:name w:val="Знак Знак1"/>
    <w:basedOn w:val="Style13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4:00Z</dcterms:created>
  <dc:creator>Admin</dc:creator>
  <dc:description/>
  <cp:keywords/>
  <dc:language>en-US</dc:language>
  <cp:lastModifiedBy>Admin</cp:lastModifiedBy>
  <cp:lastPrinted>2009-06-09T09:36:00Z</cp:lastPrinted>
  <dcterms:modified xsi:type="dcterms:W3CDTF">2009-07-07T09:14:00Z</dcterms:modified>
  <cp:revision>2</cp:revision>
  <dc:subject/>
  <dc:title>РОССИЙСКАЯ ФЕДЕРАЦИЯ</dc:title>
</cp:coreProperties>
</file>