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344" w:right="922" w:hanging="350"/>
        <w:rPr/>
      </w:pPr>
      <w:r>
        <w:rPr>
          <w:b/>
          <w:bCs/>
          <w:spacing w:val="-1"/>
          <w:sz w:val="24"/>
          <w:szCs w:val="24"/>
        </w:rPr>
        <w:t xml:space="preserve">Управление Федеральной службы по надзору в сфере защиты прав </w:t>
      </w:r>
      <w:r>
        <w:rPr>
          <w:b/>
          <w:bCs/>
          <w:sz w:val="24"/>
          <w:szCs w:val="24"/>
        </w:rPr>
        <w:t>потребителей и благополучия человека по Алтайскому краю</w:t>
      </w:r>
    </w:p>
    <w:p>
      <w:pPr>
        <w:pStyle w:val="Normal"/>
        <w:shd w:fill="FFFFFF" w:val="clear"/>
        <w:spacing w:lineRule="exact" w:line="322" w:before="1282" w:after="0"/>
        <w:ind w:left="2064" w:hanging="1939"/>
        <w:rPr/>
      </w:pPr>
      <w:r>
        <w:rPr>
          <w:b/>
          <w:bCs/>
          <w:spacing w:val="-2"/>
          <w:sz w:val="28"/>
          <w:szCs w:val="28"/>
        </w:rPr>
        <w:t xml:space="preserve">«Рекомендации по организации надзора за летними оздоровительными </w:t>
      </w:r>
      <w:r>
        <w:rPr>
          <w:b/>
          <w:bCs/>
          <w:sz w:val="28"/>
          <w:szCs w:val="28"/>
        </w:rPr>
        <w:t>учреждениями в Алтайском крае в 2010»</w:t>
      </w:r>
    </w:p>
    <w:p>
      <w:pPr>
        <w:pStyle w:val="Normal"/>
        <w:shd w:fill="FFFFFF" w:val="clear"/>
        <w:spacing w:lineRule="exact" w:line="274" w:before="264" w:after="0"/>
        <w:ind w:left="78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использования специалистами Управления Роспотребнадзора по Алтайскому</w:t>
      </w:r>
    </w:p>
    <w:p>
      <w:pPr>
        <w:pStyle w:val="Normal"/>
        <w:shd w:fill="FFFFFF" w:val="clear"/>
        <w:spacing w:lineRule="exact" w:line="274"/>
        <w:ind w:left="72" w:firstLine="312"/>
        <w:rPr/>
      </w:pPr>
      <w:r>
        <w:rPr>
          <w:i/>
          <w:iCs/>
          <w:sz w:val="24"/>
          <w:szCs w:val="24"/>
        </w:rPr>
        <w:t xml:space="preserve">краю и ФГУЗ «Центр гигиены и эпидемиологии в Алтайском крае». Для сведения всех заинтересованных юридических лиц и граждан, принимающих </w:t>
      </w:r>
      <w:r>
        <w:rPr>
          <w:i/>
          <w:iCs/>
          <w:spacing w:val="-1"/>
          <w:sz w:val="24"/>
          <w:szCs w:val="24"/>
        </w:rPr>
        <w:t>участие в организации летнего отдыха детей и подростков на территории Алтайского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края.</w:t>
      </w:r>
    </w:p>
    <w:p>
      <w:pPr>
        <w:pStyle w:val="Normal"/>
        <w:shd w:fill="FFFFFF" w:val="clear"/>
        <w:spacing w:lineRule="exact" w:line="317" w:before="331" w:after="0"/>
        <w:ind w:firstLine="701"/>
        <w:rPr/>
      </w:pPr>
      <w:r>
        <w:rPr>
          <w:b/>
          <w:bCs/>
          <w:spacing w:val="-1"/>
          <w:sz w:val="28"/>
          <w:szCs w:val="28"/>
        </w:rPr>
        <w:t xml:space="preserve">При     организации     надзора     за     летними     оздоровительными </w:t>
      </w:r>
      <w:r>
        <w:rPr>
          <w:b/>
          <w:bCs/>
          <w:sz w:val="28"/>
          <w:szCs w:val="28"/>
        </w:rPr>
        <w:t>учреждениями (далее ЛОУ) необходимо руководствов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right="29" w:hanging="35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: «О санитарно-эпидемиологическом благополучии населения» от 30.03.1999 № 52-ФЗ;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; «О защите прав потребителей» от 07.02.1992 № 2300-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46"/>
        <w:ind w:left="715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и дете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46"/>
        <w:ind w:left="715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СП 2.4.4.969-03 «Гигиенические требования к устройству, содержанию и организации режима в оздоровительных учреждениях с дневным пребыванием детей в период каникул» (для пришкольных оздоровительных учрежден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46"/>
        <w:ind w:left="715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СП 2.4.4 (Проект) «Гигиенические требования к устройству, содержанию и организации режима палаточных лагерей различного тип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 w:before="14" w:after="0"/>
        <w:ind w:left="715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5.03.2008 № 148 «Об обеспечении отдыха, оздоровления и занятости детей в 2008-2010 года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right="10" w:hanging="35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01.04.2008 № 23 «Об обеспечении отдыха, оздоровления и занятости детей в 2008-2010 годах»;</w:t>
      </w:r>
    </w:p>
    <w:p>
      <w:pPr>
        <w:sectPr>
          <w:type w:val="nextPage"/>
          <w:pgSz w:w="11906" w:h="16838"/>
          <w:pgMar w:left="1383" w:right="1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;</w:t>
      </w:r>
    </w:p>
    <w:p>
      <w:pPr>
        <w:pStyle w:val="Normal"/>
        <w:shd w:fill="FFFFFF" w:val="clear"/>
        <w:ind w:right="3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17" w:before="158" w:after="0"/>
        <w:ind w:left="696" w:right="34" w:hanging="35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по Алтайскому краю от 17.04.2009 № «Об обеспечении отдыха, оздоровления и занятости детей в 2009-2010 годах в Алтайском кра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696" w:right="29" w:hanging="35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лтайского края от 05.02.2010 № 36 «Об организации в 2010 году отдыха детей, их оздоровления и занято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696" w:right="24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м Приказом Управления Роспотребнадзора по Алтайскому краю и Управления Алтайского края по здравоохранению и фармацевтической деятельности «Об обеспечении медицинских и санитарно-противоэпидемических мероприятий при проведении отдыха и оздоровления детей и подростков в 2010 году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696" w:right="24" w:hanging="355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ганизация   и   проведение   мероприятий   в   подготовительный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ериод:</w:t>
      </w:r>
    </w:p>
    <w:p>
      <w:pPr>
        <w:pStyle w:val="Normal"/>
        <w:shd w:fill="FFFFFF" w:val="clear"/>
        <w:spacing w:lineRule="exact" w:line="317"/>
        <w:ind w:left="710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беспечить учас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17" w:before="5" w:after="0"/>
        <w:ind w:left="34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одготовке постановлений глав городов и районов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696" w:right="2592" w:hanging="35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проведении совещаний, семинаров, МВК и т.д. </w:t>
      </w:r>
      <w:r>
        <w:rPr>
          <w:i/>
          <w:iCs/>
          <w:sz w:val="28"/>
          <w:szCs w:val="28"/>
        </w:rPr>
        <w:t>Организовать провед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696" w:right="10" w:hanging="35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неплановых документарных и выездных проверок за выполнением выданных предписаний. В конце "оздоровительного сезона 2009 г. в соответствии с протоколом селекторного совещания Федеральной службы по надзору в сфере защиты прав потребителей и благополучия человека было определено выдать предписания на 2010 г. По каждому </w:t>
      </w:r>
      <w:r>
        <w:rPr>
          <w:spacing w:val="-1"/>
          <w:sz w:val="28"/>
          <w:szCs w:val="28"/>
        </w:rPr>
        <w:t xml:space="preserve">загородному оздоровительному учреждению (далее ЗОУ) должно быть </w:t>
      </w:r>
      <w:r>
        <w:rPr>
          <w:sz w:val="28"/>
          <w:szCs w:val="28"/>
        </w:rPr>
        <w:t>не менее 3 предписаний со сроками исполнения: до 05.05.2010 г. - по подготовке территорий к акарицидной обработке и дератизации; до 25.05.2010 г. - по улучшению материально-технической базы учреждения; до 06.06.2010 г. - по выполнению капитальных ремонтов, замене систем водоснабжения и канализации, строительству помещений и т.д.</w:t>
      </w:r>
    </w:p>
    <w:p>
      <w:pPr>
        <w:pStyle w:val="Normal"/>
        <w:shd w:fill="FFFFFF" w:val="clear"/>
        <w:spacing w:lineRule="exact" w:line="317" w:before="5" w:after="0"/>
        <w:ind w:left="5" w:firstLine="701"/>
        <w:rPr>
          <w:sz w:val="28"/>
          <w:szCs w:val="28"/>
        </w:rPr>
      </w:pPr>
      <w:r>
        <w:rPr>
          <w:sz w:val="28"/>
          <w:szCs w:val="28"/>
        </w:rPr>
        <w:t>При выявлении нарушений адекватно и своевременно использовать права, представленные действующим законодательством.</w:t>
      </w:r>
    </w:p>
    <w:p>
      <w:pPr>
        <w:pStyle w:val="Normal"/>
        <w:shd w:fill="FFFFFF" w:val="clear"/>
        <w:spacing w:lineRule="exact" w:line="317"/>
        <w:ind w:firstLine="706"/>
        <w:rPr/>
      </w:pPr>
      <w:r>
        <w:rPr>
          <w:spacing w:val="-1"/>
          <w:sz w:val="28"/>
          <w:szCs w:val="28"/>
        </w:rPr>
        <w:t xml:space="preserve">В подготовительный период необходимо обратить особое внимание на: </w:t>
      </w:r>
      <w:r>
        <w:rPr>
          <w:i/>
          <w:iCs/>
          <w:sz w:val="28"/>
          <w:szCs w:val="28"/>
        </w:rPr>
        <w:t>По загородным оздоровительным учрежд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17" w:before="19" w:after="0"/>
        <w:ind w:left="365" w:right="5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лной очистки территории и прилегающего 50-ти метрового барьера (с учетом подъездных и пешеходных дорожек), обязательное скашивание травы; своевременность и качество акарицидных обрабо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14" w:after="0"/>
        <w:ind w:left="365" w:right="5" w:hanging="35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пунктов предписаний по улучшению материально-технической базы учреждений, прежде всего своевременность и качество проводимых работ по подготовке систем водоснабжения, канализования, пищеблоков, медицинских пунктов, хозяйственно-бытовых помещений, спальных корпусов, сооружений для отдыха и купания детей;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летним оздоровительным учреждениям с дневным пребыванием: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256" w:leader="none"/>
          <w:tab w:val="left" w:pos="3600" w:leader="none"/>
          <w:tab w:val="left" w:pos="5386" w:leader="none"/>
          <w:tab w:val="left" w:pos="8410" w:leader="none"/>
        </w:tabs>
        <w:spacing w:lineRule="exact" w:line="322"/>
        <w:ind w:left="14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орудование помещений в соответствии с санитарными правилами, работу</w:t>
        <w:br/>
      </w:r>
      <w:r>
        <w:rPr>
          <w:spacing w:val="-4"/>
          <w:sz w:val="28"/>
          <w:szCs w:val="28"/>
        </w:rPr>
        <w:t>пищеблок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запа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моющи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езинфицир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средств,</w:t>
        <w:br/>
      </w:r>
      <w:r>
        <w:rPr>
          <w:sz w:val="28"/>
          <w:szCs w:val="28"/>
        </w:rPr>
        <w:t>укомплектованность персоналом.</w:t>
      </w:r>
    </w:p>
    <w:p>
      <w:pPr>
        <w:sectPr>
          <w:type w:val="nextPage"/>
          <w:pgSz w:w="11906" w:h="16838"/>
          <w:pgMar w:left="1505" w:right="1039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4262" w:hanging="0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  <w:t>&lt;■</w:t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shd w:fill="FFFFFF" w:val="clear"/>
        <w:spacing w:lineRule="exact" w:line="317" w:before="144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Контроль за медицинским освидетельствованием персонала ЛОУ: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/>
      </w:pPr>
      <w:r>
        <w:rPr>
          <w:sz w:val="28"/>
          <w:szCs w:val="28"/>
        </w:rPr>
        <w:t xml:space="preserve">Каждый работник должен иметь личную медицинскую книжку </w:t>
      </w:r>
      <w:r>
        <w:rPr>
          <w:spacing w:val="-1"/>
          <w:sz w:val="28"/>
          <w:szCs w:val="28"/>
        </w:rPr>
        <w:t xml:space="preserve">установленного образца, которая в последующем хранится на рабочем месте. </w:t>
      </w:r>
      <w:r>
        <w:rPr>
          <w:sz w:val="28"/>
          <w:szCs w:val="28"/>
        </w:rPr>
        <w:t>Срок действия медицинского осмотра для сотрудников летних оздоровительных учреждений с дневным пребыванием (педагоги школ) - 6 месяцев.</w:t>
      </w:r>
    </w:p>
    <w:p>
      <w:pPr>
        <w:pStyle w:val="Normal"/>
        <w:shd w:fill="FFFFFF" w:val="clear"/>
        <w:spacing w:lineRule="exact" w:line="317"/>
        <w:ind w:left="5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должен включать в себя осмотр терапевтом, дерматовенерологом и исследования: кровь на сифилис, мазки на гонорею, гельминты, возбудителей кишечных инфекций, крупнокадровая флюорография; для вновь устроенных сотрудников пищеблоков -исследование на ротовирусы.</w:t>
      </w:r>
    </w:p>
    <w:p>
      <w:pPr>
        <w:pStyle w:val="Normal"/>
        <w:shd w:fill="FFFFFF" w:val="clear"/>
        <w:spacing w:lineRule="exact" w:line="317" w:before="5" w:after="0"/>
        <w:ind w:left="10" w:righ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должны иметь сведения по привитости в соответствии с национальным календарем прививок и против клещевого энцефалита (или наличие полиса - для сотрудников ЗОУ).</w:t>
      </w:r>
    </w:p>
    <w:p>
      <w:pPr>
        <w:pStyle w:val="Normal"/>
        <w:shd w:fill="FFFFFF" w:val="clear"/>
        <w:spacing w:lineRule="exact" w:line="317"/>
        <w:ind w:left="19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рсонал пищеблока ЗОУ перед каждым сезоном должен пройти обследования на кишечную группу.</w:t>
      </w:r>
    </w:p>
    <w:p>
      <w:pPr>
        <w:pStyle w:val="Normal"/>
        <w:shd w:fill="FFFFFF" w:val="clear"/>
        <w:spacing w:lineRule="exact" w:line="317"/>
        <w:ind w:left="10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при устройстве в ЛОУ должны пройти гигиеническую подготовку.</w:t>
      </w:r>
    </w:p>
    <w:p>
      <w:pPr>
        <w:pStyle w:val="Normal"/>
        <w:shd w:fill="FFFFFF" w:val="clear"/>
        <w:spacing w:lineRule="exact" w:line="317" w:before="10" w:after="0"/>
        <w:ind w:left="19" w:right="19" w:firstLine="595"/>
        <w:jc w:val="both"/>
        <w:rPr>
          <w:sz w:val="28"/>
          <w:szCs w:val="28"/>
        </w:rPr>
      </w:pPr>
      <w:r>
        <w:rPr>
          <w:sz w:val="28"/>
          <w:szCs w:val="28"/>
        </w:rPr>
        <w:t>Всё медицинское освидетельствование проводится исключительно на бесплатной основе.</w:t>
      </w:r>
    </w:p>
    <w:p>
      <w:pPr>
        <w:pStyle w:val="Normal"/>
        <w:shd w:fill="FFFFFF" w:val="clear"/>
        <w:spacing w:lineRule="exact" w:line="317" w:before="14" w:after="0"/>
        <w:ind w:left="55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 открытия ЛОУ:</w:t>
      </w:r>
    </w:p>
    <w:p>
      <w:pPr>
        <w:pStyle w:val="Normal"/>
        <w:shd w:fill="FFFFFF" w:val="clear"/>
        <w:spacing w:lineRule="exact" w:line="317"/>
        <w:ind w:left="19" w:right="19" w:firstLine="533"/>
        <w:jc w:val="both"/>
        <w:rPr/>
      </w:pPr>
      <w:r>
        <w:rPr>
          <w:sz w:val="28"/>
          <w:szCs w:val="28"/>
        </w:rPr>
        <w:t xml:space="preserve">После подготовительного периода и полной готовности учреждения к </w:t>
      </w:r>
      <w:r>
        <w:rPr>
          <w:spacing w:val="-1"/>
          <w:sz w:val="28"/>
          <w:szCs w:val="28"/>
        </w:rPr>
        <w:t xml:space="preserve">открытию, руководитель ЛОУ подает заявку на приемку к оздоровительному </w:t>
      </w:r>
      <w:r>
        <w:rPr>
          <w:sz w:val="28"/>
          <w:szCs w:val="28"/>
        </w:rPr>
        <w:t>сезону в комитет по образованию по территориальности.</w:t>
      </w:r>
    </w:p>
    <w:p>
      <w:pPr>
        <w:pStyle w:val="Normal"/>
        <w:shd w:fill="FFFFFF" w:val="clear"/>
        <w:spacing w:lineRule="exact" w:line="317"/>
        <w:ind w:left="19" w:firstLine="538"/>
        <w:jc w:val="both"/>
        <w:rPr/>
      </w:pPr>
      <w:r>
        <w:rPr>
          <w:sz w:val="28"/>
          <w:szCs w:val="28"/>
        </w:rPr>
        <w:t xml:space="preserve">Специалисты Территориального отдела Управления Роспотребнадзора по Алтайскому краю (далее ТО) по письменному заявлению районной, городской администрации в составе комиссии участвуют в приемке ЛОУ с выдачей экспертного заключения в установленном порядке (Приказ Роспотребнадзора от 19.06.2007 г. №224) для оформления СЭЗ. Обязательным является наличие лабораторных исследований: воды питьевой и из мест купания на бактериологические и санитарно-химические показатели; почвы на остаточное количество акарицидных препаратов; песка </w:t>
      </w:r>
      <w:r>
        <w:rPr>
          <w:spacing w:val="-1"/>
          <w:sz w:val="28"/>
          <w:szCs w:val="28"/>
        </w:rPr>
        <w:t xml:space="preserve">из песочниц и пляжей на гельминты и бактериологический состав; овощей на </w:t>
      </w:r>
      <w:r>
        <w:rPr>
          <w:sz w:val="28"/>
          <w:szCs w:val="28"/>
        </w:rPr>
        <w:t>содержание пестицидов и нитратов.</w:t>
      </w:r>
    </w:p>
    <w:p>
      <w:pPr>
        <w:pStyle w:val="Normal"/>
        <w:shd w:fill="FFFFFF" w:val="clear"/>
        <w:spacing w:lineRule="exact" w:line="317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приемной комиссии оформляется акт приемки загородного оздоровительного учреждения к сезону, который подписывается всеми членами комиссии и специалистом ТО (только после выполнения предписаний и положительного экспертного заключения о соответствии учреждения санитарным правилам и соответствующих лабораторно-инструментальных исследованиях).</w:t>
      </w:r>
    </w:p>
    <w:p>
      <w:pPr>
        <w:sectPr>
          <w:type w:val="nextPage"/>
          <w:pgSz w:w="11906" w:h="16838"/>
          <w:pgMar w:left="1419" w:right="1078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Далее руководитель ЗОУ немедленно подает пакет документов в Управление Роспотребнадзора по Алтайскому краю или его территориальный отдел для рассмотрения и получения санитарно-эпидемиологического заключения.</w:t>
      </w:r>
    </w:p>
    <w:p>
      <w:pPr>
        <w:pStyle w:val="Normal"/>
        <w:shd w:fill="FFFFFF" w:val="clear"/>
        <w:ind w:right="4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317" w:before="168" w:after="0"/>
        <w:ind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анитарно-эпидемиологического заключения на загородные оздоровительные учреждения устанавливается на оздоровительный сезон (до 30.08.2010 г.).</w:t>
      </w:r>
    </w:p>
    <w:p>
      <w:pPr>
        <w:pStyle w:val="Normal"/>
        <w:shd w:fill="FFFFFF" w:val="clear"/>
        <w:spacing w:lineRule="exact" w:line="317"/>
        <w:ind w:left="5" w:right="38" w:firstLine="706"/>
        <w:jc w:val="both"/>
        <w:rPr/>
      </w:pPr>
      <w:r>
        <w:rPr>
          <w:spacing w:val="-2"/>
          <w:sz w:val="28"/>
          <w:szCs w:val="28"/>
        </w:rPr>
        <w:t xml:space="preserve">Санитарно-эпидемиологические заключения на учреждения с дневным </w:t>
      </w:r>
      <w:r>
        <w:rPr>
          <w:sz w:val="28"/>
          <w:szCs w:val="28"/>
        </w:rPr>
        <w:t>пребыванием выдаются перед началом каждой смены.</w:t>
      </w:r>
    </w:p>
    <w:p>
      <w:pPr>
        <w:pStyle w:val="Normal"/>
        <w:shd w:fill="FFFFFF" w:val="clear"/>
        <w:spacing w:lineRule="exact" w:line="317"/>
        <w:ind w:left="5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на соответствие детских санаторно-курортных учреждений круглогодичного действия СанПиН 42-125-4437-87 «Устройство, содержание и организация режима детских санаториев» выдается бессрочно.</w:t>
      </w:r>
    </w:p>
    <w:p>
      <w:pPr>
        <w:pStyle w:val="Normal"/>
        <w:shd w:fill="FFFFFF" w:val="clear"/>
        <w:spacing w:lineRule="exact" w:line="317"/>
        <w:ind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аезде групп детей в круглогодичные санаторно-курортные учреждения, не специализирующиеся на отдыхе и оздоровлении организованных детских коллективов, необходимо оформлять санитарно-эпидемиологическое заключение на сезон (смену)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Санитарно-эпидемиологическое   заключение   выдается   на   основании следующих документов: </w:t>
      </w:r>
      <w:r>
        <w:rPr>
          <w:i/>
          <w:iCs/>
          <w:sz w:val="28"/>
          <w:szCs w:val="28"/>
        </w:rPr>
        <w:t>для ЗОУ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720" w:right="24" w:hanging="355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го экспертного заключения на соответствие зданий и сооружений санитарному законодательству (с приложением актов по проверке ранее выданных предписаний и результатов лабораторных исследований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5" w:after="0"/>
        <w:ind w:left="576" w:right="1037" w:hanging="211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акта приемки ЛОУ (подписанного всеми членами комиссии).</w:t>
        <w:br/>
      </w:r>
      <w:r>
        <w:rPr>
          <w:i/>
          <w:iCs/>
          <w:sz w:val="28"/>
          <w:szCs w:val="28"/>
        </w:rPr>
        <w:t>для ЛОУ с дневным пребывани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720" w:right="29" w:hanging="35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каза об открытии ЛОУ и штатной ведомости сотрудников, заверенной печатью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 w:before="5" w:after="0"/>
        <w:ind w:left="720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личных медицинских книжках; данных о прививках в соответствии с национальным календар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sz w:val="28"/>
          <w:szCs w:val="28"/>
        </w:rPr>
      </w:pPr>
      <w:r>
        <w:rPr>
          <w:sz w:val="28"/>
          <w:szCs w:val="28"/>
        </w:rPr>
        <w:t>согласованного примерного 10-дневного меню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720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го экспертного заключения на соответствие зданий и сооружений санитарному законодатель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 w:before="5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акта приемки ЛОУ (подписанного всеми членами комиссии).</w:t>
      </w:r>
    </w:p>
    <w:p>
      <w:pPr>
        <w:pStyle w:val="Normal"/>
        <w:shd w:fill="FFFFFF" w:val="clear"/>
        <w:spacing w:lineRule="exact" w:line="317"/>
        <w:ind w:left="1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 ЗОУ дополнительно перед началом каждой смены (первой в том числе) выдается письменное разрешение на бланке Управления Роспотребнадзора по Алтайскому краю (территориального отдела) (Приложение № 1) на основа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 w:before="5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заклю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720" w:hanging="35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исследования воды питьевой и из мест купания на бактериологические и санитарно-химические показатели; почвы на остаточное количество акарицидных препаратов; песка из песочниц и пляжей на гельминты, бактериологический состав; овощей на содержание пестицидов и нитр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720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справок о проведении акарицидной обработки, дератизации, дезинфекции, дезинсекции;</w:t>
      </w:r>
    </w:p>
    <w:p>
      <w:pPr>
        <w:sectPr>
          <w:type w:val="nextPage"/>
          <w:pgSz w:w="11906" w:h="16838"/>
          <w:pgMar w:left="1536" w:right="993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720" w:right="10" w:hanging="35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энтомологических обследований (акт, экспертиза, где указано, что клещей - «0»);</w:t>
      </w:r>
    </w:p>
    <w:p>
      <w:pPr>
        <w:pStyle w:val="Normal"/>
        <w:shd w:fill="FFFFFF" w:val="clear"/>
        <w:ind w:right="53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7" w:before="154" w:after="0"/>
        <w:ind w:left="706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штатной ведомости сотрудников, заверенной печатью учреждения; личных медицинских книжек; данных о прививках в соответствии с национальным календарем; сведений по привитости против клещевого энцефалита или наличия полиса; результатов лабораторного обследования персонала на кишечную группу (в том числе персонала пищеблока перед каждым сезоном); сведений о прохождении гигиенической аттестации руководителя и гигиенического обучения всех сотрудников и медицинских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706" w:right="29" w:hanging="355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сведений об организации перевозки детей (договор с автотранспортным предприятием, справка учреждения, при использовании собственного автотранспорта, согласование с ГИБД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706" w:right="29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имерного 10-дневного меню и санитарного паспорта на ЗОУ, согласованных с Роспотребнадзором.</w:t>
      </w:r>
    </w:p>
    <w:p>
      <w:pPr>
        <w:pStyle w:val="Normal"/>
        <w:shd w:fill="FFFFFF" w:val="clear"/>
        <w:spacing w:lineRule="exact" w:line="317"/>
        <w:ind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ряде территорий края остается проблема несоответствия питьевой воды, используемой в летних оздоровительных учреждениях, санитарным правилам. Разрешения на открытие учреждений в таких районах выдавать только при наличии достаточных запасов бутилированной воды.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4858" w:leader="none"/>
          <w:tab w:val="left" w:pos="5650" w:leader="none"/>
          <w:tab w:val="left" w:pos="8304" w:leader="none"/>
        </w:tabs>
        <w:spacing w:lineRule="exact" w:line="317"/>
        <w:ind w:right="24" w:firstLine="701"/>
        <w:jc w:val="both"/>
        <w:rPr/>
      </w:pPr>
      <w:r>
        <w:rPr>
          <w:sz w:val="28"/>
          <w:szCs w:val="28"/>
        </w:rPr>
        <w:t>При согласовании примерных 10 дневных меню необходимо принять</w:t>
        <w:br/>
        <w:t>дополнительные меры по профилактике заболеваний, обусловленных</w:t>
        <w:br/>
      </w:r>
      <w:r>
        <w:rPr>
          <w:spacing w:val="-4"/>
          <w:sz w:val="28"/>
          <w:szCs w:val="28"/>
        </w:rPr>
        <w:t>дефицит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икронутриентов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ссортимент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х товаров первой необходимости нужно внести йодированную соль, морскую капусту, молочные продукты, обогащенные микронутриентами и витаминами, отечественных производителей. В меню должны включаться витаминизированные и поливитаминные напитки, фиточаи, С - витаминизированные третьи блюда, порционные свежие овощи и фрукты.</w:t>
      </w:r>
    </w:p>
    <w:p>
      <w:pPr>
        <w:pStyle w:val="Normal"/>
        <w:shd w:fill="FFFFFF" w:val="clear"/>
        <w:spacing w:lineRule="exact" w:line="317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ных комиссий по поставщикам продуктов питания в ЛОУ необходимо, чтобы в условия были включены требования Роспотребнадзора. При предварительном рассмотрении документов конкурсантов обеспечить обязательное участие специалистов службы.</w:t>
      </w:r>
    </w:p>
    <w:p>
      <w:pPr>
        <w:pStyle w:val="Normal"/>
        <w:shd w:fill="FFFFFF" w:val="clear"/>
        <w:spacing w:lineRule="exact" w:line="317"/>
        <w:ind w:left="14" w:right="5" w:firstLine="696"/>
        <w:jc w:val="both"/>
        <w:rPr/>
      </w:pPr>
      <w:r>
        <w:rPr>
          <w:sz w:val="28"/>
          <w:szCs w:val="28"/>
        </w:rPr>
        <w:t>На территории Алтайского края в 2010 г. будет продолжена практика по организации круглосуточных дежурств в ЗОУ с наполняемостью более 150 человек с привлечением специалистов ФГУЗ «Центр гигиены и эпидемиологии в Алтайском крае».</w:t>
      </w:r>
    </w:p>
    <w:p>
      <w:pPr>
        <w:pStyle w:val="Normal"/>
        <w:shd w:fill="FFFFFF" w:val="clear"/>
        <w:spacing w:lineRule="exact" w:line="317" w:before="5" w:after="0"/>
        <w:ind w:left="14" w:right="5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обеспечения действенного санитарно-эпидемиологического надзора за работой летних оздоровитель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right="5" w:hanging="36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рганизация и проведение плановой проверки в соответствии с Постановлением Правительства РФ от 23.11.2009 № 944 - за 1 день до начала оздоровительного сезона; 20 рабочих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right="5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рганизация и проведение внеплановой проверки в соответствии с Федеральным законом от 26 декабря 2008 года N 294-ФЗ:</w:t>
      </w:r>
    </w:p>
    <w:p>
      <w:pPr>
        <w:sectPr>
          <w:type w:val="nextPage"/>
          <w:pgSz w:w="11906" w:h="16838"/>
          <w:pgMar w:left="1452" w:right="1063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73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    ранее     выданного     предписания     об     устранении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</w:p>
    <w:p>
      <w:pPr>
        <w:pStyle w:val="Normal"/>
        <w:shd w:fill="FFFFFF" w:val="clear"/>
        <w:spacing w:lineRule="exact" w:line="317" w:before="149" w:after="0"/>
        <w:rPr/>
      </w:pPr>
      <w:r>
        <w:rPr>
          <w:spacing w:val="-1"/>
          <w:sz w:val="28"/>
          <w:szCs w:val="28"/>
        </w:rPr>
        <w:t xml:space="preserve">выявленного   нарушения   обязательных   требований   и   (или)   требований, </w:t>
      </w:r>
      <w:r>
        <w:rPr>
          <w:sz w:val="28"/>
          <w:szCs w:val="28"/>
        </w:rPr>
        <w:t>установленных муниципальными правовыми актами;</w:t>
      </w:r>
    </w:p>
    <w:p>
      <w:pPr>
        <w:pStyle w:val="Normal"/>
        <w:shd w:fill="FFFFFF" w:val="clear"/>
        <w:spacing w:lineRule="exact" w:line="317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/>
        <w:ind w:left="10" w:right="19" w:firstLine="283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возникновение угрозы причинения вреда жизни, здоровью граждан,</w:t>
        <w:br/>
        <w:t>вреда животным, растениям, окружающей среде, объектам культурного</w:t>
        <w:br/>
      </w:r>
      <w:r>
        <w:rPr>
          <w:spacing w:val="-1"/>
          <w:sz w:val="28"/>
          <w:szCs w:val="28"/>
        </w:rPr>
        <w:t>наследия (памятникам истории и культуры) народов Российской Федерации,</w:t>
        <w:br/>
      </w:r>
      <w:r>
        <w:rPr>
          <w:sz w:val="28"/>
          <w:szCs w:val="28"/>
        </w:rPr>
        <w:t>безопасности государства, а также угрозы чрезвычайных ситуаций</w:t>
        <w:br/>
        <w:t>природного и техногенного характера;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7.12.2009 N 365-ФЗ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7"/>
        <w:ind w:left="5" w:right="14" w:firstLine="288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причинение вреда жизни, здоровью граждан, вреда животным,</w:t>
        <w:br/>
      </w:r>
      <w:r>
        <w:rPr>
          <w:spacing w:val="-1"/>
          <w:sz w:val="28"/>
          <w:szCs w:val="28"/>
        </w:rPr>
        <w:t>растениям, окружающей среде, объектам культурного наследия (памятникам</w:t>
        <w:br/>
      </w:r>
      <w:r>
        <w:rPr>
          <w:sz w:val="28"/>
          <w:szCs w:val="28"/>
        </w:rPr>
        <w:t>истории и культуры) народов Российской Федерации, безопасности</w:t>
        <w:br/>
        <w:t>государства, а также возникновение чрезвычайных ситуаций природного и</w:t>
        <w:br/>
        <w:t>техногенного характера;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7.12.2009 N 365-ФЗ)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/>
        <w:ind w:left="19" w:firstLine="274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нарушение прав потребителей (в случае обращения граждан, права</w:t>
        <w:br/>
        <w:t>которых нарушены);</w:t>
      </w:r>
    </w:p>
    <w:p>
      <w:pPr>
        <w:pStyle w:val="Normal"/>
        <w:shd w:fill="FFFFFF" w:val="clear"/>
        <w:spacing w:lineRule="exact" w:line="317" w:before="5" w:after="0"/>
        <w:ind w:left="14" w:firstLine="538"/>
        <w:rPr>
          <w:sz w:val="28"/>
          <w:szCs w:val="28"/>
        </w:rPr>
      </w:pPr>
      <w:r>
        <w:rPr>
          <w:sz w:val="28"/>
          <w:szCs w:val="28"/>
        </w:rPr>
        <w:t>3)    приказ    (распоряжение)   руководителя    органа   государственного контроля (надзора), изданный в соответствии с поручениями Президента Российской Федерации, Правительства Российской Федерации, (п. 3 введен Федеральным законом от 27.12.2009 N 365-ФЗ).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sz w:val="28"/>
          <w:szCs w:val="28"/>
        </w:rPr>
        <w:t xml:space="preserve">Перечень лабораторно-инструментальных исследований по ЛОУ </w:t>
      </w:r>
      <w:r>
        <w:rPr>
          <w:spacing w:val="-1"/>
          <w:sz w:val="28"/>
          <w:szCs w:val="28"/>
        </w:rPr>
        <w:t xml:space="preserve">должен соответствовать статистической отчетной форме № 21 в соответствии </w:t>
      </w:r>
      <w:r>
        <w:rPr>
          <w:sz w:val="28"/>
          <w:szCs w:val="28"/>
        </w:rPr>
        <w:t>с таблицей № 2 «Гигиеническая характеристика объектов».</w:t>
      </w:r>
    </w:p>
    <w:p>
      <w:pPr>
        <w:pStyle w:val="Normal"/>
        <w:shd w:fill="FFFFFF" w:val="clear"/>
        <w:spacing w:lineRule="exact" w:line="317"/>
        <w:ind w:left="14" w:right="10" w:firstLine="696"/>
        <w:jc w:val="both"/>
        <w:rPr/>
      </w:pPr>
      <w:r>
        <w:rPr>
          <w:spacing w:val="-1"/>
          <w:sz w:val="28"/>
          <w:szCs w:val="28"/>
        </w:rPr>
        <w:t xml:space="preserve">На последнем сезоне в ЗОУ необходимо выдать предписания на 2011 г. </w:t>
      </w:r>
      <w:r>
        <w:rPr>
          <w:sz w:val="28"/>
          <w:szCs w:val="28"/>
        </w:rPr>
        <w:t>По каждому ЗОУ должно быть не менее 3 предписаний со сроками исполнения: до 05.05.2011 г. - по подготовке территорий к акарицидной обработке и дератизации; до 25.05.2011 г. - по улучшению материально-технической базы учреждения; до 06.06.2011 г. - по выполнению капитальных ремонтов, замене систем водоснабжения и канализации, строительству помещений и т.д.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before="965" w:after="0"/>
        <w:ind w:left="720" w:hanging="0"/>
        <w:rPr/>
      </w:pPr>
      <w:r>
        <w:rPr>
          <w:spacing w:val="-2"/>
          <w:sz w:val="28"/>
          <w:szCs w:val="28"/>
        </w:rPr>
        <w:t>И.о. руководите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Е.А. Колобкова</w:t>
      </w:r>
    </w:p>
    <w:p>
      <w:pPr>
        <w:pStyle w:val="Normal"/>
        <w:shd w:fill="FFFFFF" w:val="clear"/>
        <w:spacing w:lineRule="exact" w:line="274" w:before="1411" w:after="0"/>
        <w:ind w:left="19" w:right="8294" w:hanging="0"/>
        <w:rPr/>
      </w:pPr>
      <w:r>
        <w:rPr>
          <w:spacing w:val="-25"/>
          <w:sz w:val="28"/>
          <w:szCs w:val="28"/>
        </w:rPr>
        <w:t xml:space="preserve">Борисюк </w:t>
      </w:r>
      <w:r>
        <w:rPr>
          <w:spacing w:val="-22"/>
          <w:sz w:val="28"/>
          <w:szCs w:val="28"/>
        </w:rPr>
        <w:t>24-86-00</w:t>
      </w:r>
    </w:p>
    <w:sectPr>
      <w:type w:val="nextPage"/>
      <w:pgSz w:w="11906" w:h="16838"/>
      <w:pgMar w:left="1452" w:right="1097" w:gutter="0" w:header="0" w:top="9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23:00Z</dcterms:created>
  <dc:creator>Приемная</dc:creator>
  <dc:description/>
  <cp:keywords/>
  <dc:language>en-US</dc:language>
  <cp:lastModifiedBy>User</cp:lastModifiedBy>
  <dcterms:modified xsi:type="dcterms:W3CDTF">2010-04-21T03:25:00Z</dcterms:modified>
  <cp:revision>2</cp:revision>
  <dc:subject/>
  <dc:title/>
</cp:coreProperties>
</file>