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городных детских оздоровительных лагерей Алтайского края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планируемых к открытию в летний период 2010 года</w:t>
        <w:b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4"/>
        <w:gridCol w:w="3261"/>
        <w:gridCol w:w="1702"/>
        <w:gridCol w:w="2269"/>
        <w:gridCol w:w="2269"/>
        <w:gridCol w:w="992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тского оздоровите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о расположения,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нтактны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смен</w:t>
            </w:r>
          </w:p>
        </w:tc>
      </w:tr>
      <w:tr>
        <w:trPr>
          <w:cantSplit w:val="true"/>
        </w:trPr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9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9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загородные оздоровительные лагеря,</w:t>
            </w:r>
          </w:p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9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правлению Алтайского края по  образованию и делам молодё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Берез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У детский оздоровительно-образовательный лаге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зачи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02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равление Алт. края по образованию и делам молодеж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«Юност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ГУ детский лагерь отдых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 Шубинк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горьевского р-н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-461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-4-46-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зюбан </w:t>
              <w:br/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тол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132716628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-26448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60-26386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7272 в г. Барнаул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еле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КГОУ ДОД ДООЦ «Алтай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15,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я 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р-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85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084 0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б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й оздоровительно – образовательный лагерь КГОУ ДОД ДООЦ «Алтай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. Заводская,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ижнекаянч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р-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084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ч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084 0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фессионал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етский оздоровительно-образовательный лагерь </w:t>
            </w:r>
            <w:r>
              <w:rPr>
                <w:sz w:val="22"/>
                <w:szCs w:val="22"/>
              </w:rPr>
              <w:t>КГОУ ДОД ДООЦ «Алтай»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тун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йского район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ч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084 0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загородные оздоровительные лагер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коту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Алтайского района по образ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. Алтайско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р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1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администрация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7-2996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2426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«Орленок»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комитета администрации Баевского 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 Бае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-226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-22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администрация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рмич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вгений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85-22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здоровительный городок «Лесной Лэн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ий р-н, с Лес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Бийский район», аренда ООО «Уикэнд парк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юцких </w:t>
              <w:br/>
              <w:t xml:space="preserve">Елена </w:t>
              <w:br/>
              <w:t xml:space="preserve">Александровна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945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88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лнечный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Бурлинского района по образован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опесчанно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-2538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  <w:br/>
              <w:t>Николаевич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2315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225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Волн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Волчихинского 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чи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253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2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«Спутник»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комитета администрации Завьяловского района 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ветл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ьяловского р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26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ич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2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Чайк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комитета администрации Змеиногорского р-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. Саввуш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Змеиногорского р-на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-963-502-27-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ыков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3-996-67-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7-2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«Орленок»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комитета администрации Косихинского р-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Косих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22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ят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61-985-96-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-2218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2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Им. Ю.Гагарин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а администрации Ключевского района по образованию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Ключи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(12 к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-22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нер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957-25-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-2244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рленок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Красногорского 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с. Красногор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26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назнач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35-2269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Тополек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Краснощековского 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Краснощек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217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227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знач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2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еленый городок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 Крутихинск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. Долганка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рутихинского р-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-22157, 24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и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9-22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зеро Белое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комитета администрации Курьинского 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ул. Приозёрная,28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Колыв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ин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-254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-22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Чай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Локтевского 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я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244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270-36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6-30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Чай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Мамонтовского 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монт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12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ьянович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3-2865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9270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им. Ю. Гагарин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комитета администрации Михайловского района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с. Михайловское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264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Яцин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дежд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вановна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22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Чай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Немецкого района по образ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ский р-н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польно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019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223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Дружб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комитета адм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Павловского района по физ. Культуре и спор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 Павловск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-226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ау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-20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2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Орле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Панкрушихинского р-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Панкруши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знач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2254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Космо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Первомайского района по образ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Зудило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ма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25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9622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2-7256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8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Ласточ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Петропавловского р-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Антоньев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опавловского р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9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980-01-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2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рленок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Ребрихинского р-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Подстеп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брихинского р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286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2-285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2-28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рленок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Родинского р-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Род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2539(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24-04-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2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Вол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Романовского р-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уселетово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61-22946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9446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  <w:t xml:space="preserve">«Золотая рыбк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b w:val="false"/>
                <w:bCs w:val="false"/>
              </w:rPr>
              <w:t>комитета администрации Рубцовского 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>
                <w:sz w:val="22"/>
              </w:rPr>
              <w:t>с. Новоегорьевское</w:t>
            </w:r>
          </w:p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Егорьевского р-на</w:t>
            </w:r>
          </w:p>
          <w:p>
            <w:pPr>
              <w:pStyle w:val="Header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  <w:t>57-415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раутвейн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алин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-4262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  <w:t xml:space="preserve">«Березк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b w:val="false"/>
                <w:bCs w:val="false"/>
              </w:rPr>
              <w:t>комитета администрации Советского р-на</w:t>
            </w:r>
            <w:r>
              <w:rPr/>
              <w:t xml:space="preserve"> </w:t>
            </w:r>
            <w:r>
              <w:rPr>
                <w:b w:val="false"/>
                <w:bCs w:val="false"/>
                <w:szCs w:val="20"/>
              </w:rPr>
              <w:t>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>ул. Спортивная, 16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с. Советское,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-22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-22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Ветер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Солтонского район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Нени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о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8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вин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25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  <w:t xml:space="preserve">«Золотой ключик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>комитета администрации Тальменского 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 Озерки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льменского р-н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-310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Кириенко Юлия </w:t>
              <w:br/>
              <w:t>Васи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-27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«Солнышко» </w:t>
            </w:r>
            <w:r>
              <w:rPr>
                <w:sz w:val="22"/>
                <w:szCs w:val="22"/>
              </w:rPr>
              <w:t>санаторного детского дома Тальменского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Тальм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-2832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ич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1-27569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791-06-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«Дружба»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комитета администрации Тогульского р-на по образован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Тит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ль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7-2215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Татарников</w:t>
            </w:r>
          </w:p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</w:rPr>
              <w:t>Афанасьевич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-227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snapToGrid w:val="false"/>
              <w:ind w:left="-108" w:right="-25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Черемушк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Третьяковского 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Староалей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13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сы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Чайк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комитета администрации Тюменцевского 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Тюменцево</w:t>
            </w:r>
          </w:p>
          <w:p>
            <w:pPr>
              <w:pStyle w:val="Normal"/>
              <w:ind w:left="-123" w:right="-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8-212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значается на летний период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88-223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Коло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.Озерно-Кузнецово </w:t>
            </w:r>
          </w:p>
          <w:p>
            <w:pPr>
              <w:pStyle w:val="31"/>
              <w:snapToGrid w:val="false"/>
              <w:rPr>
                <w:sz w:val="22"/>
              </w:rPr>
            </w:pPr>
            <w:r>
              <w:rPr>
                <w:sz w:val="22"/>
              </w:rPr>
              <w:t>Угловского р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274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912-53-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222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«Гагаринская республика»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а адм-и Усть-Калманского р-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Усть-Калманка (9к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9-2280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льцев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катерин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асилье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-22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Колосок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ь-Приста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аснояров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ь-Прист. р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53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раснояровский с/сов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5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Березк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комитета администрации Хабарского 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 Утянк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барского р-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9-26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с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ри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22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Восток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итета администрации Целинного 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Целин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-21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знач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-215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-211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-21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Рассвет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итета администрации</w:t>
            </w:r>
            <w:r>
              <w:rPr>
                <w:sz w:val="22"/>
                <w:szCs w:val="22"/>
              </w:rPr>
              <w:t xml:space="preserve"> Чарышского 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Чарыш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223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961-28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4-22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Радуг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комитета администрации Шипуновского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йон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с. Шипуново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218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митриевна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22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снячо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а по образованию администрации  г. Барна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ссе Ленточный бор,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ОУ ДОЦ «Каникулы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35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ая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образова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арнаула ДЮСШ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. Стуково </w:t>
            </w:r>
          </w:p>
          <w:p>
            <w:pPr>
              <w:pStyle w:val="31"/>
              <w:rPr/>
            </w:pPr>
            <w:r>
              <w:rPr>
                <w:sz w:val="22"/>
              </w:rPr>
              <w:t>Павловскогор-на</w:t>
            </w:r>
          </w:p>
          <w:p>
            <w:pPr>
              <w:pStyle w:val="31"/>
              <w:rPr/>
            </w:pPr>
            <w:r>
              <w:rPr>
                <w:sz w:val="22"/>
              </w:rPr>
              <w:t>81-36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ОУ ДОЦ «Каникулы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рки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79649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Кристалл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ОО «Оздоровительно-образователь-ный центр «Кристалл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. Б.Ключ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вомайского р-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93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Оздоровительно-образовательный центр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«Кристал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б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едвежон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образова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арнау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зачий </w:t>
            </w:r>
          </w:p>
          <w:p>
            <w:pPr>
              <w:pStyle w:val="21"/>
              <w:jc w:val="both"/>
              <w:rPr/>
            </w:pPr>
            <w:r>
              <w:rPr/>
              <w:t>Первомайского р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455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ОУ ДОЦ «Каникулы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вчаренк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2782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Радуг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образовательное учреждение при ДЮСШ «Сер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2"/>
              </w:rPr>
              <w:t xml:space="preserve">п. Санниковский </w:t>
            </w:r>
          </w:p>
          <w:p>
            <w:pPr>
              <w:pStyle w:val="21"/>
              <w:snapToGrid w:val="false"/>
              <w:jc w:val="both"/>
              <w:rPr/>
            </w:pPr>
            <w:r>
              <w:rPr>
                <w:sz w:val="22"/>
              </w:rPr>
              <w:t>Первомайского р-на</w:t>
            </w:r>
          </w:p>
          <w:p>
            <w:pPr>
              <w:pStyle w:val="2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2-784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образовательное учреждение «Сер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69432422 </w:t>
              <w:br/>
              <w:t xml:space="preserve">Семеню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асильевна</w:t>
              <w:br/>
              <w:t>89059275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843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путник-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образованию администрации г.Барнау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Борзовая Заим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ОУ ДОЦ «Каникулы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995-60-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ружны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«Грейс» г. Барнаула 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. Барнаул п. К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рейс» г. Барнаул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алентиновна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1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«Дзержин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по образованию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арна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. Новые Зор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ского р-н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5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ОУ ДОЦ «Каникулы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843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Хим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Фонд молодежных организаций      г. Барнаула «Бур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. Барнаул, п. Власиха 6116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нд молодежных организаций   г. Барнаула «Бура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б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438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«Факел»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Управление образования администрации г.Бий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г. Бийск, с. Фоминск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726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>Администрация г. Б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м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Тать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Борисов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890598113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328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Алтай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ОУ ДОД ДООЦ МУ «Управление образования администрации г. Бий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Боро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4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-328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Лесная сказка» </w:t>
            </w:r>
            <w:r>
              <w:rPr>
                <w:sz w:val="22"/>
                <w:szCs w:val="22"/>
              </w:rPr>
              <w:t>М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Управление образования администрации г.Бийска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Бий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ор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879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а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8-906-969-23-96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-3288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323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«Ракета» </w:t>
            </w:r>
            <w:r>
              <w:rPr>
                <w:sz w:val="22"/>
                <w:szCs w:val="22"/>
              </w:rPr>
              <w:t>МУ «Управление образования администрации г.Бий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Усть-Катун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ийского р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224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лощап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-328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Чайка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. лагерь на базе санатория «Чайк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. Малоенисей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ого р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74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Алтайского края по здравоохранению и фарм.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88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748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74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Солнечный берег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а по образованию  администрации  г. Камня-на-О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Дресвянк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менского р-н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-766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г. Камня-на-Об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Вал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Геннад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Леонид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-21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Корниловский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здоровительный лагерь детского дома № 1 г. Камня-на-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ь-на-Об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773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правление Алтайского края по образованию и дел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олодеж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1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рлено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а по образованию г. Новоалтай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Зудилов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вомайского р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26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г. Новоалта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265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рин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Оздоровительный лагерь Заринского детского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инс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орького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равление  АК по образованию и делам молодёж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бин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21-00-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22-1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Автомобилист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Управление  образования» г.Рубцов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. Новоегорьевско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ого р-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21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Рубцо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20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. Г.Ти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Управление  образования» г.Рубцов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. Новоегорьевско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ого р-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225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г. Рубцо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о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20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лим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Управление 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убцов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. Новоегорьевско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ого р-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214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Рубцо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тушенко 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65257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4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алют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Управление  образования» г. Рубцов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. Новоегорьевско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ого р-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22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Рубцо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20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«Лесная сказка» - </w:t>
            </w:r>
            <w:r>
              <w:rPr>
                <w:sz w:val="22"/>
                <w:szCs w:val="22"/>
              </w:rPr>
              <w:t>дача для дошкольников  МУ «Управление  образования» г. Рубцов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263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г.Рубцо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ич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20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образованию г. Слав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. Новоильинк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барского р-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-52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г. Слав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-50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Ведомственные загородные оздоровительные лагер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8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261"/>
        <w:gridCol w:w="1701"/>
        <w:gridCol w:w="2268"/>
        <w:gridCol w:w="2268"/>
        <w:gridCol w:w="992"/>
        <w:gridCol w:w="283"/>
        <w:gridCol w:w="1276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Коло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Павлов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2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раевой профсоюз работников 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2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Чай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о Ка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Барнау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. Борзовая Заимк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долина,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«Лао Кар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905-989-25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м. Ю.Гагари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РЖД «Алтайского отделения железной дороги»г. Барнау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. Власи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-912-7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лтайское отделение желез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99557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м. В.Смирно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АО «Барнаульский станкостроительный завод» г. Барнау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удилов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вомайского р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ХК «БС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дяш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Нин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КП «Бийский олеумный завод» г Бий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ийск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мзон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КП «Бийский олеумн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рылаты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ылаты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Штаб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3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отапов С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адк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УП БПО «Сибприбормаш» г. Бий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Бийск,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Фомин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ФГУП БПО «Сибприборма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ерт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88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Рассветы над Би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наторий «Рассветы над Би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ий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с. Стан-Бехтемир </w:t>
            </w:r>
          </w:p>
          <w:p>
            <w:pPr>
              <w:pStyle w:val="TextBody"/>
              <w:jc w:val="both"/>
              <w:rPr/>
            </w:pPr>
            <w:r>
              <w:rPr/>
              <w:t>Бийского р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ОО Санаторий «Рассветы над Б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-383401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3464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3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Лесная да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тайкок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аринс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384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38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9920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Алтайкокс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43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Мозаика»</w:t>
            </w:r>
            <w:r>
              <w:rPr>
                <w:bCs/>
                <w:sz w:val="22"/>
                <w:szCs w:val="22"/>
              </w:rPr>
              <w:t xml:space="preserve"> санатор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ОО «Клиника восстановительной медицины «Медикал Эстей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. Пригородны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л. Раздольная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ОО «Клиника восстановительной медицины «Медикал Эстей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ть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здоровительные лагеря, открытые на базе санаторно-оздоровительных учреждений </w:t>
      </w:r>
    </w:p>
    <w:tbl>
      <w:tblPr>
        <w:tblW w:w="19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261"/>
        <w:gridCol w:w="1701"/>
        <w:gridCol w:w="992"/>
        <w:gridCol w:w="278"/>
        <w:gridCol w:w="998"/>
        <w:gridCol w:w="2268"/>
        <w:gridCol w:w="992"/>
        <w:gridCol w:w="709"/>
        <w:gridCol w:w="1276"/>
        <w:gridCol w:w="992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9.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«Орлено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анаторий «Степной бо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молин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9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Алтайздравниц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9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Рад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О «Санаторий «Юбилейный» г. Рубцовс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.  Рубцовск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ул. Алтайская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ЗАО «Санаторий «Юбилейн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8078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-222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-2286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-23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бские плесы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"Санаторий-профилакторий "Обские плесы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слу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Санаторий-профилакторий "Обские плесы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Геннади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Чай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З «Санаторный оздоровительный лагерь круглогодичного действия «Чай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. Малоенисей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ого р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74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ГУ Алтайского края по здравоохранению и фарм. деят-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-3288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748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74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вездочка» </w:t>
            </w:r>
            <w:r>
              <w:rPr>
                <w:bCs/>
                <w:sz w:val="22"/>
                <w:szCs w:val="22"/>
              </w:rPr>
              <w:t>санатория-профилактория «Звёздочка» г. Барна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анаторий-профилакторий «Станкостроитель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46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Гренада» </w:t>
            </w:r>
            <w:r>
              <w:rPr>
                <w:bCs/>
                <w:sz w:val="22"/>
                <w:szCs w:val="22"/>
              </w:rPr>
              <w:t>санатор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ОО «Санаторий профилакторий  «Грена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с. Казачий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ОО «</w:t>
            </w:r>
            <w:r>
              <w:rPr>
                <w:bCs/>
                <w:sz w:val="22"/>
                <w:szCs w:val="22"/>
              </w:rPr>
              <w:t>Санаторий профилакторий  «Гренада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31) 5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Тонус» </w:t>
            </w:r>
            <w:r>
              <w:rPr>
                <w:bCs/>
                <w:sz w:val="22"/>
                <w:szCs w:val="22"/>
              </w:rPr>
              <w:t>санатория-профилактория «Тонус» МУП «Центральный рынок» МУ «Город Рубцов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аторий-профилакторий «Тонус» МУП «Центральный рынок» МУ «Город Рубцовск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чк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57) 4-99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Надежда» </w:t>
            </w:r>
            <w:r>
              <w:rPr>
                <w:bCs/>
                <w:sz w:val="22"/>
                <w:szCs w:val="22"/>
              </w:rPr>
              <w:t>санатория-профилактория «Бодрость» Открытого Акционерного Общества «Алтай-Кокс» г. Зарин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инс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л. 25 Партсъезда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аторий-профилакторий «Бодрость» Открытого Акционерного Общества «Алтай-Кокс» г. Заринс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риевский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95) 5-31-8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0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оспит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 дополнительного образования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Молчанова Наталья Васильевна</w:t>
              <w:br/>
              <w:t>65 19 81</w:t>
              <w:br/>
              <w:t>Струнина Любовь Семеновн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3 23 3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Плешкова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лешкова О.А.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0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9:00Z</dcterms:created>
  <dc:creator>КТ</dc:creator>
  <dc:description/>
  <cp:keywords/>
  <dc:language>en-US</dc:language>
  <cp:lastModifiedBy>strunina</cp:lastModifiedBy>
  <cp:lastPrinted>2010-03-01T15:28:00Z</cp:lastPrinted>
  <dcterms:modified xsi:type="dcterms:W3CDTF">2010-03-19T08:54:00Z</dcterms:modified>
  <cp:revision>8</cp:revision>
  <dc:subject/>
  <dc:title>РЕЕСТР</dc:title>
</cp:coreProperties>
</file>