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65pt;width:510.1pt;height:39.55pt;mso-wrap-style:none;v-text-anchor:middle;mso-position-vertical:top" type="_x0000_t136">
            <v:path textpathok="t"/>
            <v:textpath on="t" fitshape="t" string="«Самый классный классный – 2013»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20865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7 февраля</w:t>
      </w:r>
      <w:r>
        <w:rPr>
          <w:i/>
          <w:sz w:val="32"/>
          <w:szCs w:val="32"/>
        </w:rPr>
        <w:t xml:space="preserve"> в с. Завьялово состоялся окружной этап конкурса «Самый классный классный – 2013». Наш район представляла учитель МБОУ «Шелаболихинская СОШ №2» </w:t>
      </w:r>
      <w:r>
        <w:rPr>
          <w:i/>
          <w:color w:val="FF0000"/>
          <w:sz w:val="32"/>
          <w:szCs w:val="32"/>
        </w:rPr>
        <w:t>Демина Евгения Витальевна</w:t>
      </w:r>
      <w:r>
        <w:rPr>
          <w:i/>
          <w:sz w:val="32"/>
          <w:szCs w:val="32"/>
        </w:rPr>
        <w:t>, учитель начальных классов.  В конкурсе принимали участие 10 педагогов, победители  районных этапов в  Каменском округе. Конкурсанты представляли на суд жюри «Защиту воспитательной программы классного коллектива», «Визитную карточку» классного руководителя из опыта работы в форме электронной самопрезентации по теме «Инновационные подходы к работе классным коллективом», открытое воспитательное занятие.  По итогам всех конкурсов Евгения Витальевна набрала наибольшее количество баллов и заняла первое место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color w:val="FF0000"/>
          <w:sz w:val="32"/>
          <w:szCs w:val="32"/>
        </w:rPr>
        <w:t>Поздравляем!!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мина Евгения Витальевна и Винокурова Елена Александровна из МБОУ «Романовская СОШ» Романовского района будут представлять наш округ на краевом этапе конкурса.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119755" cy="234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28:00Z</dcterms:created>
  <dc:creator>Алексей</dc:creator>
  <dc:description/>
  <cp:keywords/>
  <dc:language>en-US</dc:language>
  <cp:lastModifiedBy>Алексей</cp:lastModifiedBy>
  <dcterms:modified xsi:type="dcterms:W3CDTF">2013-02-11T04:10:00Z</dcterms:modified>
  <cp:revision>4</cp:revision>
  <dc:subject/>
  <dc:title/>
</cp:coreProperties>
</file>