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СОГЛАШЕНИЕ № 36 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о  взаимодействии  между  управлением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лтайского края по образованию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 делам молодеж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и  муниципальным образованием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«Шелаболихинский район»</w:t>
      </w:r>
    </w:p>
    <w:p>
      <w:pPr>
        <w:pStyle w:val="Normal"/>
        <w:widowControl/>
        <w:suppressAutoHyphens w:val="false"/>
        <w:jc w:val="center"/>
        <w:rPr>
          <w:sz w:val="27"/>
          <w:szCs w:val="27"/>
          <w:lang w:eastAsia="ru-RU" w:bidi="ar-SA"/>
        </w:rPr>
      </w:pPr>
      <w:r>
        <w:rPr>
          <w:sz w:val="27"/>
          <w:szCs w:val="27"/>
        </w:rPr>
        <w:t>Алтайского края в целях</w:t>
      </w:r>
      <w:r>
        <w:rPr>
          <w:sz w:val="27"/>
          <w:szCs w:val="27"/>
          <w:lang w:eastAsia="ru-RU" w:bidi="ar-SA"/>
        </w:rPr>
        <w:t xml:space="preserve"> организации отдыха и оздоровления детей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ar-SA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. Барнаул                                                                        «____»  ___________ 2010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Управление Алтайского края по образованию и делам молодежи, именуемое в дальнейшем Управление, в лице начальника Денисова Юрия Николаевича, действующего на основании постановления Администрации края от «__» ________ 2010 № _____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 одной стороны, и муниципальное образование «Шелаболихинский район»,  Алтайского края, именуемое в дальнейшем Муниципалитет, в лице главы Тарасенко Александра Сергеевича, действующего на основании Устава, с другой стороны, именуемые в дальнейшем Стороны, в целях реализации Федеральных законов от 24 июля 1988 года № 124-ФЗ </w:t>
      </w:r>
      <w:r>
        <w:rPr>
          <w:color w:val="000000"/>
          <w:sz w:val="27"/>
          <w:szCs w:val="27"/>
        </w:rPr>
        <w:t>«Об основных гарантиях прав ребенка в Российской Федерации»</w:t>
      </w:r>
      <w:r>
        <w:rPr>
          <w:sz w:val="27"/>
          <w:szCs w:val="27"/>
        </w:rPr>
        <w:t xml:space="preserve"> и от 24 июля 2009 года № 213-ФЗ </w:t>
      </w:r>
      <w:r>
        <w:rPr>
          <w:color w:val="000000"/>
          <w:sz w:val="27"/>
          <w:szCs w:val="27"/>
        </w:rPr>
        <w:t xml:space="preserve"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-ного закона «О страховых взносах в Пенсионный фонд Российской Федерации, Фонд социального страхования Российской Федерации, Федеральный </w:t>
      </w:r>
      <w:r>
        <w:rPr>
          <w:sz w:val="27"/>
          <w:szCs w:val="27"/>
        </w:rPr>
        <w:t>фонд обязательного медицинского страхования и территориальные фонды обяза-тельного медицинского страхования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орядок взаимодействия Сторон в целях создания необходимых условий для</w:t>
      </w:r>
      <w:r>
        <w:rPr>
          <w:sz w:val="27"/>
          <w:szCs w:val="27"/>
          <w:lang w:eastAsia="ru-RU" w:bidi="ar-SA"/>
        </w:rPr>
        <w:t xml:space="preserve"> организации отдыха и оздоровления детей школьного возраста в детских оздоровительных учреждениях Алтайского края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7"/>
          <w:szCs w:val="27"/>
        </w:rPr>
        <w:t>1.2. В рамках реализации соглашения Управление предоставляет бюджету Муниципалитета финансовые средства в размере, предусмотренном нормативным правовым актом Администрации Алтайского края.</w:t>
      </w:r>
    </w:p>
    <w:p>
      <w:pPr>
        <w:pStyle w:val="Normal"/>
        <w:widowControl/>
        <w:suppressAutoHyphens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7"/>
          <w:szCs w:val="27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1. Управление обязуется: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1. предоставить финансовые средства бюджету Муниципалитета для организации отдыха и оздоровления детей школьного в возрасте от 7 до 15 лет включительно в загородных стационарных оздоровительных учреждениях (организациях). Объем финансовых средств определяется в соответствии с заявкой муниципального образования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2. осуществлять контроль за целевым использованием Муниципа-литетом средств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3. оказывать Муниципалитету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 Управление вправе: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1. осуществлять проверки (с привлечением соответствующих органов) целевого использования Муниципалитетом финансовых средств, полученных в рамках настоящего соглашения, а также соответствия представленных отчетов фактическому состоянию дел;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2. прекращать финансирование в соответствии с настоящим соглаше-нием в случае установления фактов нецелевого использования Муниципа-литетом финансовых средств, полученных в рамках настоящего соглашения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3. Муниципалитет обязуется: </w:t>
      </w:r>
    </w:p>
    <w:p>
      <w:pPr>
        <w:pStyle w:val="Normal"/>
        <w:widowControl/>
        <w:suppressAutoHyphens w:val="false"/>
        <w:ind w:firstLine="720"/>
        <w:jc w:val="both"/>
        <w:rPr>
          <w:sz w:val="27"/>
          <w:szCs w:val="27"/>
          <w:lang w:eastAsia="ru-RU" w:bidi="ar-SA"/>
        </w:rPr>
      </w:pPr>
      <w:r>
        <w:rPr>
          <w:sz w:val="27"/>
          <w:szCs w:val="27"/>
          <w:lang w:eastAsia="ru-RU" w:bidi="ar-SA"/>
        </w:rPr>
        <w:t xml:space="preserve">2.3.1. организовать в  соответствии </w:t>
      </w:r>
      <w:r>
        <w:rPr>
          <w:sz w:val="27"/>
          <w:szCs w:val="27"/>
        </w:rPr>
        <w:t>с Федеральным законом от 06.10.2003 № 131-ФЗ «Об общих принципах организации местного самоуправления в Российской Федерации» отдых детей в каникулярный период;</w:t>
      </w:r>
    </w:p>
    <w:p>
      <w:pPr>
        <w:pStyle w:val="Normal"/>
        <w:widowControl/>
        <w:suppressAutoHyphens w:val="false"/>
        <w:ind w:firstLine="720"/>
        <w:jc w:val="both"/>
        <w:rPr>
          <w:sz w:val="27"/>
          <w:szCs w:val="27"/>
          <w:lang w:eastAsia="ru-RU" w:bidi="ar-SA"/>
        </w:rPr>
      </w:pPr>
      <w:r>
        <w:rPr>
          <w:sz w:val="27"/>
          <w:szCs w:val="27"/>
          <w:lang w:eastAsia="ru-RU" w:bidi="ar-SA"/>
        </w:rPr>
        <w:t>2.3.2. утвердить нормативным правовым актом органа местного самоуправления муниципальную программу по организации отдыха детей в каникулярный период и обеспечить её реализацию;</w:t>
      </w:r>
    </w:p>
    <w:p>
      <w:pPr>
        <w:pStyle w:val="Normal"/>
        <w:widowControl/>
        <w:suppressAutoHyphens w:val="false"/>
        <w:ind w:firstLine="720"/>
        <w:jc w:val="both"/>
        <w:rPr>
          <w:sz w:val="27"/>
          <w:szCs w:val="27"/>
          <w:lang w:eastAsia="ru-RU" w:bidi="ar-SA"/>
        </w:rPr>
      </w:pPr>
      <w:r>
        <w:rPr>
          <w:sz w:val="27"/>
          <w:szCs w:val="27"/>
          <w:lang w:eastAsia="ru-RU" w:bidi="ar-SA"/>
        </w:rPr>
        <w:t>2.3.3. определить уполномоченный орган местного самоуправления, ответственный за организацию отдыха детей в каникулярн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7"/>
          <w:szCs w:val="27"/>
          <w:lang w:eastAsia="ru-RU" w:bidi="ar-SA"/>
        </w:rPr>
        <w:t>2.3.4. обеспечить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7"/>
          <w:szCs w:val="27"/>
          <w:lang w:eastAsia="ru-RU" w:bidi="ar-SA"/>
        </w:rPr>
        <w:t>софинансирование 35% стоимости путевки в загородные стационарные оздоровительные учреждения (организации) Алтайского края для детей в возрасте от 7 до 15 лет включительно работников учреждений бюджетной сферы, проживающих на территории Муниципалитета;</w:t>
      </w:r>
    </w:p>
    <w:p>
      <w:pPr>
        <w:pStyle w:val="Normal"/>
        <w:widowControl/>
        <w:suppressAutoHyphens w:val="false"/>
        <w:ind w:firstLine="720"/>
        <w:jc w:val="both"/>
        <w:rPr>
          <w:sz w:val="27"/>
          <w:szCs w:val="27"/>
          <w:lang w:eastAsia="ru-RU" w:bidi="ar-SA"/>
        </w:rPr>
      </w:pPr>
      <w:r>
        <w:rPr>
          <w:sz w:val="27"/>
          <w:szCs w:val="27"/>
        </w:rPr>
        <w:t>финансирование расходов на питание в лагерях с дневным пребыванием из расчета 80 руб./день</w:t>
      </w:r>
      <w:r>
        <w:rPr>
          <w:sz w:val="27"/>
          <w:szCs w:val="27"/>
          <w:lang w:eastAsia="ru-RU" w:bidi="ar-SA"/>
        </w:rPr>
        <w:t xml:space="preserve"> с продолжительностью смен не менее 18 дней в период летних школьных каникул и 7 дней – весенних, осенних, зимних школьных каникул;</w:t>
      </w:r>
    </w:p>
    <w:p>
      <w:pPr>
        <w:pStyle w:val="Normal"/>
        <w:widowControl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 w:bidi="ar-SA"/>
        </w:rPr>
        <w:t>2.3.5. принять меры по обеспечению оплаты работодателями 35% стоимости путевки в загородные стационарные оздоровительные учреждения (организации) Алтайского края для детей в возрасте от 7 до 15 лет (включительно) сотрудников предприятий и организаций всех форм собственности, расположенных на территории Муниципалитета;</w:t>
      </w:r>
    </w:p>
    <w:p>
      <w:pPr>
        <w:pStyle w:val="Con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6. своевременно, в сроки до 10 февраля, 10 мая, 10 июня, представлять в Управление сводную заявку Муниципалитета на три оздоровительные смены для предоставления государственной поддержки из средств краевого бюджета  гражданам, проживающим на территории Алтайского края  и имеющим детей в возрасте от 7 до 15 лет включительно, в виде компенсации 50% средней стоимости путевки в</w:t>
      </w:r>
      <w:r>
        <w:rPr>
          <w:rFonts w:cs="Times New Roman" w:ascii="Times New Roman" w:hAnsi="Times New Roman"/>
          <w:color w:val="1F497D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городные стационарные оздоровительные учреждения (организации) Алтайского края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Ответственность Сторон</w:t>
      </w:r>
    </w:p>
    <w:p>
      <w:pPr>
        <w:pStyle w:val="211"/>
        <w:ind w:left="-20" w:hanging="0"/>
        <w:rPr>
          <w:sz w:val="20"/>
          <w:szCs w:val="20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211"/>
        <w:ind w:left="-20" w:firstLine="729"/>
        <w:rPr/>
      </w:pPr>
      <w:r>
        <w:rPr>
          <w:sz w:val="27"/>
          <w:szCs w:val="27"/>
        </w:rPr>
        <w:t xml:space="preserve">3.1. В случае неисполнения обязательств, определённых настоящим соглашением, </w:t>
      </w:r>
      <w:r>
        <w:rPr>
          <w:rFonts w:eastAsia="Arial"/>
          <w:sz w:val="27"/>
          <w:szCs w:val="27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>4.2. Настоящее соглашение вступает в силу с момента его подписания Сторонами и регистрации в Управлении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1"/>
        <w:tabs>
          <w:tab w:val="clear" w:pos="720"/>
          <w:tab w:val="left" w:pos="1620" w:leader="none"/>
        </w:tabs>
        <w:ind w:firstLine="709"/>
        <w:rPr/>
      </w:pPr>
      <w:r>
        <w:rPr>
          <w:sz w:val="27"/>
          <w:szCs w:val="27"/>
        </w:rPr>
        <w:t>4.4. Сторона, не исполнившая или ненадлежащим образом исполнившая  обязательства по настоящему соглашению, освобождается от ответственности    при наступлении обстоятельств непреодолимой силы, вызванных прямо или косвенно наводнениями, пожарами, а также в случае получения предписаний, приказов или иного административного вмешательства со стороны органов государственной власти Российской Федерации или Алтайского  края, при возникновении каких-либо других  ограничений, препятствующих выполнению сторонами своих обязательств.</w:t>
      </w:r>
    </w:p>
    <w:p>
      <w:pPr>
        <w:pStyle w:val="211"/>
        <w:tabs>
          <w:tab w:val="clear" w:pos="720"/>
          <w:tab w:val="left" w:pos="16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20"/>
          <w:tab w:val="left" w:pos="162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5. Реквизиты и подписи Сторон</w:t>
      </w:r>
    </w:p>
    <w:p>
      <w:pPr>
        <w:pStyle w:val="2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Style21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е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Алтайского края по образованию и делам молодежи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Ползунова, 36, г. Барнаул, 656035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Ю.Н. Денисов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итет</w:t>
            </w:r>
          </w:p>
          <w:p>
            <w:pPr>
              <w:pStyle w:val="Style2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лаболихинский район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адрес: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50 лет Алтая, 4, Алтайский край, Шелаболихинский район, 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Шелаболиха, 659050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90001374  КПП 229001001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района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А.Л.Ольхов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4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2">
    <w:name w:val=" Знак Знак2"/>
    <w:basedOn w:val="Style14"/>
    <w:qFormat/>
    <w:rPr>
      <w:lang w:bidi="en-US"/>
    </w:rPr>
  </w:style>
  <w:style w:type="character" w:styleId="Style19">
    <w:name w:val=" Знак Знак"/>
    <w:basedOn w:val="Style14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>pleshkova</dc:creator>
  <dc:description/>
  <cp:keywords/>
  <dc:language>en-US</dc:language>
  <cp:lastModifiedBy>User</cp:lastModifiedBy>
  <cp:lastPrinted>2010-03-02T18:31:00Z</cp:lastPrinted>
  <dcterms:modified xsi:type="dcterms:W3CDTF">2010-03-02T12:31:00Z</dcterms:modified>
  <cp:revision>6</cp:revision>
  <dc:subject/>
  <dc:title/>
</cp:coreProperties>
</file>