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ехнология оформления мультимедийной презентации</w:t>
      </w:r>
    </w:p>
    <w:p>
      <w:pPr>
        <w:pStyle w:val="Normal"/>
        <w:jc w:val="right"/>
        <w:rPr/>
      </w:pPr>
      <w:r>
        <w:rPr>
          <w:b/>
          <w:i/>
          <w:szCs w:val="22"/>
        </w:rPr>
        <w:t xml:space="preserve">Автор: </w:t>
      </w:r>
      <w:r>
        <w:rPr>
          <w:i/>
          <w:szCs w:val="22"/>
        </w:rPr>
        <w:t xml:space="preserve">Шестакова Н. В. 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руководитель консультационно-аналитического отдела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Областного центра дополнительного образован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следования психологов показывают, что 85% всей получаемой человеком информации составляет визуальная информация. Особенность нашего восприятия такова, что мы запоминаем с помощью визуальных образов даже ту информацию, которую получили с помощью других органов чувств. Вот почему, если вы хотите, чтобы ваше выступление перед публикой было действенным, следует максимально использовать любую возможность проиллюстрировать Ваши сло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улу успеха выступления можно представить следующим образом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Собственно выступление, в котором вы в словесной форме доносите до слушателей важную для вас информац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Портфолио – коллекция работ и результатов, демонстрирующая усилия, прогресс и достижения в избранных областя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Мультимедийная презентация – вспомогательная иллюстрированная информация, сопровождающая выступление докладчика, оформленная в программе «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» и проецируемая на экран с помощью специальной мультимедийной аппара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данной статье мы более подробно поговорим о мультимедийной презентации и технологии ее оформ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начала сформулируем небольшой словарик рассматриваемого нами понятия. Итак, </w:t>
      </w:r>
      <w:r>
        <w:rPr>
          <w:i/>
          <w:szCs w:val="28"/>
        </w:rPr>
        <w:t>презентация</w:t>
      </w:r>
      <w:r>
        <w:rPr>
          <w:szCs w:val="28"/>
        </w:rPr>
        <w:t xml:space="preserve"> (от лат. р</w:t>
      </w:r>
      <w:r>
        <w:rPr>
          <w:szCs w:val="28"/>
          <w:lang w:val="en-US"/>
        </w:rPr>
        <w:t>raesentatio</w:t>
      </w:r>
      <w:r>
        <w:rPr>
          <w:szCs w:val="28"/>
        </w:rPr>
        <w:t xml:space="preserve"> – представление, вручение) – общественное представление чего-либо нового, недавно появившегося, созданного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Мультимедиа</w:t>
      </w:r>
      <w:r>
        <w:rPr>
          <w:szCs w:val="28"/>
        </w:rPr>
        <w:t xml:space="preserve"> (англ. </w:t>
      </w:r>
      <w:r>
        <w:rPr>
          <w:szCs w:val="28"/>
          <w:lang w:val="en-US"/>
        </w:rPr>
        <w:t>multimedia</w:t>
      </w:r>
      <w:r>
        <w:rPr>
          <w:szCs w:val="28"/>
        </w:rPr>
        <w:t xml:space="preserve">) – представление информации на компьютере в форме видеоизображения и звукового сопровождения. 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Технология</w:t>
      </w:r>
      <w:r>
        <w:rPr>
          <w:szCs w:val="28"/>
        </w:rPr>
        <w:t xml:space="preserve"> (от греч. т</w:t>
      </w:r>
      <w:r>
        <w:rPr>
          <w:szCs w:val="28"/>
          <w:lang w:val="en-US"/>
        </w:rPr>
        <w:t>echne</w:t>
      </w:r>
      <w:r>
        <w:rPr>
          <w:szCs w:val="28"/>
        </w:rPr>
        <w:t xml:space="preserve"> – искусство, мастерство и </w:t>
      </w:r>
      <w:r>
        <w:rPr>
          <w:szCs w:val="28"/>
          <w:lang w:val="en-US"/>
        </w:rPr>
        <w:t>logos</w:t>
      </w:r>
      <w:r>
        <w:rPr>
          <w:szCs w:val="28"/>
        </w:rPr>
        <w:t xml:space="preserve"> – учение) - совокупность производственных операций, методов, процессов, приемов, применяемых в каком-либо деле, мастерстве и т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им образом, мультимедийная презентация, во-первых, носит общественный характер, поэтому при ее построении следует учитывать психологические особенности собеседника; во-вторых, выполняется в специальных компьютерных программах. И, наконец, как к любому общественному представлению, мультимедийной презентации предъявляются следующие технологические требования: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на уровне содержания: ясность цели, логика частей и достаточность фактов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на уровне мастерства публичного выступления: естественный контакт с аудиторией, когда мультимедийная презентация выступает фоном, работающим на вас, но не ограничивающим ваши действия. А это значит, нужно, чтобы не вы «шли» вслед за сменой слайдов, а слайды менялись, как только вы начинали говорить о следующем важном моменте вашего выступления. Такой подход, во-первых, позволит избежать нежелательных пауз, когда вы работает не столько со слушателями, сколько с экраном, на который проецируется мультимедиа или же с техническим работником, обеспечивающим смену слайдов. Во-вторых, это повлияет на содержательную и эмоциональную сторону вашего выступления, поскольку уже при подготовке вам придется четко структурировать и разбить на смысловые блоки информацию, которую вы намерены донести до слушателей, а в ходе выступления акцентировать внимание на важных моментах с помощью голоса (это будет необходимо для того, чтобы технический работник мог сориентироваться, в какой момент слайд нужно будет сменить). И самое главное, позволит избежать возможной потери внимания слушателей: лучше, когда слайд выходит после начала его представления, таким образом, это не снижает заинтересованности слушателей в выступлении, а как бы помогает им вычленить для себя главное. Не отвлекает, поскольку, найдя все необходимое на слайде, они вероятнее всего не будут слушать в дальнейшем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ровне технического обеспечения презентации: понимание законов зрительного восприятия, а также визуальных возможностей каждой компьютерной программы и умение использовать их с учетом психологических особенностей собеседни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Рассмотрим некоторые законы подачи материала в рамках мультимедийной презентации. И первый из них - п</w:t>
      </w:r>
      <w:r>
        <w:rPr>
          <w:bCs/>
          <w:szCs w:val="28"/>
        </w:rPr>
        <w:t>равило «шести минут»</w:t>
      </w:r>
      <w:r>
        <w:rPr>
          <w:szCs w:val="28"/>
        </w:rPr>
        <w:br/>
        <w:t>Исследования психологов показали, что внимание человека может задерживаться на чем-то одном не более чем на шесть минут. По истечении этого срока необходимо на что-то отвлечься, иначе информация не будет усвоена так, как хотелось бы. Это нужно учитывать и постараться построить свое выступление в виде коротких фрагментов по 6 минут. Очень хорошо помогают удерживать внимание слушателей и разделять выступление на эпизоды наглядные примеры – фото- и видеоматериалы. Подбор позитивных наглядных примеров – фотографий улыбающихся детей, необычных по композиции фотоматериалов, демонстрация поделок из необычного материала – позволит вам не только удержать внимание тех, кто вас внимательно слушает, но и тех, кто по какой-то причине отвлекся или на время потерял интерес к вашему выступ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то касается композиции слайдов, психологи также рекомендуют размещать на одном слайде не более четырех объектов: большее количество информационных объектов ведет к рассеиванию внимания. При этом должна прослеживаться определенная логика взаимосвязи между объектами на одном слайде. И еще, даже если у вас всего два равнозначных объекта, нельзя акцентировать внимание одновременно на обоих – это также рассеивает внимание. Вначале стоит рассказать об одном, потом о втором объекте (может также дополняться неодновременным появлением объектов на экране). Как послесловие – несколько практических рекоменд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сполагать объекты нужно по возможности в центре, чтобы значимая информация не выходила за края: это позволит не только избежать рассеивания внимания, но и возможных трудностей при проецировании на экр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у и, конечно, нужно делать больше свободного места, поскольку визуальный «воздух» делает информацию более воспринимаем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качестве следующего закона, обусловленного не только рекомендациями психологов, но и практическим опытом использования мультимедиа, хотелось бы выделить необходимость делать фон слайдов темным, а буквы и другие визуальные объекты на нем – светлыми. Возможные варианты: на синем фоне – серые и белые буквы, на красном – желтые. Это объясняется в первую очередь разным уровнем освещенности помещений – в слишком светлом помещении темные буквы на светлом фоне потеряются. То же может произойти и с изображением, именно поэтому, подготавливая фотоиллюстрации для мультимедиа, следует сделать их более резки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Еще один закон – делать минимум «спецэффектов», которые не только отвлекают собеседников, но и часто создают ненужные паузы в ходе выступления.  Автоматическая смена слайдов будет «к месту», только если вы максимально четко по времени отрепетировали свое выступление. В других случаях лучше брать с собой обученного человека, который знает «от и до» порядок вашего выступления, либо писать сценарный план, делая акцент на словах, после которых будет «выходить» текс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асть законов касаются непосредственно содержания мультимедийной презентации, в этом ракурсе мы их и рассмотрим. Начнем с того, что мультимедийная презентация – это ваша визитная карточка. Именно поэтому в самом начале лучше всего сделать слайд, где будет написана основная информация о вас – ФИО, должность, квалификационная категория, название объединения и т.п. При условии, что начало презентации будет сопровождать ваш выход на сцену, это позволит слушателям заранее составить свое представление о вас. Если же этот слайд снова появится и при начале обсуждения вашего выступления, это будет своего рода проявлением уважения к слушателям, которые смогут обращаться к вам по имени и отчест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 слову, о цикличности и преемственности информационных блоков. Если вы хотите, чтобы информация лучше запомнилась (особенно, если она содержится в центральной части вашего выступления, по исследованиям психологов, наименее запоминаемой), - перефразируйте ее и повторите в резюме вашего выступления и мультимедийной презентации. Интересный ход – говоря об информации впервые, сделать какой-то визуальный «якорь», который бы ассоциировался у слушателей с этой информацией, и повторить в конце своего мультимедийного проекта не столько информацию, сколько сам «якорь», дополненный новой информаци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Еще один закон зрительного восприятия: текст на слайдах не должен дублировать текст выступления. Это должно быть скорее резюме выступления или новая информация, дополнительная, но интересная. Таким образом, вы как бы проявите уважение к слушателям, дав им возможность не мучаться вычленением основного содержания из вашего выступления, тратя на это время. Это позволит не только не потерять внимание слушателей, но и, напротив, усилить ег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сновные требования к текстовой информации следу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ст должен быть четким и структурированным. По возможности – кратк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ст нужно делать крупнее, жертвуя малозначим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ля подачи информации можно использовать различные варианты списков. Но непременно с выделением основных идей, точечно, не расписывая подробно и по возможности – круп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если ваш список слишком длинный, а сократить его до четырех-пяти объектов не удается, вы можете раздробить текст на нескольких слайдах. Это будет смотреться даже более выигрышно, поскольку позволит избежать рассеивания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если есть такая возможность, следует делать наглядные смысловые акценты, но они обязательно должны быть связаны по смыслу с самим текс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 главное, следует помнить, что при подаче информации крупно (как это и должно быть в рамках мультимедийной презентации), любая ошибка – орфографическая, грамматическая, стилистическая и т.п. – будет максимально акцентирована. Именно поэтому текст мультимедийной презентации должен быть внимательно вычитан. Следует, например, помнить, что в заголовках не должно быть точ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вои законы содержательного и визуального наполнения действуют и для иллюстративных материалов, без которых не может обойтись ни одна мультимедийная презентация. При этом соотношение визуального материала по отношению к текстовому должно быть не меньше 60/40. А еще лучше – визуализировать всю информацию. Почему именно так, мы говорили в самом начале стать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уществует, как минимум, четыре способа визуализации информации: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С помощью фотоматериалов. Лучше всего, если это будет крупный план, фотография будет растянута на весь экран, а при необходимости наличия текста - не перегружена им. Это может быть краткая емкая фраза, передающее содержание фотоматериала, возможно, даже с юмором (особенно, если это слайд приходится на критическую «шестую минуту» выступления). Если это авторская работа – непременно должен быть указан автор, название работы (можно также фотографию автора, если работы поданы коллекцией). Полезный совет: если фотография не растянута по всей длине слайда, задний фон, который в этом случае просвечивает по краям, следует делать темным, как и в случае с текстовыми блокам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С помощью видеоматериалов. При этом видеосюжет должен быть не очень длинным, максимально содержательным и динамичным, иначе существует опасность потерять внимание или утомить слушателе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С помощью наглядно-информационных материалов: схемы, таблицы, графики, диаграммы. При этом таблицы должны быть непременно заполненными, иначе они теряют смысл. А большие схемы лучше дробить по содержательному компоненту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Еще один способ – демонстрация фотографий наград (дипломов, плакеток, статуэток), которые позволят наглядно иллюстрировать ваши дости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анчивать свое выступление можно специальным слайдом: «Спасибо за внимание».</w:t>
      </w:r>
    </w:p>
    <w:p>
      <w:pPr>
        <w:pStyle w:val="Normal"/>
        <w:ind w:firstLine="720"/>
        <w:jc w:val="both"/>
        <w:rPr>
          <w:vanish/>
          <w:szCs w:val="20"/>
        </w:rPr>
      </w:pPr>
      <w:r>
        <w:rPr>
          <w:szCs w:val="28"/>
        </w:rPr>
        <w:t xml:space="preserve">В данной статье мы кратко рассмотрели ряд основных законов зрительного восприятия более подробную информацию по технологии оформления мультимедийной презентации в целом, а также мультимедийного портфолио педагога и целевых презентаций вы сможете найти в мультимедийном приложении к данному пособию.  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8:00Z</dcterms:created>
  <dc:creator>sheina</dc:creator>
  <dc:description/>
  <cp:keywords/>
  <dc:language>en-US</dc:language>
  <cp:lastModifiedBy>User</cp:lastModifiedBy>
  <dcterms:modified xsi:type="dcterms:W3CDTF">2010-04-16T06:58:00Z</dcterms:modified>
  <cp:revision>2</cp:revision>
  <dc:subject/>
  <dc:title> </dc:title>
</cp:coreProperties>
</file>