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олнения Соглашения, заключенного между управлением Алтайского края по образованию и делам молодежи и Администрацией Шелаболихинского района по реализации мероприятий комплекса мер по модернизации системы общ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 Алтайском крае в 2011 году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Размер  субсидии,  предоставляемой  бюджету    Шелаболихинского района     по настоящему Соглашению составил 5365,5 тыс. (пять миллионов триста шестьдесят пять тысяч пятьсот) руб. Общий объем бюджетных ассигнований, предусмотренных в бюджете Шелаболихинского района 268,3 тыс. (двести шестьдесят восемь тысяч триста) руб.,  что составило  5%  от общей суммы субсидии, выделенной на реализацию комплекса ме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заработной платы педагогических работников с 01 сентября 2011 г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 квартал 2011 года – 9822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ый показатель – 11786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актическая средняя заработная плата (сентябрь-декабрь 2011 года) -  14527 руб.  (повышение заработной платы на 47,9 %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ношение доли фонда оплаты труда учителей и доли фонда оплаты труда прочего персонала  с 1 сентября 2011 года (62,9:37,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соотношение базовой и стимулирующей части заработной платы в общем фонде оплаты труда (74,7:25,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вышение квалификации, профессиональной подготовки и переподготовки руководителей и педагогических работников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9,1% (по соглашению - 8 %)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доля педагогических работников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50,3 % (по соглашению - 60 %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уществление мер, направленных на энергосбережение в системе общего образ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бразовательных учреждений, разработавших программу энергосбережения и повышения эффективности использования энергетических ресурсов - 80%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бразовательных учреждений, в которых назначены ответственные за энергосбережение - больше или равна 100% (по соглашению – 80%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бразовательных учреждений, проводящих обучение и разъяснительную работу среди обучающихся по вопросам энергосбережения и энергетической эффективности (100%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образовательных учреждений, производящих оплату за потребленные энергосресурсы по приборам учета 100%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разовательных учреждений, прошедших обязательное энергетическое обследование и имеющих зарегистрированный энергетический паспорт - 7 (46%) (план 46%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уществление мер, направленных на организацию работы библиотек в системе общего образования:</w:t>
      </w:r>
    </w:p>
    <w:p>
      <w:pPr>
        <w:pStyle w:val="Con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ля обеспеченности за счет бюджетных  средств учебниками и учебными пособиями обучающихся общеобразовательных учреждений – 98,1 % (по соглашению - 76%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обретение мебели, учебно-лабораторного и компьютерного оборудования д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щеобразовательных учреждений: 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6"/>
          <w:szCs w:val="26"/>
        </w:rPr>
        <w:t>- доля обучающихся 1-х классов образовательных учреждений, обеспеченных ученической мебелью в соответствие с новыми требованиями СанПиН (100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кабинетов для 1-х классов, оборудованных конторками (1 на кабинет) (100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кабинетов для 1-х классов, оборудованных учительскими столами (100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кабинетов для 1-х классов, оборудованных аудиторными досками (100%);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kern w:val="2"/>
          <w:sz w:val="26"/>
          <w:szCs w:val="26"/>
        </w:rPr>
        <w:t>- д</w:t>
      </w:r>
      <w:r>
        <w:rPr>
          <w:sz w:val="26"/>
          <w:szCs w:val="26"/>
        </w:rPr>
        <w:t xml:space="preserve">оля общеобразовательных учреждений и филиалов, в библиотеке которых имеется </w:t>
      </w:r>
      <w:r>
        <w:rPr>
          <w:rStyle w:val="FontStyle15"/>
          <w:sz w:val="26"/>
          <w:szCs w:val="26"/>
        </w:rPr>
        <w:t>компьютер со звуковым оформлением - 50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доля общеобразовательных учреждений и филиалов, имеющих набор электронных образовательных ресурсов для начальной школы (медиатеку) – 100%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>д</w:t>
      </w:r>
      <w:r>
        <w:rPr>
          <w:sz w:val="26"/>
          <w:szCs w:val="26"/>
        </w:rPr>
        <w:t xml:space="preserve">оля общеобразовательных учреждений и филиалов, библиотека которых оснащена </w:t>
      </w:r>
      <w:r>
        <w:rPr>
          <w:i/>
          <w:kern w:val="2"/>
          <w:sz w:val="26"/>
          <w:szCs w:val="26"/>
        </w:rPr>
        <w:t>МФУ</w:t>
      </w:r>
      <w:r>
        <w:rPr>
          <w:kern w:val="2"/>
          <w:sz w:val="26"/>
          <w:szCs w:val="26"/>
        </w:rPr>
        <w:t xml:space="preserve"> – 50%;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kern w:val="2"/>
          <w:sz w:val="26"/>
          <w:szCs w:val="26"/>
        </w:rPr>
        <w:t>д</w:t>
      </w:r>
      <w:r>
        <w:rPr>
          <w:sz w:val="26"/>
          <w:szCs w:val="26"/>
        </w:rPr>
        <w:t xml:space="preserve">оля общеобразовательных учреждений и филиалов, в которых имеется </w:t>
      </w:r>
      <w:r>
        <w:rPr>
          <w:rStyle w:val="FontStyle15"/>
          <w:sz w:val="26"/>
          <w:szCs w:val="26"/>
        </w:rPr>
        <w:t xml:space="preserve">электронный конструктор с обратной связью для начальной школы </w:t>
      </w:r>
      <w:r>
        <w:rPr>
          <w:rStyle w:val="FontStyle15"/>
          <w:i/>
          <w:sz w:val="26"/>
          <w:szCs w:val="26"/>
        </w:rPr>
        <w:t xml:space="preserve">ПервоРобот </w:t>
      </w:r>
      <w:r>
        <w:rPr>
          <w:rStyle w:val="FontStyle15"/>
          <w:i/>
          <w:sz w:val="26"/>
          <w:szCs w:val="26"/>
          <w:lang w:val="en-US"/>
        </w:rPr>
        <w:t>LEGO</w:t>
      </w:r>
      <w:r>
        <w:rPr>
          <w:rStyle w:val="FontStyle15"/>
          <w:i/>
          <w:sz w:val="26"/>
          <w:szCs w:val="26"/>
        </w:rPr>
        <w:t xml:space="preserve"> </w:t>
      </w:r>
      <w:r>
        <w:rPr>
          <w:rStyle w:val="FontStyle15"/>
          <w:i/>
          <w:sz w:val="26"/>
          <w:szCs w:val="26"/>
          <w:lang w:val="en-US"/>
        </w:rPr>
        <w:t>WeDo</w:t>
      </w:r>
      <w:r>
        <w:rPr>
          <w:rStyle w:val="FontStyle15"/>
          <w:sz w:val="26"/>
          <w:szCs w:val="26"/>
        </w:rPr>
        <w:t xml:space="preserve"> с программным обеспечением – 100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ля общеобразовательных учреждений и филиалов, </w:t>
      </w:r>
      <w:r>
        <w:rPr>
          <w:kern w:val="2"/>
          <w:sz w:val="26"/>
          <w:szCs w:val="26"/>
        </w:rPr>
        <w:t xml:space="preserve">обеспеченных мультимедиапроектором и экраном для  использования педагогами и учащимися начальной школы - 100%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 xml:space="preserve">8. </w:t>
      </w:r>
      <w:r>
        <w:rPr>
          <w:sz w:val="26"/>
          <w:szCs w:val="26"/>
        </w:rPr>
        <w:t>Организация и проведение текущего ремонта зданий и сооружений обще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- доля учащихся, обучающихся в современных условиях - 73% (во всех школах подведена горячая и холодная вода во всех начальных классах, во всех школах проведен ремонт внутренних санузлов, в школах оборудованы комнаты гигиены, в школах оборудованы душевые в спортивных залах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- обеспечено  выполнение   мероприятий,   утвержденных   в     санитарных паспортах общеобразовательных учреждений на 2011 год. </w:t>
      </w:r>
      <w:r>
        <w:rPr>
          <w:bCs/>
          <w:sz w:val="26"/>
          <w:szCs w:val="26"/>
        </w:rPr>
        <w:t xml:space="preserve">Устранение предписаний Роспотребнадзора  о    нарушении  требований </w:t>
      </w:r>
      <w:r>
        <w:rPr>
          <w:sz w:val="26"/>
          <w:szCs w:val="26"/>
        </w:rPr>
        <w:t>СанПиН 2.4.2.2821-10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Организация и проведение мониторинга по реализации комплекса мер по модернизации системы общего образования в Алтайском крае в 2011г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сем общеобразовательным учреждениям района была оказана методическую помощь по заполнению форм электронного мониторин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дено обучение ответственных за заполнение форм электронного мониторин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о предоставление в установленные Администрацией края сроки отчётности по расходованию средств, переданных Муниципалитету на реализацию комплекса мер по модернизации системы общего образования в Алтайском крае в 2011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о заполнение форм электронного мониторинга в установленные Администрацией края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Шелаболихинского района по образованию                                                        М.Н. Чурилов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3:00Z</dcterms:created>
  <dc:creator>User</dc:creator>
  <dc:description/>
  <cp:keywords/>
  <dc:language>en-US</dc:language>
  <cp:lastModifiedBy>User</cp:lastModifiedBy>
  <cp:lastPrinted>2012-03-13T17:30:00Z</cp:lastPrinted>
  <dcterms:modified xsi:type="dcterms:W3CDTF">2012-03-13T11:30:00Z</dcterms:modified>
  <cp:revision>11</cp:revision>
  <dc:subject/>
  <dc:title/>
</cp:coreProperties>
</file>