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районе продолжается XVIII краевой конкурс детских творческих работ «Сохраним биосферу», организованный Алтайским краевым детским экологическим центром. Цель мероприятия – формирование экологической культуры подрастающего поколения средствами изобразительного, декоративно-прикладного, литературного, фото- и видеоискусства. </w:t>
      </w:r>
    </w:p>
    <w:p>
      <w:pPr>
        <w:pStyle w:val="Normal"/>
        <w:rPr/>
      </w:pPr>
      <w:r>
        <w:rPr/>
        <w:t xml:space="preserve">    </w:t>
      </w:r>
      <w:r>
        <w:rPr/>
        <w:t>Принять участие могут объединения школьников учреждений дополнительного образования, общеобразовательных школ, семейные коллективы, воспитанники детских домов, школ-интернатов, ребята, занимающиеся художественным и декоративно-прикладным творчеством в индивидуальном порядке.</w:t>
      </w:r>
    </w:p>
    <w:p>
      <w:pPr>
        <w:pStyle w:val="Normal"/>
        <w:rPr/>
      </w:pPr>
      <w:r>
        <w:rPr/>
        <w:t xml:space="preserve">    </w:t>
      </w:r>
      <w:r>
        <w:rPr/>
        <w:t>Конкурс проводится по нескольким номинациям. В номинации «Зеленый вернисаж» до 1 апреля 2013 года принимаются работы изобразительного и декоративно-прикладного искусства, выполненные в любой технике согласно заявленной теме номинации. До 15 января 2013 года можно подать заявку в номинации «Окно в природу» (фотографическое искусство). Фотоработы распределяются по разделам: «Пейзаж», «Жанровая фотография», «Фоторепортаж», «Портрет», «Микромир», «Биологическое разнообразие».</w:t>
      </w:r>
    </w:p>
    <w:p>
      <w:pPr>
        <w:pStyle w:val="Normal"/>
        <w:rPr/>
      </w:pPr>
      <w:r>
        <w:rPr/>
        <w:t xml:space="preserve">    </w:t>
      </w:r>
      <w:r>
        <w:rPr/>
        <w:t>Видеофильмы и слайдовые фильмы экологической направленности в номинации «Самое доброе кино» принимаются до 10 февраля 2013 года. Последняя номинация «Слово о природе» предназначена для литературного творчества детей, здесь материалы необходимо подавать до 15 января 2013 года. Все работы необходимо отправлять по электронной почте: leb.evgeniya@mail.ru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8:00Z</dcterms:created>
  <dc:creator>1</dc:creator>
  <dc:description/>
  <cp:keywords/>
  <dc:language>en-US</dc:language>
  <cp:lastModifiedBy>1</cp:lastModifiedBy>
  <dcterms:modified xsi:type="dcterms:W3CDTF">2012-12-03T05:19:00Z</dcterms:modified>
  <cp:revision>1</cp:revision>
  <dc:subject/>
  <dc:title>В районе продолжается XVIII краевой конкурс детских творческих работ «Сохраним биосферу», организованный Алтайским краевым детским экологическим центром</dc:title>
</cp:coreProperties>
</file>