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387" w:hanging="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Cs/>
          <w:sz w:val="28"/>
          <w:szCs w:val="28"/>
        </w:rPr>
        <w:t xml:space="preserve">УТВЕРЖДАЮ: </w:t>
      </w:r>
    </w:p>
    <w:p>
      <w:pPr>
        <w:pStyle w:val="Default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иректор КГБОУ ДОД </w:t>
      </w:r>
    </w:p>
    <w:p>
      <w:pPr>
        <w:pStyle w:val="Default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Алтайский краевой детский </w:t>
      </w:r>
    </w:p>
    <w:p>
      <w:pPr>
        <w:pStyle w:val="Default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экологический центр» </w:t>
      </w:r>
    </w:p>
    <w:p>
      <w:pPr>
        <w:pStyle w:val="Default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___________А.Н. Половников </w:t>
      </w:r>
    </w:p>
    <w:p>
      <w:pPr>
        <w:pStyle w:val="Default"/>
        <w:ind w:left="538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12 ноября 2012 года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XV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раевого конкурса детских творческих работ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общественного экологического дви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храним биосферу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1. Краевой конкурс детских творческих работ в рамках общественного экологического движения «Сохраним биосферу» (далее: Конкурс) проводится ежегодно с 1996 года в целях формирования экологической культуры подрастающего поколения средствами изобразительного, декоративно-прикладного, </w:t>
      </w:r>
      <w:r>
        <w:rPr>
          <w:color w:val="000000"/>
          <w:sz w:val="28"/>
          <w:szCs w:val="28"/>
        </w:rPr>
        <w:t>литературного,</w:t>
      </w:r>
      <w:r>
        <w:rPr>
          <w:sz w:val="28"/>
          <w:szCs w:val="28"/>
        </w:rPr>
        <w:t xml:space="preserve"> фото- и видеоискусств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дачи Конкурса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тимулирование сотрудничества детей и педагогов в организации творческой деятельност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оспитание у подрастающего поколения активной жизненной позиции в решении экологических проблем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иск и поддержка одарённых и талантливых детей, подростк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влечение общественного внимания к проблемам развития творческого и интеллектуального потенциала обществ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учащихся к проблемам охраны окружающей среды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оспитание бережного отношения к природе средствами художественного творч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. В Конкурсе могут принять участие объединения школьников учреждений дополнительного образования, общеобразовательных школ, семейные коллективы, воспитанники детских домов, школ-интернатов, учащиеся, занимающиеся художественным и декоративно-прикладным творчеством в индивидуальном порядк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 Возраст участников с 1 по 11 классы. К участию в Конкурсе могут быть допущены воспитанники детских садов, если представленные ими работы соответствуют общему уровню конкурсных работ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уководство Конкурсом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уководство, организацию и проведение конкурса осуществляет Организационный комитет (далее: Оргкомитет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комитет Конкурса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оложение о Конкурсе и состав жюри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осуществляет приём и регистрацию конкурсных рабо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ускает и распространяет информационные материалы конкур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одит итоги конкурса на основании решения жюр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роки проведения и номинации Конкурс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1. Конкурс проводится в 2 этапа: первый – муниципальный; второй – краево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2. На Конкурс могут быть представлены детские творческие работы, выполненные учащимися самостоятельно или под руководством педагог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курс проводится по номинациям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минация «Зелёный вернисаж»</w:t>
      </w:r>
      <w:r>
        <w:rPr>
          <w:b/>
          <w:bCs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боты изобразительного и декоративно-прикладного искусства, выполненные в любой технике согласно заявленной теме номинации. </w:t>
      </w:r>
    </w:p>
    <w:p>
      <w:pPr>
        <w:pStyle w:val="Default"/>
        <w:ind w:firstLine="708"/>
        <w:jc w:val="both"/>
        <w:rPr/>
      </w:pPr>
      <w:r>
        <w:rPr>
          <w:bCs/>
          <w:i/>
          <w:sz w:val="28"/>
          <w:szCs w:val="28"/>
        </w:rPr>
        <w:t>Требования к работа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ки должны быть оформлены в белое или однотонное цветное паспарту, иметь этикетку в нижнем правом углу, в которой указыв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рабо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амилия и имя, возраст обучающегося, выполнившего работу; </w:t>
      </w:r>
    </w:p>
    <w:p>
      <w:pPr>
        <w:pStyle w:val="Default"/>
        <w:jc w:val="both"/>
        <w:rPr/>
      </w:pPr>
      <w:r>
        <w:rPr>
          <w:sz w:val="28"/>
          <w:szCs w:val="28"/>
        </w:rPr>
        <w:t>- класс, шко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 руковод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ратной стороне рисунка этикетка обязательно дублируется.</w:t>
      </w:r>
    </w:p>
    <w:p>
      <w:pPr>
        <w:pStyle w:val="Normal"/>
        <w:autoSpaceDE w:val="false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ритерии оценки работ.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Критерии оценки для рисунков и живописных работ: </w:t>
      </w:r>
    </w:p>
    <w:p>
      <w:pPr>
        <w:pStyle w:val="Normal"/>
        <w:autoSpaceDE w:val="false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ражение экологической тематики; </w:t>
      </w:r>
    </w:p>
    <w:p>
      <w:pPr>
        <w:pStyle w:val="Normal"/>
        <w:autoSpaceDE w:val="false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озиционное решение; </w:t>
      </w:r>
    </w:p>
    <w:p>
      <w:pPr>
        <w:pStyle w:val="Normal"/>
        <w:autoSpaceDE w:val="false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илевое единство; </w:t>
      </w:r>
    </w:p>
    <w:p>
      <w:pPr>
        <w:pStyle w:val="Normal"/>
        <w:autoSpaceDE w:val="false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местимость изобразительных материалов; </w:t>
      </w:r>
    </w:p>
    <w:p>
      <w:pPr>
        <w:pStyle w:val="Normal"/>
        <w:autoSpaceDE w:val="false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ровень исполнения; </w:t>
      </w:r>
    </w:p>
    <w:p>
      <w:pPr>
        <w:pStyle w:val="Normal"/>
        <w:autoSpaceDE w:val="false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ая выразительность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оригинальность идеи.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Критерии оценки работ декоративно-прикладного искусства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ражение темы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озиционное решени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ровень исполнен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ая выразительность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местимость материалов; 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ригинальность использования природных (либо других) материал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оминация «Окно в природу» – </w:t>
      </w:r>
      <w:r>
        <w:rPr>
          <w:sz w:val="28"/>
          <w:szCs w:val="28"/>
        </w:rPr>
        <w:t xml:space="preserve">фотографическое искусство. Фотоработы распределяются по разделам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йзаж</w:t>
      </w:r>
      <w:r>
        <w:rPr>
          <w:sz w:val="28"/>
          <w:szCs w:val="28"/>
        </w:rPr>
        <w:t xml:space="preserve"> (изображает природу или какую-либо местность: лес, поле, горы, роща и др.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Жанровая фотография</w:t>
      </w:r>
      <w:r>
        <w:rPr>
          <w:sz w:val="28"/>
          <w:szCs w:val="28"/>
        </w:rPr>
        <w:t xml:space="preserve"> (отражает определённый сюжет, историю, действ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торепортаж  </w:t>
      </w:r>
      <w:r>
        <w:rPr>
          <w:bCs/>
          <w:sz w:val="28"/>
          <w:szCs w:val="28"/>
        </w:rPr>
        <w:t>(о</w:t>
      </w:r>
      <w:r>
        <w:rPr>
          <w:sz w:val="28"/>
          <w:szCs w:val="28"/>
        </w:rPr>
        <w:t xml:space="preserve">тражает интересные моменты какого-либо события. Специфика фоторепортажа заключается в том, чтобы вовремя запечатлеть интересные моменты и в умении выбрать наиболее удачный ракурс для съемки. Главная особенность репортажного снимка – его документальност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трет</w:t>
      </w:r>
      <w:r>
        <w:rPr>
          <w:sz w:val="28"/>
          <w:szCs w:val="28"/>
        </w:rPr>
        <w:t xml:space="preserve"> (изображает одного человека или группу людей. Портрет даёт представление не только о внешности человека, который выступает в роли модели, но и выражает мысли и отношение автора к данному снимку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кромир</w:t>
      </w:r>
      <w:r>
        <w:rPr>
          <w:sz w:val="28"/>
          <w:szCs w:val="28"/>
        </w:rPr>
        <w:t xml:space="preserve"> (фотографии растений и животных, которые умещаются на ладони, макросъем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логическое разнообразие</w:t>
      </w:r>
      <w:r>
        <w:rPr>
          <w:sz w:val="28"/>
          <w:szCs w:val="28"/>
        </w:rPr>
        <w:t xml:space="preserve"> (фотографии животных, растений, грибов. На фотографии должны быть отражены биологические особенности конкретного вида (вид должен быть узнаваем). Этикетка должна содержать правильное биологическое название вида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Требования к работам. </w:t>
      </w:r>
      <w:r>
        <w:rPr>
          <w:bCs/>
          <w:iCs/>
          <w:sz w:val="28"/>
          <w:szCs w:val="28"/>
        </w:rPr>
        <w:t>На конкурс принимаются ф</w:t>
      </w:r>
      <w:r>
        <w:rPr>
          <w:sz w:val="28"/>
          <w:szCs w:val="28"/>
        </w:rPr>
        <w:t>отографии форматом А-4 и А-3. Фотографии могут быть чёрно-белыми или цветными, в количестве не более трёх от участника. Принимаются также работы, оформленные в альбо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Фоторабота  должна быть оформлена в белое или однотонное паспарту, либо в деревянную раму под стекло. К работе прилагается этикетка </w:t>
      </w:r>
      <w:r>
        <w:rPr>
          <w:i/>
          <w:sz w:val="28"/>
          <w:szCs w:val="28"/>
        </w:rPr>
        <w:t>(этикетку разместить на паспарту, либо приклеить на скотч под деревянной рамой справа)</w:t>
      </w:r>
      <w:r>
        <w:rPr>
          <w:sz w:val="28"/>
          <w:szCs w:val="28"/>
        </w:rPr>
        <w:t xml:space="preserve">, в которой указыв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работы; </w:t>
      </w:r>
    </w:p>
    <w:p>
      <w:pPr>
        <w:pStyle w:val="Default"/>
        <w:jc w:val="both"/>
        <w:rPr/>
      </w:pPr>
      <w:r>
        <w:rPr>
          <w:sz w:val="28"/>
          <w:szCs w:val="28"/>
        </w:rPr>
        <w:t>- время и место проведения съёмок, при необходимости - название представленного объекта (например, редкий вид растения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 и имя, возраст обучающегося, выполнившего работу; </w:t>
      </w:r>
    </w:p>
    <w:p>
      <w:pPr>
        <w:pStyle w:val="Default"/>
        <w:jc w:val="both"/>
        <w:rPr/>
      </w:pPr>
      <w:r>
        <w:rPr>
          <w:sz w:val="28"/>
          <w:szCs w:val="28"/>
        </w:rPr>
        <w:t>- класс, шко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 руковод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ратной стороне фотографии этикетка обязательно дублирует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тоработы, оформленные в деревянные рамы, должны быть оборудованы средствами крепления.</w:t>
      </w:r>
    </w:p>
    <w:p>
      <w:pPr>
        <w:pStyle w:val="Default"/>
        <w:ind w:firstLine="708"/>
        <w:rPr/>
      </w:pPr>
      <w:r>
        <w:rPr>
          <w:i/>
          <w:sz w:val="28"/>
          <w:szCs w:val="28"/>
        </w:rPr>
        <w:t xml:space="preserve">Критерии оценки рабо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матик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мпозиционное реше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тилевое единств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вместимость изобразительных материал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ровень исполн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художественная вырази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.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Номинация «Самое доброе кино» – </w:t>
      </w:r>
      <w:r>
        <w:rPr>
          <w:sz w:val="28"/>
          <w:szCs w:val="28"/>
        </w:rPr>
        <w:t xml:space="preserve">видеофильмы и слайдфильмы экологической направленности. Продолжительность не более 15 минут. Аннотация к фильму (цель, краткое изложение сюжета, состав авторского коллектива) обязательна. </w:t>
      </w:r>
    </w:p>
    <w:p>
      <w:pPr>
        <w:pStyle w:val="Default"/>
        <w:ind w:firstLine="708"/>
        <w:jc w:val="both"/>
        <w:rPr/>
      </w:pPr>
      <w:r>
        <w:rPr>
          <w:i/>
          <w:sz w:val="28"/>
          <w:szCs w:val="28"/>
        </w:rPr>
        <w:t xml:space="preserve">Требования к работам. </w:t>
      </w:r>
      <w:r>
        <w:rPr>
          <w:sz w:val="28"/>
          <w:szCs w:val="28"/>
        </w:rPr>
        <w:t xml:space="preserve">Каждый диск должен сопровождаться следующей информацие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звание рабо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амилия и имя автора (-ов), возраст, класс, школа, район (город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.И.О. руководителя. </w:t>
      </w:r>
    </w:p>
    <w:p>
      <w:pPr>
        <w:pStyle w:val="Default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део-, слайдфильмы не рецензируются и не возвращаются.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оминация «Слово о природе» – </w:t>
      </w:r>
      <w:r>
        <w:rPr>
          <w:bCs/>
          <w:iCs/>
          <w:sz w:val="28"/>
          <w:szCs w:val="28"/>
        </w:rPr>
        <w:t>литературное творчество детей по следующим разделам: Проза, Поэзия, Экологическая сказка, Моей малой Родине посвящается, Публицистик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Требования к работам. </w:t>
      </w:r>
      <w:r>
        <w:rPr>
          <w:sz w:val="28"/>
          <w:szCs w:val="28"/>
        </w:rPr>
        <w:t xml:space="preserve">Работа должна быть отпечатана в 1 экземпляре (шрифт 14, междустрочный интервал - одинарный) и продублирована в электронном виде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l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vgeni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месте с заявкой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ъём публикации не должен превышать трёх печатных страниц формата А-4. На первой странице необходимо указать следующие свед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звание произведения; </w:t>
      </w:r>
    </w:p>
    <w:p>
      <w:pPr>
        <w:pStyle w:val="Default"/>
        <w:rPr/>
      </w:pPr>
      <w:r>
        <w:rPr>
          <w:sz w:val="28"/>
          <w:szCs w:val="28"/>
        </w:rPr>
        <w:t xml:space="preserve">- фамилия, имя, отчество обучающегося, выполнившего работ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ласс, школа, район (город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Ф.И.О. руководител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контактные данные руководителя (рабочий и сотовый телефон, электронный адрес);</w:t>
      </w:r>
    </w:p>
    <w:p>
      <w:pPr>
        <w:pStyle w:val="Default"/>
        <w:rPr/>
      </w:pPr>
      <w:r>
        <w:rPr>
          <w:sz w:val="28"/>
          <w:szCs w:val="28"/>
        </w:rPr>
        <w:t xml:space="preserve">- под произведением подпись автора обязательна. </w:t>
      </w:r>
    </w:p>
    <w:p>
      <w:pPr>
        <w:pStyle w:val="Default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участию в конкурсе допускаются творческие работы, с прилагающимися к ним заявками, оформленные согласно положению (приложение 2).  </w:t>
      </w:r>
      <w:r>
        <w:rPr>
          <w:b/>
          <w:i/>
          <w:color w:val="000000"/>
          <w:sz w:val="28"/>
          <w:szCs w:val="28"/>
        </w:rPr>
        <w:t>Работы, заявки к которым содержат неполные данные, к участию в конкурсе допускаться не будут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Участники конкурса оплачивают целевой взнос в размере пятидесяти рублей (с одного участника независимо от количества работ). К заявке прилагается ксерокопия квитанции об оплате. Образец квитанции представлен в приложении 3. Целевой взнос также можно оплатить в АКДЭЦ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6. Конкурсные работы (рисунки, фотографии) возвращаются авторам после проведения конкурса в течение трёх месяцев. По истечении этого срока АКДЭЦ за сохранность работ ответственность не несё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852) 684891 Лебедева Евгения Анатольевна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алендарь проведения конкурса «Сохраним биосферу»</w:t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269"/>
        <w:gridCol w:w="26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ёма рабо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ый литературный конкурс «Слово о природ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ыми тропами Ал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января 2013г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конкурс «Окно в природ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ыми тропами Ал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января 2013г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нкурс детских фильмов экологической направленности «Самое доброе кин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ыми тропами Ал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февраля 2013г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нкурс изобразительного и декоративно-прикладного творчества «Зелёный вернисаж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оживают легенды Алт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апреля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jc w:val="center"/>
        <w:rPr/>
      </w:pPr>
      <w:r>
        <w:rPr/>
        <w:t>Зая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95"/>
        <w:gridCol w:w="850"/>
        <w:gridCol w:w="992"/>
        <w:gridCol w:w="1187"/>
        <w:gridCol w:w="1081"/>
        <w:gridCol w:w="1106"/>
        <w:gridCol w:w="1360"/>
        <w:gridCol w:w="1327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конкурс детских творческих работ «Сохраним биосферу»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Зелёный вернисаж»</w:t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курса 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(район) 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озраст (ле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звание учреждения (школа, детский сад и д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ехника и год выполнения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онтактные данные: рабочий, сотовый телефоны, электронный адре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Зая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95"/>
        <w:gridCol w:w="850"/>
        <w:gridCol w:w="992"/>
        <w:gridCol w:w="1187"/>
        <w:gridCol w:w="1081"/>
        <w:gridCol w:w="1106"/>
        <w:gridCol w:w="1360"/>
        <w:gridCol w:w="1327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конкурс детских творческих работ «Сохраним биосферу»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Окно в природу»</w:t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курса 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(район) 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озраст (ле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звание учреждения (школа, детский сад и д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есто и год выполнения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онтактные данные: рабочий, сотовый телефоны, электронный адре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  <w:t>Зая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95"/>
        <w:gridCol w:w="850"/>
        <w:gridCol w:w="992"/>
        <w:gridCol w:w="1187"/>
        <w:gridCol w:w="1081"/>
        <w:gridCol w:w="1106"/>
        <w:gridCol w:w="1021"/>
        <w:gridCol w:w="1666"/>
      </w:tblGrid>
      <w:tr>
        <w:trPr>
          <w:trHeight w:val="717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конкурс детских творческих работ «Сохраним биосферу»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Самое доброе кино»</w:t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курса 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(район) 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озраст (ле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звание учреждения (школа, детский сад и д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есто и год выполнения рабо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онтактные данные: рабочий, сотовый телефоны, электронный адре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  <w:t>Зая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95"/>
        <w:gridCol w:w="850"/>
        <w:gridCol w:w="992"/>
        <w:gridCol w:w="1187"/>
        <w:gridCol w:w="1081"/>
        <w:gridCol w:w="1106"/>
        <w:gridCol w:w="1360"/>
        <w:gridCol w:w="1327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конкурс детских творческих работ «Сохраним биосферу»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Слово о природе»</w:t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курса 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(жанр)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(район) 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озраст (ле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звание организации (школа, детский сад и д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есто и год выполнения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онтактные данные: рабочий, сотовый телефоны, электронный адре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  <w:t>Образец квитанции для оплаты оргвзноса за конкурс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33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з в е щ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си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К по Алтайскому краю (краевое государственно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е образовательное учреждение дополнительного             КПП 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2225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азования детей «Алтайский краевой детски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ческий центр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____2225053069______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л/с_20176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93040__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код _ОКАТО 01401000000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счёта 40601810701731000001 в ГРКЦ ГУ Банка России по Алтайскому кр. г.Барнаул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ИК _040173001___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целевой взнос за краевой конкурс АКДЭЦ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0000000000000000180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наименование платежа)                              (код бюджетной классифик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Ф. И. О.)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</w:t>
            </w:r>
            <w:r>
              <w:rPr>
                <w:sz w:val="16"/>
                <w:szCs w:val="16"/>
              </w:rPr>
              <w:t xml:space="preserve">  ___________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__________________ руб. _____ ко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подпись) _______________________ Дата ___ ______________ 20     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в и т а н ц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си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К по Алтайскому краю (краевое государственно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е образовательное учреждение дополнительного             КПП 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2225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азования детей «Алтайский краевой детски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ческий центр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____2225053069______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л/с_20176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93040__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код _ОКАТО 01401000000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счёта 40601810701731000001</w:t>
            </w:r>
            <w:r>
              <w:rPr>
                <w:rFonts w:cs="Arial" w:ascii="Arial" w:hAnsi="Arial"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в ГРКЦ ГУ Банка России по Алтайскому кр. г.Барнаул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ИК _040173001___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целевой взнос за краевой конкурс АКДЭЦ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0000000000000000180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наименование платежа)                              (код бюджетной классифик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Ф. И. О.)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</w:t>
            </w:r>
            <w:r>
              <w:rPr>
                <w:sz w:val="16"/>
                <w:szCs w:val="16"/>
              </w:rPr>
              <w:t xml:space="preserve">  ___________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__________________ руб. _____ ко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подпись) _______________________ Дата ___ ______________ 20     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при оплате оргвзноса строго придерживайтесь образца квитанции (заполнение всех реквизитов обяза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.evgeniy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1:00Z</dcterms:created>
  <dc:creator>Mesheriakova</dc:creator>
  <dc:description/>
  <cp:keywords/>
  <dc:language>en-US</dc:language>
  <cp:lastModifiedBy>1</cp:lastModifiedBy>
  <cp:lastPrinted>2012-11-12T11:26:00Z</cp:lastPrinted>
  <dcterms:modified xsi:type="dcterms:W3CDTF">2012-12-03T05:41:00Z</dcterms:modified>
  <cp:revision>2</cp:revision>
  <dc:subject/>
  <dc:title> УТВЕРЖДАЮ: </dc:title>
</cp:coreProperties>
</file>