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 о школ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44550</wp:posOffset>
            </wp:positionV>
            <wp:extent cx="5939155" cy="3886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ло Селезнёво находится в 40 километрах от райцентра, проживает в нем около 500 человек. Основное занятие населения - сельское хозяйство, отрасли развития - растениеводство и животноводство. В селе имеются Дом культуры, библиотека, фельдшерско - акушерский пункт.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991 года Селезнёвская школа была основной, а с 1 сентября 1991 года школа приобрела статус средней общеобразовательной  школы. На образовательную ситуацию в школе большое влияние оказывает ее расположение и социальная среда.</w:t>
      </w:r>
    </w:p>
    <w:p>
      <w:pPr>
        <w:pStyle w:val="Normal"/>
        <w:rPr/>
      </w:pPr>
      <w:r>
        <w:rPr/>
        <w:t>Учредителем школы является Администрация Шелаболихинского района  в лице комитета по образованию.</w:t>
      </w:r>
    </w:p>
    <w:p>
      <w:pPr>
        <w:pStyle w:val="Normal"/>
        <w:jc w:val="both"/>
        <w:rPr/>
      </w:pPr>
      <w:r>
        <w:rPr>
          <w:color w:val="000000"/>
          <w:spacing w:val="-7"/>
        </w:rPr>
        <w:t>Школа является юридическим лицом, имеет лицензию на право оказания образовательных услуг. Есть все необходимые  локальные акты в части содержания образования и организации образовательного процесса, прав обучающихся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 xml:space="preserve">В 2011-2012 учебном году в школе обучается 64 учащихся, из них , 27 -  в начальной школе, в среднем звене- 31 человек, в старших классах - 6 учащихся. 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 xml:space="preserve">Школа занимается в одну смену. </w:t>
      </w:r>
    </w:p>
    <w:p>
      <w:pPr>
        <w:pStyle w:val="Normal"/>
        <w:rPr/>
      </w:pPr>
      <w:r>
        <w:rPr>
          <w:color w:val="000000"/>
          <w:spacing w:val="-7"/>
        </w:rPr>
        <w:t xml:space="preserve"> </w:t>
      </w:r>
      <w:r>
        <w:rPr/>
        <w:t>В школе сформировано 9 классов – комплектов. Средняя наполняемость классов составляет 5,8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3871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</w:rPr>
        <w:t xml:space="preserve">Педагогический коллектив состоит из 12 педагогов.  </w:t>
      </w:r>
      <w:r>
        <w:rPr/>
        <w:t>Образовательный профессиональный уровень достаточно высокий. Доля преподавателей с высшим образованием в 1-11 классах составляет 77%. Кроме того, учебно-воспитательный процесс обеспечивают социальный педагог, библиотекарь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По результатам аттестации высшую категорию имеют три педагога, 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 квалификационная категория - у  шести  педагогов, </w:t>
      </w:r>
      <w:r>
        <w:rPr>
          <w:color w:val="000000"/>
          <w:spacing w:val="-7"/>
          <w:lang w:val="en-US"/>
        </w:rPr>
        <w:t>II</w:t>
      </w:r>
      <w:r>
        <w:rPr>
          <w:color w:val="000000"/>
          <w:spacing w:val="-7"/>
        </w:rPr>
        <w:t xml:space="preserve"> категория - 3 учителя.</w:t>
      </w:r>
    </w:p>
    <w:p>
      <w:pPr>
        <w:pStyle w:val="Normal"/>
        <w:ind w:firstLine="540"/>
        <w:rPr/>
      </w:pPr>
      <w:r>
        <w:rPr/>
        <w:t>Для обеспечения качественного подхода в обучении детей педагоги школы используют разные технологии, позволяющие подходить к каждому ребенку индивидуально, с учетом его возрастных, психофизических возможностей.</w:t>
      </w:r>
    </w:p>
    <w:p>
      <w:pPr>
        <w:pStyle w:val="Normal"/>
        <w:jc w:val="both"/>
        <w:rPr>
          <w:color w:val="000000"/>
          <w:spacing w:val="-7"/>
        </w:rPr>
      </w:pPr>
      <w:r>
        <w:rPr/>
        <w:t xml:space="preserve">По показателям обученности  учащихся образовательный процесс осуществляется достаточно эффективно. Последние три года школа работает со 100% успеваемостью (по результатам года). Все выпускники 9-х  и 11-х классов успешно сдают экзамены и получают аттестаты об образовании. Средний балл  у учащихся 11-х классов, которые сдавали экзамены в форме ЕГЭ в 2010 – 2011 учебном году составляет  по русскому языку - 49 б,  по литературе – 72 б. Школа имеет в своем потенциале выпускников, получающих медали «За особые успехи в учении». За 2006 – 2011гг медалями были награждены - 2 учащихся. </w:t>
      </w:r>
    </w:p>
    <w:p>
      <w:pPr>
        <w:pStyle w:val="Normal"/>
        <w:rPr/>
      </w:pPr>
      <w:r>
        <w:rPr/>
        <w:t xml:space="preserve">        </w:t>
      </w:r>
      <w:r>
        <w:rPr/>
        <w:t>К числу приоритетных проблем, решаемых в школе,  относятся повышение мотивации учения, воспитание гражданственности и патриотизма, создание условий для развития творческой одаренности; здоровьесбережение учащихся и формирование гуманистического отношения к окружающему миру, формирование способности учащихся к самореализации и саморазвит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овательная программа школы и учебный план составлены в соответствии с законом РФ «Об образовании», Федеральным Базисным учебным планом, государственными образовательными стандартами, концепцией и программой развития школы, с учетом приоритетов государственной политики в области образования. При составлении указанных нормативных документов учитывался спрос родителей и детей на образовательный услуги, потенциал педагогического коллекти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о-методическое и материально-техническое оснащение учебного процесса соответствует требованиям реализуемых образовательных программ. В школе - 14   учебных кабинетов, в том числе оборудованы кабинеты химии, физики, биологии, информатики. Имеется все необходимое оборудование для демонстрации опытов и проведения практических работ. Школьные мастерские обеспечены станками, инструментами, швейными машинами. В школе имеется спортивный зал с набором необходимого спортивного оборудования, актовый зал со всей необходимой музыкальной аппаратурой для проведения внеклассных мероприятий,  библиотека с местами для занятий учащихся. Фонд учебной литературы составляет 1438 шт., фонд художественной и научно-популярной литературы – 1600 шт. Учебниками дети обеспечены полностью. Имеется комплект периодических изданий. Устройство и дизайн классных комнат и других помещений отвечает условиям обучения и воспитания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05550" cy="3571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школе имеются 13 компьютеров, из них 6 -  в  кабинете информатики. Кроме компьютерного класса компьютеры есть в учебных кабинетах русского языка, истории, начальных классов и в библиотеке. Они активно используются педагогами для обучения учащихся, особенно для организации контроля за знаниями, а также во внеуроч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школе имеется комплект учебных компьютерных программ по предметам федерального  компонента. Медиатека постоянно пополняется. Компьютеризация активно проникает в учебно-воспитательный процесс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  краевого конкурса «Лучший социально ответственный работодатель года» школе в 2010 году вручён сертификат «Социально ответственный работодатель»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спитательная работа в школе реализуется через комплексно-целевую программу «Модель выпускника», составленную в 2006-2007 учебном году. Срок реализации программы - 5 лет. </w:t>
      </w:r>
    </w:p>
    <w:p>
      <w:pPr>
        <w:pStyle w:val="Normal"/>
        <w:jc w:val="both"/>
        <w:rPr/>
      </w:pPr>
      <w:r>
        <w:rPr/>
        <w:t>Уже не первый год в школе активно работает Совет Лидеров - орган ученического самоуправления ДО «Радуга».</w:t>
      </w:r>
    </w:p>
    <w:p>
      <w:pPr>
        <w:pStyle w:val="Normal"/>
        <w:ind w:firstLine="540"/>
        <w:rPr/>
      </w:pPr>
      <w:r>
        <w:rPr/>
        <w:t>Очень много в образовательном учреждении делается для развития краеведения. Более 10 лет в школе существует музей, в котором собраны материалы по истории школы, села, предприятий, созданы экспозиции, посвященные фронтовикам, землякам, воевавшим в Афганистане и Чечн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539115</wp:posOffset>
            </wp:positionV>
            <wp:extent cx="6257290" cy="36810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школе имеется учебно-опытный участок, на нем ведется исследовательская деятельность, ученики на практике закрепляют полученные теоретические знания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5075" cy="388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4:00Z</dcterms:created>
  <dc:creator>User</dc:creator>
  <dc:description/>
  <cp:keywords/>
  <dc:language>en-US</dc:language>
  <cp:lastModifiedBy>1</cp:lastModifiedBy>
  <dcterms:modified xsi:type="dcterms:W3CDTF">2012-06-13T08:19:00Z</dcterms:modified>
  <cp:revision>13</cp:revision>
  <dc:subject/>
  <dc:title>Информационная справка о школе</dc:title>
</cp:coreProperties>
</file>