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МИНИСТЕРСТВО ОБРАЗОВАНИЯ И НАУКИ РОССИЙСКОЙ ФЕДЕРАЦИИ</w:t>
        <w:br/>
        <w:br/>
        <w:t>ПРИКАЗ</w:t>
        <w:br/>
        <w:t>от 23 ноября 2009 г. N 655</w:t>
        <w:br/>
        <w:br/>
        <w:t>ОБ УТВЕРЖДЕНИИ И ВВЕДЕНИИ В ДЕЙСТВИЕ</w:t>
        <w:br/>
        <w:t>ФЕДЕРАЛЬНЫХ ГОСУДАРСТВЕННЫХ ТРЕБОВАНИЙ К СТРУКТУРЕ ОСНОВНОЙ</w:t>
        <w:br/>
        <w:t>ОБЩЕОБРАЗОВАТЕЛЬНОЙ ПРОГРАММЫ ДОШКОЛЬНОГО ОБРАЗОВАНИЯ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Style15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Министр</w:t>
      </w:r>
    </w:p>
    <w:p>
      <w:pPr>
        <w:pStyle w:val="Style15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А.ФУРСЕНКО</w:t>
      </w:r>
    </w:p>
    <w:p>
      <w:pPr>
        <w:pStyle w:val="Style15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5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Утверждены</w:t>
      </w:r>
    </w:p>
    <w:p>
      <w:pPr>
        <w:pStyle w:val="Style15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казом Министерства образования</w:t>
      </w:r>
    </w:p>
    <w:p>
      <w:pPr>
        <w:pStyle w:val="Style15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и науки Российской Федерации</w:t>
      </w:r>
    </w:p>
    <w:p>
      <w:pPr>
        <w:pStyle w:val="Style15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т 23 ноября 2009 г. N 655</w:t>
      </w:r>
    </w:p>
    <w:p>
      <w:pPr>
        <w:pStyle w:val="Style15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ЕДЕРАЛЬНЫЕ ГОСУДАРСТВЕННЫЕ ТРЕБОВАНИЯ</w:t>
        <w:br/>
        <w:t>К СТРУКТУРЕ ОСНОВНОЙ ОБЩЕОБРАЗОВАТЕЛЬНОЙ ПРОГРАММЫ</w:t>
        <w:br/>
        <w:t>ДОШКОЛЬНОГО ОБРАЗОВАНИЯ</w:t>
      </w:r>
    </w:p>
    <w:p>
      <w:pPr>
        <w:pStyle w:val="Style15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I. Общие положения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3. На основе федеральных требований разрабатываются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мерная основная общеобразовательная программа дошкольного образования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Style15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II. Требования к структуре основной общеобразовательной</w:t>
      </w:r>
    </w:p>
    <w:p>
      <w:pPr>
        <w:pStyle w:val="Style15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ограммы дошкольного образования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4. Программа должна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соответствовать принципу развивающего образования, целью которого является развитие ребенка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сновываться на комплексно-тематическом принципе построения образовательного процесса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5. Программа состоит из двух частей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обязательной части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) части, формируемой участниками образовательного процесса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бразовательную деятельность, осуществляемую в ходе режимных моментов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амостоятельную деятельность детей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амостоятельную деятельность детей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14. Обязательная часть Программы должна содержать следующие разделы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пояснительная записка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) организация режима пребывания детей в образовательном учреждении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4) содержание коррекционной работы (для детей с ограниченными возможностями здоровья)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6) система мониторинга достижения детьми планируемых результатов освоения Программы.</w:t>
      </w:r>
    </w:p>
    <w:p>
      <w:pPr>
        <w:pStyle w:val="Style15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III. Требования к разделам обязательной части основной</w:t>
      </w:r>
    </w:p>
    <w:p>
      <w:pPr>
        <w:pStyle w:val="Style15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бщеобразовательной программы дошкольного образования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1. Пояснительная записка должна раскрывать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) принципы и подходы к формированию Программы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2. Организация режима пребывания детей в образовательном учреждении включает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накопление и обогащение двигательного опыта детей (овладение основными движениями)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охранение и укрепление физического и психического здоровья детей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воспитание культурно-гигиенических навыков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начальных представлений о здоровом образе жизни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приобщение к правилам безопасного для человека и окружающего мира природы поведения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азвитие игровой деятельности детей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азвитие трудовой деятельности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енсорное развитие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элементарных математических представлений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ормирование целостной картины мира, расширение кругозора детей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азвитие свободного общения со взрослыми и детьми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актическое овладение воспитанниками нормами речи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формирование целостной картины мира, в том числе первичных ценностных представлений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азвитие литературной речи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азвитие детского творчества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общение к изобразительному искусству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азвитие музыкально-художественной деятельности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общение к музыкальному искусству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одержание коррекционной работы должно обеспечивать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Style15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Style15"/>
        <w:rPr/>
      </w:pPr>
      <w:r>
        <w:rPr>
          <w:rFonts w:cs="Arial" w:ascii="Arial" w:hAnsi="Arial"/>
          <w:color w:val="2C2C2C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2:00Z</dcterms:created>
  <dc:creator>Admin</dc:creator>
  <dc:description/>
  <cp:keywords/>
  <dc:language>en-US</dc:language>
  <cp:lastModifiedBy>Admin</cp:lastModifiedBy>
  <cp:lastPrinted>2010-03-01T15:03:00Z</cp:lastPrinted>
  <dcterms:modified xsi:type="dcterms:W3CDTF">2010-03-01T12:05:00Z</dcterms:modified>
  <cp:revision>1</cp:revision>
  <dc:subject/>
  <dc:title>МИНИСТЕРСТВО ОБРАЗОВАНИЯ И НАУКИ РОССИЙСКОЙ ФЕДЕРАЦИИ</dc:title>
</cp:coreProperties>
</file>