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Cs w:val="24"/>
        </w:rPr>
        <w:t>АДМИНИСТРАЦИЯ ШЕЛАБОЛИХИНСКОГО РАЙОН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лтайского кра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ИТЕТ ПО ОБРАЗОВАНИЮ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КАЗ</w:t>
      </w:r>
    </w:p>
    <w:p>
      <w:pPr>
        <w:pStyle w:val="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"23</w:t>
      </w:r>
      <w:r>
        <w:rPr>
          <w:rFonts w:cs="Times New Roman" w:ascii="Times New Roman" w:hAnsi="Times New Roman"/>
          <w:vanish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" сентября 2010 г.                                                                                                     №  223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.Шелаболих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 итогах районного смотра-конкурса ОУ по организации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аникулярного отдыха, оздоровления и занятости детей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Cs w:val="24"/>
        </w:rPr>
        <w:t>и подростков летом 2010 г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С 25 марта по 1 сентября 2010 г. с целью развития системы отдыха, оздоровления и занятости детей и подростков, создания оптимальных условий для развития личности ребенка в каникулярный период и более полного выполнения районной программы «Лето-2010», утвержденной постановлением Главы района от 30.04.2010 г. № 184 "О порядке организации оздоровления, отдыха и занятости детей в летнее каникулярное время на территории Шелаболихинского района в 2010 году», проходил смотр-конкурс ОУ по организации каникулярного отдыха, оздоровления и занятости детей и подростков. В конкурсе приняли участие все общеобразовательные учреждения района. Оргкомитет смотра-конкурса отмечает, что школами была проделана большая работа по организации оздоровления, отдыха и труда школьников в летний период.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 xml:space="preserve">Для организации летней оздоровительной кампании комитетом администрации района по образованию была проведена большая работа по информационному обеспечению руководителей образовательных учреждений, своевременно доведены до сведения правила и порядок приобретения путевок в оздоровительные лагеря, в приоритетном порядке обеспечен отдых, оздоровление, занятость детей-сирот, детей, оставшихся без попечения родителей, детей из семей, находящихся в трудной жизненной ситуации и детей, состоящих на учете в КДН и ЗП и ПДН РОВД. 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ля этого: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 xml:space="preserve">Совместно с управлением по социальной поддержке населения создана единая система учета детей, находящихся в трудной жизненной ситуации и нуждающихся в приоритетном порядке в отдыхе и оздоровлении. Усилен контроль за обеспечением безопасности жизни и здоровья детей в летний период. </w:t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Территориальный  отдел Территориального управления Федеральной службы по надзору в сфере защиты прав потребителей и благополучия человека по Алтайскому краю в Павловском, Ребрихинском и  Шелаболихинском районах подтвердил создание необходимых санитарно-гигиенических условий и обеспечил своевременный контроль за санитарно-эпидемиологической обстановкой в летних оздоровительных лагерях с дневным пребыванием при школах. </w:t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szCs w:val="24"/>
        </w:rPr>
        <w:t>Территориальное отделение № 6 госпожнадзора по Шелаболихинскому району провело проверку по вопросу обеспечения противопожарной безопасности учреждений детского отдыха и оздоровления.</w:t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 течение лета регулярно проводились рейды по проверке соблюдения санитарных норм. Центр гигиены и санитарного контроля неоднократно проводил исследования воды, качества приготовления продуктов, используемых образовательными учреждениями дезинфицирующих средств. 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ованы медицинские осмотры для работников детских лагерей с дневным пребыванием при школах, в зависимости от должности в штатном расписании пройдено обучение по санитарным нормам и гигиеническое обучение. Дети, направляемые в оздоровительные лагеря, прошли обязательное врачебное обследование.</w:t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дел внутренних дел Шелаболихинского района обеспечивал правопорядок в период пребывания детей в оздоровительных учреждениях на территории района; проведены профилактические меры, снижающие детский и подростковый травматизм на дорогах и улицах в летний период.</w:t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szCs w:val="24"/>
        </w:rPr>
        <w:t xml:space="preserve">КДН, в соответствии с планом работы, проводились мероприятия по предупреждению правонарушений и преступлений среди несовершеннолетних, по организации летнего отдыха, труда и занятости детей из группы социального риска и их учет. Ответственный секретарь комиссии по делам несовершеннолетних совместно с инспектором по охране прав детства, представителем РОВД, представителем комитета по образованию совершали  рейды по посещению семей с целью обследования условий проживания, занятости в период летних каникул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Основной формой летнего оздоровления для школ являются детские оздоровительные лагеря с </w:t>
      </w:r>
      <w:r>
        <w:rPr>
          <w:rFonts w:cs="Times New Roman" w:ascii="Times New Roman" w:hAnsi="Times New Roman"/>
          <w:spacing w:val="-3"/>
          <w:szCs w:val="24"/>
        </w:rPr>
        <w:t xml:space="preserve">дневным пребыванием при школах. С 01 июня 2010 года, как и было намечено, во всех школах </w:t>
      </w:r>
      <w:r>
        <w:rPr>
          <w:rFonts w:cs="Times New Roman" w:ascii="Times New Roman" w:hAnsi="Times New Roman"/>
          <w:spacing w:val="-2"/>
          <w:szCs w:val="24"/>
        </w:rPr>
        <w:t xml:space="preserve">открылся первый сезон. Для детей были выделены отдельные кабинеты, комнаты отдыха, игровые </w:t>
      </w:r>
      <w:r>
        <w:rPr>
          <w:rFonts w:cs="Times New Roman" w:ascii="Times New Roman" w:hAnsi="Times New Roman"/>
          <w:spacing w:val="-3"/>
          <w:szCs w:val="24"/>
        </w:rPr>
        <w:t xml:space="preserve">и видео залы. В комнатах оформлены отрядные уголки, экраны настроения, план работы на смену, </w:t>
      </w:r>
      <w:r>
        <w:rPr>
          <w:rFonts w:cs="Times New Roman" w:ascii="Times New Roman" w:hAnsi="Times New Roman"/>
          <w:spacing w:val="-2"/>
          <w:szCs w:val="24"/>
        </w:rPr>
        <w:t>каждый день и красочные плакаты.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Во всех школах разработаны программы </w:t>
      </w:r>
      <w:r>
        <w:rPr>
          <w:rFonts w:cs="Times New Roman" w:ascii="Times New Roman" w:hAnsi="Times New Roman"/>
          <w:spacing w:val="-1"/>
          <w:szCs w:val="24"/>
        </w:rPr>
        <w:t xml:space="preserve">детских оздоровительных лагерей с дневным пребыванием при школах с учетом творческого </w:t>
      </w:r>
      <w:r>
        <w:rPr>
          <w:rFonts w:cs="Times New Roman" w:ascii="Times New Roman" w:hAnsi="Times New Roman"/>
          <w:spacing w:val="-2"/>
          <w:szCs w:val="24"/>
        </w:rPr>
        <w:t xml:space="preserve">потенциала, индивидуальных особенностей детей. Предоставлена возможность самим детям </w:t>
      </w:r>
      <w:r>
        <w:rPr>
          <w:rFonts w:cs="Times New Roman" w:ascii="Times New Roman" w:hAnsi="Times New Roman"/>
          <w:spacing w:val="-3"/>
          <w:szCs w:val="24"/>
        </w:rPr>
        <w:t xml:space="preserve">участвовать в планировании и организации каждого дня и мероприятия. </w:t>
      </w:r>
      <w:r>
        <w:rPr>
          <w:rFonts w:cs="Times New Roman" w:ascii="Times New Roman" w:hAnsi="Times New Roman"/>
          <w:spacing w:val="7"/>
          <w:szCs w:val="24"/>
        </w:rPr>
        <w:t xml:space="preserve">Всего было </w:t>
      </w:r>
      <w:r>
        <w:rPr>
          <w:rFonts w:cs="Times New Roman" w:ascii="Times New Roman" w:hAnsi="Times New Roman"/>
          <w:spacing w:val="-1"/>
          <w:szCs w:val="24"/>
        </w:rPr>
        <w:t xml:space="preserve">оздоровлено 580  школьников 1-4 классов, что составляет 90% от общего числа учащихся. </w:t>
      </w:r>
    </w:p>
    <w:p>
      <w:pPr>
        <w:pStyle w:val="Normal"/>
        <w:shd w:fill="FFFFFF" w:val="clear"/>
        <w:ind w:right="77" w:firstLine="540"/>
        <w:jc w:val="both"/>
        <w:rPr/>
      </w:pPr>
      <w:r>
        <w:rPr>
          <w:rFonts w:cs="Times New Roman" w:ascii="Times New Roman" w:hAnsi="Times New Roman"/>
          <w:color w:val="000000"/>
          <w:spacing w:val="-3"/>
          <w:szCs w:val="24"/>
        </w:rPr>
        <w:t xml:space="preserve">Руководителями и педагогами школ была проведена тщательная работа по планированию и организации летней занятости детей. В целом улучшилось качество документации по организации 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лета, стали разнообразнее формы. Во всех ОУ изданы приказы по организации оздоровления, </w:t>
      </w:r>
      <w:r>
        <w:rPr>
          <w:rFonts w:cs="Times New Roman" w:ascii="Times New Roman" w:hAnsi="Times New Roman"/>
          <w:color w:val="000000"/>
          <w:spacing w:val="-2"/>
          <w:szCs w:val="24"/>
        </w:rPr>
        <w:t xml:space="preserve">отдыха и труда учащихся в летний период. В приказах определены формы занятости, назначены 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руководители, утверждены списки и сроки. Особое внимание уделялось созданию безопасных условий. </w:t>
      </w:r>
      <w:r>
        <w:rPr>
          <w:rFonts w:cs="Times New Roman" w:ascii="Times New Roman" w:hAnsi="Times New Roman"/>
          <w:spacing w:val="-1"/>
          <w:szCs w:val="24"/>
        </w:rPr>
        <w:t xml:space="preserve">Наиболее кропотливую работу по составлению полной программы "Лето – 2010» и </w:t>
      </w:r>
      <w:r>
        <w:rPr>
          <w:rFonts w:cs="Times New Roman" w:ascii="Times New Roman" w:hAnsi="Times New Roman"/>
          <w:spacing w:val="-3"/>
          <w:szCs w:val="24"/>
        </w:rPr>
        <w:t xml:space="preserve">обеспечению максимального включения детей в разнообразные формы труда и отдыха провели в </w:t>
      </w:r>
      <w:r>
        <w:rPr>
          <w:rFonts w:cs="Times New Roman" w:ascii="Times New Roman" w:hAnsi="Times New Roman"/>
          <w:spacing w:val="-2"/>
          <w:szCs w:val="24"/>
        </w:rPr>
        <w:t xml:space="preserve">Кучукской,  Шелаболихинских № 1 и № 2, Крутишинской, Верх-Кучукской, Ильинской средних и </w:t>
      </w:r>
      <w:r>
        <w:rPr>
          <w:rFonts w:cs="Times New Roman" w:ascii="Times New Roman" w:hAnsi="Times New Roman"/>
          <w:spacing w:val="-4"/>
          <w:szCs w:val="24"/>
        </w:rPr>
        <w:t>Подгорнской основной школах.</w:t>
      </w:r>
    </w:p>
    <w:p>
      <w:pPr>
        <w:pStyle w:val="Normal"/>
        <w:shd w:fill="FFFFFF" w:val="clear"/>
        <w:ind w:right="62" w:firstLine="5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 xml:space="preserve">Для приема младших школьников в ДОЛ руководителями, педагогами и учащимися были благоустроены пришкольные территории и </w:t>
      </w:r>
      <w:r>
        <w:rPr>
          <w:rFonts w:cs="Times New Roman" w:ascii="Times New Roman" w:hAnsi="Times New Roman"/>
          <w:color w:val="000000"/>
          <w:spacing w:val="-3"/>
          <w:szCs w:val="24"/>
        </w:rPr>
        <w:t xml:space="preserve">цветники, которые являются и по сей день не только украшением участка, но и развивают эстетический вкус ребят. Члены комиссии отметили  дизайнерские  находки в оформлении территории Центра детского творчества, Батуровской, Ильинской, </w:t>
      </w:r>
      <w:r>
        <w:rPr>
          <w:rFonts w:cs="Times New Roman" w:ascii="Times New Roman" w:hAnsi="Times New Roman"/>
          <w:spacing w:val="-3"/>
          <w:szCs w:val="24"/>
        </w:rPr>
        <w:t>Шелаболихинской сош № 1 и 2, Селезневской, в Чайкинской ош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 планом проведения Всероссийской акции «За здоровье и безопасность наших детей», на основании Положения о краевой акции «Летний лагерь – территория здоровья» в лагерях с дневным пребыванием при образовательных учреждениях Шелаболихинского района в период  с 01 по 29 июня 2010 года проведена краевая акция «Летний лагерь – территория здоровья». Целью акции было активизировать в летний период просветительскую, пропагандистскую и культурно-массовую работу  с детьми и подростками в области профилактики социально-обусловленных зависимостей, пропаганде здорового образа жизни. Задачами акции являлось привлечение детей и подростков к осуществлению различных видов деятельности: творческие, спортивные, интеллектуальные конкурсы как альтернатива употреблению наркотиков и других психоактивных веществ; формирование антинаркотических установок; продвижение идеи здорового образа жизни, оздоровлени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Использовались различные формы профилактической работы: беседы, лекции по правовым, социальным, медицинским аспектам проблемы наркомании (с представителями администраций, педагогическим составом детских оздоровительных лагерей и сотрудниками, отвечающими за безопасность лагеря) с целью предупреждения и выявления фактов употребления наркотических средств, конкурсы рисунков, плакатов, газет, викторины, театрализованные представления, информационные стенды, анкетные опросы, видеопросмотры, спортивные мероприятия. Для участия в разработке и проведении тематической недели были привлечены не только педагоги, но и психологи, инспекторы КДН и ЗП, вожатые, инструкторы по физическому воспитанию и другие специалист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Для детей было организовано двухразовое горячее питание, пристальное внимание уделялось ассортименту и качественным характеристикам пищевых продукт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На оздоровление детей в ДОЛ было потрачено 1 129 833  рубля. Оплата питания 458 школьников1-4 классов, состоящих на учете в управлении социальной защиты населения, осуществлялась из средств УСЗН и составила 659 520 рублей (по 1440 рублей за каждого). Их содержание в ДОЛ оплатила районная администрация на сумму 212 283 рубля. Стоимость питания и содержание в ДОЛ 122 школьников, не состоящих в УСЗН, составила 1903,5 рубля в день за каждого, поэтому 232 227 рублей оплатила районная администрация.  Родительская доля оставила 25 803 рубля (по 211,5 рублей за каждого ребенка, не состоящего на учете в УСЗН)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Отработан механизм работы по реализации путевок в загородные оздоровительные лагеря. Летом 2010 года в ЗОЛ отдохнули 54 ребенка: в </w:t>
      </w:r>
      <w:r>
        <w:rPr>
          <w:rFonts w:eastAsia="Lucida Sans Unicode" w:cs="Tahoma" w:ascii="Times New Roman" w:hAnsi="Times New Roman"/>
          <w:kern w:val="2"/>
          <w:szCs w:val="24"/>
          <w:lang w:eastAsia="zxx" w:bidi="zxx"/>
        </w:rPr>
        <w:t>ЗОЛ  «Березка» Первомайского района побывали 13 школьников, в ЗОЛ  «Колос» Павловского р-на – 25, в ЗОЛ «Селена» - 4, в ЗОЛ «Дружба» Павловского района – 6, в ЗОЛ «Фадеев лог» Алтайского района – 3, в ЗОЛ «Чайка» Тюменцевского района – 3.</w:t>
      </w:r>
    </w:p>
    <w:p>
      <w:pPr>
        <w:pStyle w:val="TextBody"/>
        <w:ind w:firstLine="54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sz w:val="24"/>
          <w:szCs w:val="24"/>
        </w:rPr>
        <w:t xml:space="preserve">Обеспечено участие детских делегаций района в следующих краевых профильных летних сменах: </w:t>
      </w:r>
      <w:r>
        <w:rPr>
          <w:rFonts w:eastAsia="Lucida Sans Unicode"/>
          <w:kern w:val="2"/>
          <w:sz w:val="24"/>
          <w:szCs w:val="24"/>
          <w:lang w:eastAsia="zxx"/>
        </w:rPr>
        <w:t xml:space="preserve">«Международная летняя детская деревня (МЛДД) "Алтай" – 6, «Безопасное колесо» - 4, </w:t>
      </w:r>
      <w:r>
        <w:rPr>
          <w:rFonts w:eastAsia="Lucida Sans Unicode"/>
          <w:iCs/>
          <w:kern w:val="2"/>
          <w:sz w:val="24"/>
          <w:szCs w:val="24"/>
          <w:lang w:eastAsia="zxx"/>
        </w:rPr>
        <w:t>краевой фестиваль юных экологов «Зелёные колокола» -3,</w:t>
      </w:r>
      <w:r>
        <w:rPr>
          <w:rFonts w:eastAsia="Lucida Sans Unicode"/>
          <w:kern w:val="2"/>
          <w:sz w:val="24"/>
          <w:szCs w:val="24"/>
          <w:lang w:eastAsia="zxx"/>
        </w:rPr>
        <w:t xml:space="preserve">  «Юные пожарные» -10, профильная смена исполнителей бардовской песни – 18, профильный оборонно-спортивный лагерь «Юный десантник» - 4, «Дзержинец» - 3.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>15 учащихся образовательных учреждений района с 01 по 11 июля 2010 года отдыхали в краевом туристическом палаточном лагере для несовершеннолетних, находящихся в трудной жизненной ситуации в республике Горный Алтай, Чемальском районе, окрестностях села  Бешпельтир.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 xml:space="preserve">Для всех без исключения школьников в течение лета были организованы однодневные походы и экскурсии, для 29 воспитанников ВПК "Пересвет" с 01 июля по 10 июля был организован полевой выход в окрестности с. Батурово. </w:t>
      </w:r>
    </w:p>
    <w:p>
      <w:pPr>
        <w:pStyle w:val="Normal"/>
        <w:shd w:fill="FFFFFF" w:val="clear"/>
        <w:ind w:right="62" w:firstLine="540"/>
        <w:jc w:val="both"/>
        <w:rPr>
          <w:rFonts w:ascii="Times New Roman" w:hAnsi="Times New Roman" w:cs="Times New Roman"/>
          <w:color w:val="000000"/>
          <w:spacing w:val="1"/>
          <w:szCs w:val="24"/>
        </w:rPr>
      </w:pPr>
      <w:r>
        <w:rPr>
          <w:rFonts w:cs="Times New Roman" w:ascii="Times New Roman" w:hAnsi="Times New Roman"/>
          <w:spacing w:val="4"/>
          <w:szCs w:val="24"/>
        </w:rPr>
        <w:t>Основными формами летней занятости для сельских школьников</w:t>
      </w:r>
      <w:r>
        <w:rPr>
          <w:rFonts w:cs="Times New Roman" w:ascii="Times New Roman" w:hAnsi="Times New Roman"/>
          <w:color w:val="000000"/>
          <w:spacing w:val="4"/>
          <w:szCs w:val="24"/>
        </w:rPr>
        <w:t xml:space="preserve"> 2-10 классов являются трудовые </w:t>
      </w:r>
      <w:r>
        <w:rPr>
          <w:rFonts w:cs="Times New Roman" w:ascii="Times New Roman" w:hAnsi="Times New Roman"/>
          <w:color w:val="000000"/>
          <w:spacing w:val="1"/>
          <w:szCs w:val="24"/>
        </w:rPr>
        <w:t>отряды, которые функционировали в июне – июле 2010 года в рамках лагеря труда и отдыха. В лагере труда и отдыха школьники не только работали на участке, но и оздоровились, получая полноценное питание в школьных столовых. Стоимость одного дня содержания на каждого учащегося составила 40 рублей. Всего данной формой было охвачено 677 школьников.</w:t>
      </w:r>
    </w:p>
    <w:p>
      <w:pPr>
        <w:pStyle w:val="Normal"/>
        <w:shd w:fill="FFFFFF" w:val="clear"/>
        <w:ind w:right="62" w:firstLine="540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color w:val="000000"/>
          <w:spacing w:val="1"/>
          <w:szCs w:val="24"/>
        </w:rPr>
        <w:t>В августе месяце функционировала "Малая Тимирязевка". Этой формой было охвачено 122 ученика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. Дети </w:t>
      </w:r>
      <w:r>
        <w:rPr>
          <w:rFonts w:cs="Times New Roman" w:ascii="Times New Roman" w:hAnsi="Times New Roman"/>
          <w:spacing w:val="-1"/>
          <w:szCs w:val="24"/>
        </w:rPr>
        <w:t xml:space="preserve">занимались выращиванием овощей и картофеля на пришкольных  </w:t>
      </w:r>
      <w:r>
        <w:rPr>
          <w:rFonts w:cs="Times New Roman" w:ascii="Times New Roman" w:hAnsi="Times New Roman"/>
          <w:spacing w:val="-2"/>
          <w:szCs w:val="24"/>
        </w:rPr>
        <w:t xml:space="preserve">учебно-опытных участках. Выращенные овощи будут использованы </w:t>
      </w:r>
      <w:r>
        <w:rPr>
          <w:rFonts w:cs="Times New Roman" w:ascii="Times New Roman" w:hAnsi="Times New Roman"/>
          <w:spacing w:val="-3"/>
          <w:szCs w:val="24"/>
        </w:rPr>
        <w:t xml:space="preserve">для удешевления питания школьников в течение учебного года. </w:t>
      </w:r>
      <w:r>
        <w:rPr>
          <w:rFonts w:cs="Times New Roman" w:ascii="Times New Roman" w:hAnsi="Times New Roman"/>
          <w:szCs w:val="24"/>
        </w:rPr>
        <w:t>Ожидаемый результат от реализации продукции составил 256 355 рублей.</w:t>
      </w:r>
    </w:p>
    <w:p>
      <w:pPr>
        <w:pStyle w:val="Normal"/>
        <w:shd w:fill="FFFFFF" w:val="clear"/>
        <w:spacing w:before="5" w:after="0"/>
        <w:ind w:right="24" w:firstLine="540"/>
        <w:jc w:val="both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Трудовая деятельность детей строилась в соответствии со статьей 94 Трудового кодекса РФ, приложением к Уставу ОУ «Положение о трудовом объединении школьников «Малая Тимирязевка» и образовательными программами по биологии, экологии, природоведению и трудовому обучению</w:t>
      </w:r>
      <w:r>
        <w:rPr>
          <w:rFonts w:cs="Times New Roman" w:ascii="Times New Roman" w:hAnsi="Times New Roman"/>
          <w:color w:val="0000FF"/>
          <w:spacing w:val="-3"/>
          <w:szCs w:val="24"/>
        </w:rPr>
        <w:t>.</w:t>
      </w:r>
    </w:p>
    <w:p>
      <w:pPr>
        <w:pStyle w:val="Normal"/>
        <w:shd w:fill="FFFFFF" w:val="clear"/>
        <w:ind w:right="58" w:firstLine="540"/>
        <w:jc w:val="both"/>
        <w:rPr>
          <w:rFonts w:ascii="Times New Roman" w:hAnsi="Times New Roman" w:cs="Times New Roman"/>
          <w:color w:val="000000"/>
          <w:spacing w:val="-3"/>
          <w:szCs w:val="24"/>
        </w:rPr>
      </w:pPr>
      <w:r>
        <w:rPr>
          <w:rFonts w:cs="Times New Roman" w:ascii="Times New Roman" w:hAnsi="Times New Roman"/>
          <w:color w:val="000000"/>
          <w:spacing w:val="1"/>
          <w:szCs w:val="24"/>
        </w:rPr>
        <w:t xml:space="preserve">В 13 школах и ЦДТ в июне были сформированы ремонтные и педагогические отряды. Для детей из этих бригад </w:t>
      </w:r>
      <w:r>
        <w:rPr>
          <w:rFonts w:cs="Times New Roman" w:ascii="Times New Roman" w:hAnsi="Times New Roman"/>
          <w:color w:val="000000"/>
          <w:spacing w:val="-2"/>
          <w:szCs w:val="24"/>
        </w:rPr>
        <w:t xml:space="preserve">были определены объемы работ в соответствии с требованиями, предъявляемыми к труду </w:t>
      </w:r>
      <w:r>
        <w:rPr>
          <w:rFonts w:cs="Times New Roman" w:ascii="Times New Roman" w:hAnsi="Times New Roman"/>
          <w:color w:val="000000"/>
          <w:spacing w:val="-3"/>
          <w:szCs w:val="24"/>
        </w:rPr>
        <w:t>несовершеннолетних. Этой формой занятости было охвачено 173 старшеклассника.</w:t>
      </w:r>
      <w:r>
        <w:rPr>
          <w:rFonts w:cs="Times New Roman" w:ascii="Times New Roman" w:hAnsi="Times New Roman"/>
          <w:color w:val="FF0000"/>
          <w:spacing w:val="-1"/>
          <w:szCs w:val="24"/>
        </w:rPr>
        <w:t xml:space="preserve"> </w:t>
      </w:r>
    </w:p>
    <w:p>
      <w:pPr>
        <w:pStyle w:val="Normal"/>
        <w:shd w:fill="FFFFFF" w:val="clear"/>
        <w:spacing w:before="10" w:after="0"/>
        <w:ind w:right="43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п</w:t>
      </w:r>
      <w:r>
        <w:rPr>
          <w:rFonts w:cs="Times New Roman" w:ascii="Times New Roman" w:hAnsi="Times New Roman"/>
          <w:spacing w:val="8"/>
          <w:szCs w:val="24"/>
        </w:rPr>
        <w:t>едагогических отрядах ребята</w:t>
      </w:r>
      <w:r>
        <w:rPr>
          <w:rFonts w:cs="Times New Roman" w:ascii="Times New Roman" w:hAnsi="Times New Roman"/>
          <w:color w:val="000000"/>
          <w:spacing w:val="8"/>
          <w:szCs w:val="24"/>
        </w:rPr>
        <w:t xml:space="preserve"> и девушки 8-10 классов помогали воспитателям ДОЛ</w:t>
      </w:r>
      <w:r>
        <w:rPr>
          <w:rFonts w:cs="Times New Roman" w:ascii="Times New Roman" w:hAnsi="Times New Roman"/>
          <w:color w:val="000000"/>
          <w:spacing w:val="3"/>
          <w:szCs w:val="24"/>
        </w:rPr>
        <w:t xml:space="preserve"> организовать досуг 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младших школьников. Как правило, в такие отряды входили дети, которые в дальнейшем выбирают профессию </w:t>
      </w:r>
      <w:r>
        <w:rPr>
          <w:rFonts w:cs="Times New Roman" w:ascii="Times New Roman" w:hAnsi="Times New Roman"/>
          <w:color w:val="000000"/>
          <w:spacing w:val="-8"/>
          <w:szCs w:val="24"/>
        </w:rPr>
        <w:t>педагога.</w:t>
      </w:r>
    </w:p>
    <w:p>
      <w:pPr>
        <w:pStyle w:val="Normal"/>
        <w:shd w:fill="FFFFFF" w:val="clear"/>
        <w:ind w:right="58" w:firstLine="540"/>
        <w:jc w:val="both"/>
        <w:rPr/>
      </w:pPr>
      <w:r>
        <w:rPr>
          <w:rFonts w:cs="Times New Roman" w:ascii="Times New Roman" w:hAnsi="Times New Roman"/>
          <w:color w:val="000000"/>
          <w:spacing w:val="-3"/>
          <w:szCs w:val="24"/>
        </w:rPr>
        <w:t xml:space="preserve">Учащиеся, занятые в  ремонтных бригадах, помогали готовить образовательные учреждения к новому учебному году. </w:t>
      </w:r>
    </w:p>
    <w:p>
      <w:pPr>
        <w:pStyle w:val="Normal"/>
        <w:shd w:fill="FFFFFF" w:val="clear"/>
        <w:ind w:right="58" w:firstLine="540"/>
        <w:jc w:val="both"/>
        <w:rPr>
          <w:rFonts w:ascii="Times New Roman" w:hAnsi="Times New Roman" w:cs="Times New Roman"/>
          <w:color w:val="000000"/>
          <w:spacing w:val="-3"/>
          <w:szCs w:val="24"/>
        </w:rPr>
      </w:pPr>
      <w:r>
        <w:rPr>
          <w:rFonts w:cs="Times New Roman" w:ascii="Times New Roman" w:hAnsi="Times New Roman"/>
          <w:color w:val="000000"/>
          <w:spacing w:val="-3"/>
          <w:szCs w:val="24"/>
        </w:rPr>
        <w:t xml:space="preserve">Индивидуальным </w:t>
      </w:r>
      <w:r>
        <w:rPr>
          <w:rFonts w:cs="Times New Roman" w:ascii="Times New Roman" w:hAnsi="Times New Roman"/>
          <w:spacing w:val="-3"/>
          <w:szCs w:val="24"/>
        </w:rPr>
        <w:t xml:space="preserve">трудоустройством был занят 71 ученик. Всего на трудоустройство  школьников было потрачено </w:t>
      </w:r>
      <w:r>
        <w:rPr>
          <w:rFonts w:cs="Times New Roman" w:ascii="Times New Roman" w:hAnsi="Times New Roman"/>
          <w:szCs w:val="24"/>
        </w:rPr>
        <w:t>196 000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ублей</w:t>
      </w:r>
      <w:r>
        <w:rPr>
          <w:rFonts w:cs="Times New Roman" w:ascii="Times New Roman" w:hAnsi="Times New Roman"/>
          <w:spacing w:val="-1"/>
          <w:szCs w:val="24"/>
        </w:rPr>
        <w:t xml:space="preserve"> из районного бюджета и перечислено детям на лицевые счета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color w:val="FF0000"/>
          <w:spacing w:val="-1"/>
          <w:szCs w:val="24"/>
        </w:rPr>
        <w:t xml:space="preserve"> </w:t>
      </w:r>
    </w:p>
    <w:p>
      <w:pPr>
        <w:pStyle w:val="Normal"/>
        <w:shd w:fill="FFFFFF" w:val="clear"/>
        <w:spacing w:before="5" w:after="0"/>
        <w:ind w:right="62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В течение летнего периода в школах района</w:t>
      </w:r>
      <w:r>
        <w:rPr>
          <w:rFonts w:cs="Times New Roman" w:ascii="Times New Roman" w:hAnsi="Times New Roman"/>
          <w:spacing w:val="-3"/>
          <w:szCs w:val="24"/>
        </w:rPr>
        <w:t xml:space="preserve"> работали </w:t>
      </w:r>
      <w:r>
        <w:rPr>
          <w:rFonts w:cs="Times New Roman" w:ascii="Times New Roman" w:hAnsi="Times New Roman"/>
          <w:color w:val="000000"/>
          <w:spacing w:val="-2"/>
          <w:szCs w:val="24"/>
        </w:rPr>
        <w:t>отряды по благоустройству села, экологические отряды,</w:t>
      </w:r>
      <w:r>
        <w:rPr>
          <w:rFonts w:cs="Times New Roman" w:ascii="Times New Roman" w:hAnsi="Times New Roman"/>
          <w:color w:val="FF0000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отряды "Милосердие", проводились мероприятия по тимуровской работе, оказывалась посильная</w:t>
      </w:r>
      <w:r>
        <w:rPr>
          <w:rFonts w:cs="Times New Roman" w:ascii="Times New Roman" w:hAnsi="Times New Roman"/>
          <w:color w:val="000000"/>
          <w:spacing w:val="-3"/>
          <w:szCs w:val="24"/>
        </w:rPr>
        <w:t xml:space="preserve"> помощь нуждающимся пенсионерам,  ветеранам ВОВ и педагогам – пенсионерам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pacing w:val="-2"/>
          <w:szCs w:val="24"/>
        </w:rPr>
        <w:t xml:space="preserve">Для организации досуга и отдыха детей использовались различные формы. Во всех школах  составлены совместные планы мероприятий с СДК, определены дни, место и время, когда работники СДК проводят мероприятия с детьми. Во всех </w:t>
      </w:r>
      <w:r>
        <w:rPr>
          <w:rFonts w:cs="Times New Roman" w:ascii="Times New Roman" w:hAnsi="Times New Roman"/>
          <w:spacing w:val="-4"/>
          <w:szCs w:val="24"/>
        </w:rPr>
        <w:t>школах проводилась спортивная работа</w:t>
      </w:r>
      <w:r>
        <w:rPr>
          <w:rFonts w:cs="Times New Roman" w:ascii="Times New Roman" w:hAnsi="Times New Roman"/>
          <w:szCs w:val="24"/>
        </w:rPr>
        <w:t xml:space="preserve">, работали вечерние спортивные и игровые площадки. Расписаны дни и время их проведения, закреплены педагоги и родител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Кроме того, с мая по сентябрь в четыре этапа на территории района проводится межведомственная комплексная профилактическая операция «Подросток 2010». На первом этапе «Семья» организована работа с семьями, оказавшимися в социально-опасном положении. По второму этапу «Дорога» уделено значительное внимание организации перевозок автобусами детей и подростков к местам отдыха. </w:t>
      </w:r>
      <w:r>
        <w:rPr>
          <w:rFonts w:cs="Times New Roman" w:ascii="Times New Roman" w:hAnsi="Times New Roman"/>
          <w:szCs w:val="24"/>
          <w:lang w:bidi="he-IL"/>
        </w:rPr>
        <w:t>В ходе третьего</w:t>
      </w:r>
      <w:r>
        <w:rPr>
          <w:rFonts w:cs="Times New Roman" w:ascii="Times New Roman" w:hAnsi="Times New Roman"/>
          <w:szCs w:val="24"/>
        </w:rPr>
        <w:t xml:space="preserve"> этапа «Каникулы» для учащихся были предложены различные формы занятости, что позволило создать организованный отдых и досуг детей в период летних школьных каникул. Четвертый этап «Здоровье» проводился с целью предупреждения распространения вредных привычек и асоциального поведения в подростковой среде. Принято решение организовать  вечерние спортивные площадки, на которых будут проведены акции «Спорт против наркотиков»,  «Полезный выбор» и другие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2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8"/>
          <w:szCs w:val="24"/>
        </w:rPr>
        <w:t xml:space="preserve"> школах для проведения профилактической работы с детьми по предупреждению </w:t>
      </w:r>
      <w:r>
        <w:rPr>
          <w:rFonts w:cs="Times New Roman" w:ascii="Times New Roman" w:hAnsi="Times New Roman"/>
          <w:color w:val="000000"/>
          <w:spacing w:val="7"/>
          <w:szCs w:val="24"/>
        </w:rPr>
        <w:t xml:space="preserve">правонарушений и преступлений среди несовершеннолетних привлекались участковые </w:t>
      </w:r>
      <w:r>
        <w:rPr>
          <w:rFonts w:cs="Times New Roman" w:ascii="Times New Roman" w:hAnsi="Times New Roman"/>
          <w:color w:val="000000"/>
          <w:spacing w:val="-3"/>
          <w:szCs w:val="24"/>
        </w:rPr>
        <w:t>инспекторы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Cs w:val="24"/>
        </w:rPr>
        <w:t>С 16 августа по</w:t>
      </w:r>
      <w:r>
        <w:rPr>
          <w:rFonts w:cs="Times New Roman" w:ascii="Times New Roman" w:hAnsi="Times New Roman"/>
          <w:bCs/>
          <w:szCs w:val="24"/>
        </w:rPr>
        <w:t xml:space="preserve"> 12 сентября 2010 года</w:t>
      </w:r>
      <w:r>
        <w:rPr>
          <w:rFonts w:cs="Times New Roman" w:ascii="Times New Roman" w:hAnsi="Times New Roman"/>
          <w:szCs w:val="24"/>
        </w:rPr>
        <w:t xml:space="preserve"> проводилось Всероссийское профилактическое мероприятие «Внимание - дети!», в ходе которого</w:t>
      </w:r>
      <w:r>
        <w:rPr>
          <w:rFonts w:cs="TimesNewRomanPSMT" w:ascii="TimesNewRomanPSMT" w:hAnsi="TimesNewRomanPSMT"/>
          <w:szCs w:val="24"/>
        </w:rPr>
        <w:t xml:space="preserve"> комитетом по образованию совместного с ГИБДД была проведена акция «Внимание – дети». Во всех образовательных учреждениях района, включая дошкольные учреждения и учреждения дополнительного образования детей были  проведены занятия, тематические викторины, конкурсы и соревнования для закрепления навыков безопасного поведения детей и подростков на дорогах, обзоры и сообщения из газеты «Добрая дорога  детства».</w:t>
      </w:r>
    </w:p>
    <w:p>
      <w:pPr>
        <w:pStyle w:val="Normal"/>
        <w:ind w:firstLine="540"/>
        <w:rPr/>
      </w:pPr>
      <w:r>
        <w:rPr>
          <w:rFonts w:cs="TimesNewRomanPSMT" w:ascii="TimesNewRomanPSMT" w:hAnsi="TimesNewRomanPSMT"/>
          <w:szCs w:val="24"/>
        </w:rPr>
        <w:t>В течение первой учебной недели сентября проведены уроки безопасности дорожного движения, оформлены и вклеены во все дневники безопасные маршруты следования ребенка до школы и обратно.</w:t>
      </w:r>
    </w:p>
    <w:p>
      <w:pPr>
        <w:pStyle w:val="Normal"/>
        <w:ind w:firstLine="540"/>
        <w:rPr>
          <w:rFonts w:ascii="TimesNewRomanPSMT" w:hAnsi="TimesNewRomanPSMT" w:cs="TimesNewRomanPSMT"/>
          <w:szCs w:val="24"/>
        </w:rPr>
      </w:pPr>
      <w:r>
        <w:rPr>
          <w:rFonts w:cs="TimesNewRomanPSMT" w:ascii="TimesNewRomanPSMT" w:hAnsi="TimesNewRomanPSMT"/>
          <w:szCs w:val="24"/>
        </w:rPr>
        <w:t>Также рассмотрены вопросы предупреждения правонарушений среди несовершеннолетних в сфере дорожного движения, включая беседы с родителями-водителями об обязательном применении ремней безопасности и детских удерживающих устройствах при перевозке детей в салоне автомобиля,  разъяснена родителям необходимость ежедневного напоминания детям о соблюдении правил безопасного поведения на дорогах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pacing w:val="-7"/>
          <w:szCs w:val="24"/>
        </w:rPr>
      </w:pPr>
      <w:r>
        <w:rPr>
          <w:rFonts w:cs="Times New Roman" w:ascii="Times New Roman" w:hAnsi="Times New Roman"/>
          <w:color w:val="000000"/>
          <w:spacing w:val="-7"/>
          <w:szCs w:val="24"/>
        </w:rPr>
        <w:t>Несмотря на все указанные положительные моменты в организации летнего отдыха, труда и занятости детей и подростков, в вечернее время на территории села Новообинцево произошло дорожно-транспортное происшествие, в котором пострадал несовершеннолетний ребенок. Ему причинены тяжкие телесные повреждения и в тяжелом состоянии он был направлен в краевую больниц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За летний период были привлечены к административной ответственности 2 учащихся - выпускники 9 класса ШСШ № 1 и ШСШ 2. В настоящее время один из них продолжает обучение по заочной форме, второй начал обучение в ПУ с. Тальмен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За противоправное поведение своих несовершеннолетних детей по статье 5.35 К РФ о АП привлекалось 7 родителей (2 из Крутишинской сш, по 1 из Верх-Кучукской, Новообинцевской, ШСШ № 1, 1 выпускник 9 класса Инской сш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За нарушение закона АК от 07.12.2009 года № 99 – ЗС «Об ограничении пребывания несовершеннолетних в общественных местах на территории АК», в связи с появлением несовершеннолетних детей в общественных местах в ночное время без их сопровождения родителей (законных представителей), к административной ответственности было привлечено 8 родителей. Из 8 несовершеннолетних, выявленных в ночное время в общественных местах, 3 являются учащимися ШСШ № 1,  3- ШСШ № 2, 1 – Новообинцевской сш, 1 – Кипринской сш.</w:t>
      </w:r>
    </w:p>
    <w:p>
      <w:pPr>
        <w:pStyle w:val="Normal"/>
        <w:ind w:firstLine="540"/>
        <w:rPr>
          <w:rFonts w:ascii="TimesNewRomanPSMT" w:hAnsi="TimesNewRomanPSMT" w:cs="TimesNewRomanPSMT"/>
          <w:szCs w:val="24"/>
        </w:rPr>
      </w:pPr>
      <w:r>
        <w:rPr>
          <w:rFonts w:cs="Times New Roman" w:ascii="Times New Roman" w:hAnsi="Times New Roman"/>
          <w:color w:val="000000"/>
          <w:spacing w:val="-7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Cs w:val="24"/>
        </w:rPr>
        <w:t>К сожалению, не во всех школах организована работа через отряды «Милосердие» и «Забота», отряды по благоустройству села, тимуровская помощь носит нерегулярный характер. Образовательные учреждения не только не организуют новые формы летней занятости, но и теряют традиционны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воевременно и без замечаний были сданы отчеты по итогам лета в виде компьютерных презентаций Шелаболихинскими № 1 и № 2, Ильинской, </w:t>
      </w:r>
      <w:r>
        <w:rPr>
          <w:rFonts w:cs="Times New Roman" w:ascii="Times New Roman" w:hAnsi="Times New Roman"/>
          <w:color w:val="000000"/>
          <w:szCs w:val="24"/>
        </w:rPr>
        <w:t>Омутской,</w:t>
      </w:r>
      <w:r>
        <w:rPr>
          <w:rFonts w:cs="Times New Roman" w:ascii="Times New Roman" w:hAnsi="Times New Roman"/>
          <w:szCs w:val="24"/>
        </w:rPr>
        <w:t xml:space="preserve"> Верх-Кучукской, средними школами и Чайкинской ош. Батуровская; Крутишинская и Кучукская сш предоставили фильм; Макаровская школа - фотоотчет в бумажном виде. Не предоставили информацию Селезневская, Новообинцевская, Кипринская, Инская сш, Подгорнская Ош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ждый ребенок в течение лета был охвачен одной из форм занятости, а некоторые дети были заняты в 2-3 формах, поэтому процент занятости составил 100. Районная программа "Лето-2010"  выполнена в полном объе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вышеизложенного   п р и к а з ы в а ю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. Наградить грамотами комитета по образованию за хорошую организацию лета – 2010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елаболихинскую среднюю школу № 1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чукскую среднюю школ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туровскую среднюю школу;</w:t>
      </w:r>
    </w:p>
    <w:p>
      <w:pPr>
        <w:pStyle w:val="Normal"/>
        <w:numPr>
          <w:ilvl w:val="1"/>
          <w:numId w:val="1"/>
        </w:numPr>
        <w:ind w:left="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айкинскую основную школу – филиал Крутишинской средней школы;</w:t>
      </w:r>
    </w:p>
    <w:p>
      <w:pPr>
        <w:pStyle w:val="Normal"/>
        <w:numPr>
          <w:ilvl w:val="1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Cs w:val="24"/>
        </w:rPr>
        <w:t>Верх-Кучукскую среднюю школ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. Руководителям общеобразовательных учреждений учесть выявленные недостатки при планировании и организации лета – 2011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Контроль за исполнением приказа возложить на Шуклину Лилию Николаевну, ведущего специалиста комитета администрации  района по образова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седатель комитета администрации </w:t>
      </w:r>
    </w:p>
    <w:p>
      <w:pPr>
        <w:pStyle w:val="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елаболихинского района по образованию                                                           М.Н. Чурилова</w:t>
      </w:r>
    </w:p>
    <w:p>
      <w:pPr>
        <w:pStyle w:val="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Cs w:val="24"/>
        </w:rPr>
        <w:t>С приказом ознакомлена:  ___________ Л.Н. Шуклина  «_____» _____________ 2010 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Webdings" w:hAnsi="Webdings" w:eastAsia="Times New Roman" w:cs="Webdings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32:00Z</dcterms:created>
  <dc:creator>User</dc:creator>
  <dc:description/>
  <cp:keywords/>
  <dc:language>en-US</dc:language>
  <cp:lastModifiedBy>Алексей</cp:lastModifiedBy>
  <cp:lastPrinted>2010-09-23T16:31:00Z</cp:lastPrinted>
  <dcterms:modified xsi:type="dcterms:W3CDTF">2010-09-24T07:01:00Z</dcterms:modified>
  <cp:revision>4</cp:revision>
  <dc:subject/>
  <dc:title>АДМИНИСТРАЦИЯ  ШЕЛАБОЛИХИНСКОГО РАЙОНА</dc:title>
</cp:coreProperties>
</file>