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овый состав системы образования района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296"/>
      </w:tblGrid>
      <w:tr>
        <w:trPr>
          <w:trHeight w:val="255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тегории работников МОУ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ботающих (чел.) </w:t>
            </w:r>
          </w:p>
        </w:tc>
      </w:tr>
      <w:tr>
        <w:trPr>
          <w:trHeight w:val="795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а обще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директоров общеобразовательных учреждений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6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е вожатые обще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-логопеды общеобразовательных учреждений (учитель-дефектолог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тели - организаторы ОБЖ общеобразовательных учреждений (допризывной подготовки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- психологи обще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педагоги обще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торы внеклассной и внешкольной воспитательной работы с детьми общеобразовательных учреждений (педагог-организатор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(в том числе групп продленного дня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групп кратковременного пребывания (предшкола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едагогических и руководящих работников общеобразовательных 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>
          <w:trHeight w:val="82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ящие работники учреждений дополнительного образования дете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 учреждений дополнительного образования дете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 дошкольных 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82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ящие работники дошкольных образовательных учрежд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е количество педагогических и руководящих работников муниципальных образовательных учреждений  всех типов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78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ники органов управления образованием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ники районных, городских методических кабинетов (центров)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е количество педагогических и руководящих работников муниципальных учреждений образования всех типов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8:00Z</dcterms:created>
  <dc:creator>User</dc:creator>
  <dc:description/>
  <cp:keywords/>
  <dc:language>en-US</dc:language>
  <cp:lastModifiedBy>User</cp:lastModifiedBy>
  <dcterms:modified xsi:type="dcterms:W3CDTF">2012-03-06T03:06:00Z</dcterms:modified>
  <cp:revision>2</cp:revision>
  <dc:subject/>
  <dc:title>Кадровый состав системы образования района</dc:title>
</cp:coreProperties>
</file>