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«31» марта 2010г.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математического тестирования «Кенгуру» - выпускник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 января 2010 в школах Шелаболихинского района состоялось тестирование по математике «Кенгуру» – выпускникам». В тестировании приняли участие 91 учащийся 9 и 11 классов, из 12 школ района: Шелаболихинских № 1 и № 2, Новообинцевской, Кучукской, Батуровской, Ильинской, Омутской, Селезневской, Кипринской, Верх – Кучукской, Макаровской, Инской. Хорошие результаты показали: Назаров Михаил, ученик 11 класса Омутской сш  (85 баллов), Мосина Елена, ученица 9 класса Шелаболихинской сш № 1 (74 балла), Харламова Анастасия, ученица 9 класса Шелаболихинской сш № 1 (69 баллов), Смирнов Вадим, ученик 9 класса Верх-Кучукской сш (69 баллов), Бураков Никита, ученик 9 класса  Ильинской сш (64 балла), Челянов Ренат, ученик 9 класса Верх-Кучукской сш (61 балл), Ткаченко Ирина, ученица 9 класса Макаровской сш (56 баллов)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тестирования выпускников 9,11-х классов по математике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за участие в тестировании по математике «Кенгуру»-выпускникам»,  следующим учащимся 9,11-х классов, набравшим наибольшее количество балл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арову Михаилу, ученику 11 класса Омутской сш (85 балл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синой Елене, ученице 9 класса Шелаболихинской сш № 1 (74 балл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ламовой Анастасии, ученице 9 класса Шелаболихинской сш № 1 (69 балл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мирнову Вадиму, ученику 9 класса Верх – Кучукской сш (69 балл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ракову Никите, ученику 9 класса Ильинской сш (64 балл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лянову Ренату, ученику 9 класса Верх – Кучукской сш (61 балл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каченко Ирине, ученице 9 класса Макаровской сш (56 бал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педагогам, подготовившим учащихся, набравших наибольшее количество баллов в математическом тестировании «Кенгуру» - выпускник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Криничных М.С., методиста ИМК комитета по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ind w:left="360" w:hanging="0"/>
        <w:jc w:val="both"/>
        <w:rPr/>
      </w:pPr>
      <w:r>
        <w:rPr/>
        <w:t>Шелаболихинского района по образованию                              Т.Е. Ворс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 приказом ознакомлена ______________М.С. Криничных «___»  _________ 2010 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3:00Z</dcterms:created>
  <dc:creator>Марина Сергеевна</dc:creator>
  <dc:description/>
  <cp:keywords/>
  <dc:language>en-US</dc:language>
  <cp:lastModifiedBy>Марина Сергеевна</cp:lastModifiedBy>
  <cp:lastPrinted>2010-03-31T13:25:00Z</cp:lastPrinted>
  <dcterms:modified xsi:type="dcterms:W3CDTF">2010-03-31T06:27:00Z</dcterms:modified>
  <cp:revision>9</cp:revision>
  <dc:subject/>
  <dc:title>КОМИТЕТ АДМИНИСТРАЦИИ</dc:title>
</cp:coreProperties>
</file>