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  <w:t>19 мая 2011 года комитет по образованию совместно с отрядом районной государственной противопожарной службы, Государственной инспекцией по маломерным судам и детско-юношеской спортивной школой провели районные соревнования среди школьников «Пожарная безопасность». В соревнованиях приняли участие юные пожарные Шелаболихинских средних школ  № 1 и № 2, Крутишинской, Верх-Кучукской, Кипринской и Кучукской средних школ.</w:t>
      </w:r>
    </w:p>
    <w:p>
      <w:pPr>
        <w:pStyle w:val="Normal"/>
        <w:ind w:firstLine="567"/>
        <w:jc w:val="both"/>
        <w:rPr/>
      </w:pPr>
      <w:r>
        <w:rPr/>
        <w:t>Соревнования проводились по 6 номинациям: визитная карточка, проверка знаний Правил пожарной безопасности и поведения в экстремальных ситуациях, оказание первой доврачебной медицинской помощи, макет логотипа ДЮП, отчет о проделанной работе ДЮП за 2010-2011 учебный год, пожарная эстафета.</w:t>
      </w:r>
    </w:p>
    <w:p>
      <w:pPr>
        <w:pStyle w:val="TextBodyIndent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упорной борьбе победу одержали школьники Кучукской школы – Авраменко Людмила, Гейнле Глеб, Дудкин Дмитрий, Кудинов Олег, Курлыкин Никита, Полозова Снежана, Попов Никита, Солодянкина Ирина (руководитель Харитонова Галина Николаевна). Команда Шелаболихинской сш № 1 заняла второе место, юные пожарные из Верх-Кучукской сш - третье. </w:t>
      </w:r>
    </w:p>
    <w:p>
      <w:pPr>
        <w:pStyle w:val="Normal"/>
        <w:ind w:firstLine="567"/>
        <w:jc w:val="both"/>
        <w:rPr/>
      </w:pPr>
      <w:r>
        <w:rPr/>
        <w:t>За активное участие в соревнованиях грамотами были отмечены  Мраморнов Сергей из Верх-Кучукской школы, Солодянкина Ирина из Кучукской школы, Бирюкова Кристина из Шелаболихинской школы №2, Мельникова Елена из Шелаболихинской школы №1, Шипилова Таисия из Кипринской средней школы, Солдатенко Яна из Крутишинской  школы.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 xml:space="preserve">Результаты соревнований показали, что большинство учащихся имеют достаточные знания по правилам пожарной безопасности и вопросам оказания первой медицинской помощи. Успешно ребята справились  и с этапами пожарной эстафеты, показав хорошую общефизическую подготовку. </w:t>
      </w:r>
    </w:p>
    <w:p>
      <w:pPr>
        <w:pStyle w:val="TextBodyIndent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Indent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ерепанова Н.А., заведующий инспекторским отделом комитета по образованию</w:t>
      </w:r>
    </w:p>
    <w:p>
      <w:pPr>
        <w:pStyle w:val="TextBodyIndent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4:35:00Z</dcterms:created>
  <dc:creator>Марина</dc:creator>
  <dc:description/>
  <cp:keywords/>
  <dc:language>en-US</dc:language>
  <cp:lastModifiedBy>1</cp:lastModifiedBy>
  <dcterms:modified xsi:type="dcterms:W3CDTF">2011-05-23T04:35:00Z</dcterms:modified>
  <cp:revision>2</cp:revision>
  <dc:subject/>
  <dc:title>19 мая 2011 года комитет по образованию совместно с отрядом районной государственной противопожарной службы, Государственной инспекцией по маломерным судам и детско-юношеской спортивной школой провели районные соревнования среди школьников «Пожарная безо</dc:title>
</cp:coreProperties>
</file>