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Style16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sz w:val="28"/>
        </w:rPr>
        <w:t>«23» октября  2008 г.                                                                      №674</w:t>
      </w:r>
    </w:p>
    <w:p>
      <w:pPr>
        <w:pStyle w:val="Style16"/>
        <w:spacing w:lineRule="auto" w:line="360"/>
        <w:jc w:val="center"/>
        <w:rPr/>
      </w:pPr>
      <w:r>
        <w:rPr>
          <w:sz w:val="28"/>
        </w:rPr>
        <w:t>с. Шелаболиха</w:t>
      </w:r>
    </w:p>
    <w:p>
      <w:pPr>
        <w:pStyle w:val="Style16"/>
        <w:rPr/>
      </w:pPr>
      <w:r>
        <w:rPr>
          <w:sz w:val="28"/>
        </w:rPr>
        <w:t xml:space="preserve">Об утверждении состава и Положения </w:t>
      </w:r>
    </w:p>
    <w:p>
      <w:pPr>
        <w:pStyle w:val="Style16"/>
        <w:rPr>
          <w:sz w:val="28"/>
        </w:rPr>
      </w:pPr>
      <w:r>
        <w:rPr>
          <w:sz w:val="28"/>
        </w:rPr>
        <w:t xml:space="preserve">о муниципальном Совете по развитию </w:t>
      </w:r>
    </w:p>
    <w:p>
      <w:pPr>
        <w:pStyle w:val="Style16"/>
        <w:rPr>
          <w:sz w:val="28"/>
        </w:rPr>
      </w:pPr>
      <w:r>
        <w:rPr>
          <w:sz w:val="28"/>
        </w:rPr>
        <w:t xml:space="preserve">образования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</w:rPr>
        <w:t>Во исполнение постановления Главы Шелаболихинского района от 06.05.2008 г. № 289 «О реализации в рамках приоритетного национального проекта «Образование» комплексного проекта модернизации образования в Шелаболихинском районе на 2008-2009 годы», в целях  обеспечения эффективной реализации принципа демократического, государственно-общественного характера управления образованием,    на основании пункта 1 статьи 46,  части 1статьи 57 Устава района</w:t>
      </w:r>
    </w:p>
    <w:p>
      <w:pPr>
        <w:pStyle w:val="31"/>
        <w:rPr/>
      </w:pPr>
      <w:r>
        <w:rPr/>
        <w:t>П О С Т А Н О В Л Я Ю:</w:t>
      </w:r>
    </w:p>
    <w:p>
      <w:pPr>
        <w:pStyle w:val="31"/>
        <w:ind w:firstLine="540"/>
        <w:rPr/>
      </w:pPr>
      <w:r>
        <w:rPr/>
        <w:t>1. Утвердить Положение о муниципальном Совете по развитию образования (Приложение № 1).</w:t>
      </w:r>
    </w:p>
    <w:p>
      <w:pPr>
        <w:pStyle w:val="21"/>
        <w:rPr/>
      </w:pPr>
      <w:r>
        <w:rPr/>
        <w:t>2. Утвердить состав муниципального Совета по развитию образования (Приложение № 2).</w:t>
      </w:r>
    </w:p>
    <w:p>
      <w:pPr>
        <w:pStyle w:val="21"/>
        <w:rPr/>
      </w:pPr>
      <w:r>
        <w:rPr/>
        <w:t>3. Контроль за исполнением настоящего постановления возложить на заместителя Главы района, председателя комитета Администрации района по образованию Т.Е. Ворсину.</w:t>
      </w:r>
    </w:p>
    <w:p>
      <w:pPr>
        <w:pStyle w:val="21"/>
        <w:spacing w:lineRule="auto" w:line="240"/>
        <w:ind w:hanging="0"/>
        <w:rPr>
          <w:szCs w:val="28"/>
        </w:rPr>
      </w:pPr>
      <w:r>
        <w:rPr/>
        <w:t>Приложение:  1. Положение о муниципальном Совете по развитию образования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на 5 л. в 1 экз.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2. </w:t>
      </w:r>
      <w:r>
        <w:rPr/>
        <w:t xml:space="preserve">Состав муниципального Совета по развитию образования </w:t>
      </w:r>
    </w:p>
    <w:p>
      <w:pPr>
        <w:pStyle w:val="21"/>
        <w:spacing w:lineRule="auto" w:line="240"/>
        <w:ind w:hanging="0"/>
        <w:rPr/>
      </w:pPr>
      <w:r>
        <w:rPr/>
        <w:t xml:space="preserve">                            </w:t>
      </w:r>
      <w:r>
        <w:rPr>
          <w:szCs w:val="28"/>
        </w:rPr>
        <w:t>на 1 л. в 1 экз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А.С. Тарас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245"/>
        <w:rPr/>
      </w:pPr>
      <w:r>
        <w:rPr/>
        <w:t>Приложение № 1</w:t>
      </w:r>
    </w:p>
    <w:p>
      <w:pPr>
        <w:pStyle w:val="Style16"/>
        <w:ind w:firstLine="5245"/>
        <w:rPr/>
      </w:pPr>
      <w:r>
        <w:rPr/>
        <w:t xml:space="preserve">к постановлению Главы района </w:t>
      </w:r>
    </w:p>
    <w:p>
      <w:pPr>
        <w:pStyle w:val="Style16"/>
        <w:ind w:firstLine="5245"/>
        <w:rPr/>
      </w:pPr>
      <w:r>
        <w:rPr/>
        <w:t>от «_____» октября 2008 г. № ________</w:t>
      </w:r>
    </w:p>
    <w:p>
      <w:pPr>
        <w:pStyle w:val="Style16"/>
        <w:ind w:firstLine="5245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о муниципальном Совете по развитию образова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1</w:t>
      </w:r>
      <w:r>
        <w:rPr>
          <w:b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1. Настоящее Положение направлено на обеспечение эф</w:t>
        <w:softHyphen/>
        <w:t>фективной реализации в муниципальной системе общего образования одного из ключевых принципов государствен</w:t>
        <w:softHyphen/>
        <w:t>ной политики РФ в сфере образова</w:t>
        <w:softHyphen/>
        <w:t>ния - принципа демократического, общественного характера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2. Муниципальный Совет по развитию образования (далее по тексту - Совет) руководствует</w:t>
        <w:softHyphen/>
        <w:t>ся в своей деятельности федеральными за</w:t>
        <w:softHyphen/>
        <w:t>конами, указами и распоряжениями Пре</w:t>
        <w:softHyphen/>
        <w:t>зидента РФ, постанов</w:t>
        <w:softHyphen/>
        <w:t>лениями и распоряжениями Правительства РФ, законодательством и решениями органов власти Алтайского края, уставом и иными нормативными актами органов местного самоуправления, положением о муниципальном Совете по развитию образованием и своим регламент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3. Деятельность Совета основывается на принципах коллегиальности принятия ре</w:t>
        <w:softHyphen/>
        <w:t>шений, гласност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4. Члены Совета по развитию образования принимают участие в его работе в качестве добровольцев, на безвозмездной основ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4"/>
        </w:rPr>
        <w:t>2. Порядок формирования и структура муниципального Совета по развитию образования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1 Муниципальный Совет по развитию образова</w:t>
        <w:softHyphen/>
        <w:t>ния - коллегиальный орган, созданный на основании положения о муниципальном Совете по раз</w:t>
        <w:softHyphen/>
        <w:t>витию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 Состав Совета формируется из  представителей органов местного самоуп</w:t>
        <w:softHyphen/>
        <w:t>равления (Совета депутатов района, Ад</w:t>
        <w:softHyphen/>
        <w:t>министрации Шелаболихинского района,  комитета администрации Шелаболихинского района по образованию); делегированных председателей школьных управляющих Советов базовых школ; председателя районной профсоюзной организации; кооптирован</w:t>
        <w:softHyphen/>
        <w:t>ных представителей общественности (науч</w:t>
        <w:softHyphen/>
        <w:t xml:space="preserve">ной, культурной, деловой и др.) в составе 11 человек и утверждается Главой района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3. Срок полномочий Совета 4 года.</w:t>
      </w:r>
    </w:p>
    <w:p>
      <w:pPr>
        <w:pStyle w:val="Normal"/>
        <w:ind w:firstLine="540"/>
        <w:jc w:val="both"/>
        <w:rPr/>
      </w:pPr>
      <w:r>
        <w:rPr>
          <w:szCs w:val="24"/>
        </w:rPr>
        <w:t>2.4. По решению Совета в его состав также могут быть приглашены и включены граж</w:t>
        <w:softHyphen/>
        <w:t>дане, чья профессиональная и (или) обще</w:t>
        <w:softHyphen/>
        <w:t>ственная деятельность, знания, опыт и воз</w:t>
        <w:softHyphen/>
        <w:t>можности могут позитивным образом содействовать функционированию и развитию муниципальной системы образования (кооп</w:t>
        <w:softHyphen/>
        <w:t>тированные члены Совета). Общее количест</w:t>
        <w:softHyphen/>
        <w:t>во кооптированных членов Совета не должно превышать 30% от общего количества членов Совета. Срок полномочий кооптированных Советом в свой  состав членов истекает по ис</w:t>
        <w:softHyphen/>
        <w:t>течению срока полномочий данного состава Совета.  Продление срока полномочий кооп</w:t>
        <w:softHyphen/>
        <w:t>тированных членов Совета может осущест</w:t>
        <w:softHyphen/>
        <w:t xml:space="preserve">вляться по решению Совета неограниченное число раз. </w:t>
      </w:r>
    </w:p>
    <w:p>
      <w:pPr>
        <w:pStyle w:val="Normal"/>
        <w:ind w:firstLine="540"/>
        <w:jc w:val="both"/>
        <w:rPr/>
      </w:pPr>
      <w:r>
        <w:rPr>
          <w:szCs w:val="24"/>
        </w:rPr>
        <w:t>2.5. Совет считается сформированным и приступает к осуществлению своих полно</w:t>
        <w:softHyphen/>
        <w:t>мочий с момента принятия Постановления Главы района о его формиро</w:t>
        <w:softHyphen/>
        <w:t>вании. Члены Совета получают удостоверение по форме, установленной Администрацией райо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Задачи и компетенция муниципального Сове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о развитию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 Основными задачами Совета являются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>- определение основных направлений  развития муниципальной системы обще</w:t>
        <w:softHyphen/>
        <w:t>го образова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действие в организации предостав</w:t>
        <w:softHyphen/>
        <w:t>ления общедоступного и бесплатного начального общего, основного общего, среднего (полного) общего образования, содействие в предоставлении дополни</w:t>
        <w:softHyphen/>
        <w:t>тельного образования детям и общедо</w:t>
        <w:softHyphen/>
        <w:t>ступного бесплатного дошкольного об</w:t>
        <w:softHyphen/>
        <w:t>разования на территории муниципаль</w:t>
        <w:softHyphen/>
        <w:t>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действие созданию и деятельности образовательных объединений в форме ассоциаций или союзов в соответствии с законодательством РФ</w:t>
      </w:r>
      <w:r>
        <w:rPr>
          <w:b/>
          <w:bCs/>
          <w:szCs w:val="24"/>
        </w:rPr>
        <w:t xml:space="preserve"> </w:t>
      </w:r>
      <w:r>
        <w:rPr>
          <w:szCs w:val="24"/>
        </w:rPr>
        <w:t>в целях разви</w:t>
        <w:softHyphen/>
        <w:t>тия и совершенствования образования, общественных объединений участни</w:t>
        <w:softHyphen/>
        <w:t>ков образовательного процесса и иных граждан, заинтересованных в развитии образования, благотворительных орга</w:t>
        <w:softHyphen/>
        <w:t>низаций, содействующих муниципаль</w:t>
        <w:softHyphen/>
        <w:t>ной системе образова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-  развитие форм участия общественнос</w:t>
        <w:softHyphen/>
        <w:t>ти в управлении образованием, в оценке качества общего образования в формах: общественного наблюдения, обществен</w:t>
        <w:softHyphen/>
        <w:t>ной экспертизы, участия представителей общественности в процедурах лицензи</w:t>
        <w:softHyphen/>
        <w:t>рования и аккредитации ОУ, аттестации педаго</w:t>
        <w:softHyphen/>
        <w:t>гических кадров, содействии открытости и публичности в деятельности ОУ на территории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2. К основным полномочиям Совета относя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согласование программы развития му</w:t>
        <w:softHyphen/>
        <w:t>ниципальной системы образовани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согласование решений органа местно</w:t>
        <w:softHyphen/>
        <w:t>го самоуправления о создании, реорганизации МО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несение рекомендаций в проек</w:t>
        <w:softHyphen/>
        <w:t>т бюджета органа местного самоуправления в части обеспечения содержания зданий и сооружений МОУ, обуст</w:t>
        <w:softHyphen/>
        <w:t>ройства прилегающих к ним террито</w:t>
        <w:softHyphen/>
        <w:t>р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несение предложений в план работы комитета администрации Шелаболихинского района по образованию по организации предостав</w:t>
        <w:softHyphen/>
        <w:t>ления дополнительного образования де</w:t>
        <w:softHyphen/>
        <w:t>тям и общедоступного бесплатного до</w:t>
        <w:softHyphen/>
        <w:t>школьного образования на территории муниципального образования, содержа</w:t>
        <w:softHyphen/>
        <w:t>ния зданий и сооружений МОУ, обус</w:t>
        <w:softHyphen/>
        <w:t>тройства прилегающих к ним террито</w:t>
        <w:softHyphen/>
        <w:t>р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гласование положения о порядке распределения фонда стимулирования руководителей ОУ, рассмотрение ходатайств управляющих Советов ОУ о стимулировании руково</w:t>
        <w:softHyphen/>
        <w:t>дителей учреждений, согласование ре</w:t>
        <w:softHyphen/>
        <w:t>шений комитета администрации Шелаболихинского района по образованию о распределении фонда стимулирования руководителей О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гласование ежегодного публичного отчета о состоянии и результатах разви</w:t>
        <w:softHyphen/>
        <w:t>тия муниципальной системы образова</w:t>
        <w:softHyphen/>
        <w:t>ния и представление его общественнос</w:t>
        <w:softHyphen/>
        <w:t>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зработка мероприятий и программ содействия общественности, обществен</w:t>
        <w:softHyphen/>
        <w:t>ным объединениям и благотворительным организациям в создании здоровых и бе</w:t>
        <w:softHyphen/>
        <w:t>зопасных условий обучения и воспита</w:t>
        <w:softHyphen/>
        <w:t>ния в МОУ;</w:t>
      </w:r>
    </w:p>
    <w:p>
      <w:pPr>
        <w:pStyle w:val="Normal"/>
        <w:autoSpaceDE w:val="false"/>
        <w:ind w:left="19" w:firstLine="540"/>
        <w:jc w:val="both"/>
        <w:rPr/>
      </w:pPr>
      <w:r>
        <w:rPr>
          <w:szCs w:val="24"/>
        </w:rPr>
        <w:t>- организация общественного наблю</w:t>
        <w:softHyphen/>
        <w:t>дения и общественной экспертизы деятельности МОУ, обеспечение учас</w:t>
        <w:softHyphen/>
        <w:t>тия представителей общественности в процедурах лицензирования и аккреди</w:t>
        <w:softHyphen/>
        <w:t>тации образовательных учреждений, ат</w:t>
        <w:softHyphen/>
        <w:t>тестации педагогических кадр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ходатайство о расторжении трудового договора с руководителем МОУ при наличии ос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ссмотрение предложений граждан о деятельности муниципальной системы об</w:t>
        <w:softHyphen/>
        <w:t>разования, жалоб и заявлений о действи</w:t>
        <w:softHyphen/>
        <w:t>ях (бездействии) руководителей муници</w:t>
        <w:softHyphen/>
        <w:t>пальных образовательных учреждений и (или) комитета администрации Шелаболихинского района по образованию, влекущих нарушение прав участников образовательного процесса, содействие гражданам в восстановлении нарушен</w:t>
        <w:softHyphen/>
        <w:t>ных прав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ешением комитета администрации Шелаболихинского района по образованию Совету могут быть предоставлены и другие полномочия.</w:t>
      </w:r>
    </w:p>
    <w:p>
      <w:pPr>
        <w:pStyle w:val="Normal"/>
        <w:autoSpaceDE w:val="false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Организация деятельности муниципального Сов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азвитию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. Порядок работы Совета (периодич</w:t>
        <w:softHyphen/>
        <w:t>ность проведения заседаний, сроки и поря</w:t>
        <w:softHyphen/>
        <w:t>док оповещения членов Совета о проведе</w:t>
        <w:softHyphen/>
        <w:t>нии заседаний, сроки предоставления чле</w:t>
        <w:softHyphen/>
        <w:t>нам Совета материалов для работы, порядок проведения заседаний, иные процедурные вопросы) определяется регламентом Сове</w:t>
        <w:softHyphen/>
        <w:t>та, разрабатываемым им в соответствии с настоящим положением и утверждаемым им самостоятельно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2. Организационной формой работы Сове</w:t>
        <w:softHyphen/>
        <w:t>та являются заседания, которые проводят</w:t>
        <w:softHyphen/>
        <w:t>ся по мере необходимости, но не реже од</w:t>
        <w:softHyphen/>
        <w:t>ного раза в квартал. Заседания Совета со</w:t>
        <w:softHyphen/>
        <w:t>зываются председателем Совета, а в его отсутствие - заместителем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неочередные заседания Совета могут со</w:t>
        <w:softHyphen/>
        <w:t>зываться по инициативе представителя ор</w:t>
        <w:softHyphen/>
        <w:t>гана местного самоуправления в составе Со</w:t>
        <w:softHyphen/>
        <w:t>вета, а также по требованию не менее 1/3 членов Сов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3. На заседании может быть решен любой вопрос, отнесенный к компетенции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4. Первое заседание впервые созданно</w:t>
        <w:softHyphen/>
        <w:t>го Совета созывается пред</w:t>
        <w:softHyphen/>
        <w:t>ставителями органа местного самоуправ</w:t>
        <w:softHyphen/>
        <w:t>ления в составе Совета не позднее чем че</w:t>
        <w:softHyphen/>
        <w:t>рез месяц после его формирования. На первом заседании Совета утверждаются регламент Совета, избираются председа</w:t>
        <w:softHyphen/>
        <w:t>тель и секретарь Совета,  при необходи</w:t>
        <w:softHyphen/>
        <w:t>мости - заместитель (заместители) председателя Совета. Председатель Совета и его заместитель могут избираться только из числа делегированных или из числа коопти</w:t>
        <w:softHyphen/>
        <w:t>рованных членов Сове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5. Совет вправе для подготовки материа</w:t>
        <w:softHyphen/>
        <w:t>лов к заседаниям Совета, выработки проек</w:t>
        <w:softHyphen/>
        <w:t>тов его решений в период между заседани</w:t>
        <w:softHyphen/>
        <w:t>ями, создавать постоянные и временные ко</w:t>
        <w:softHyphen/>
        <w:t>миссии Совета. Совет определяет структуру, количество членов и персональное член</w:t>
        <w:softHyphen/>
        <w:t>ство в комиссиях, назначает из числа членов Совета их председателей, утверждает зада</w:t>
        <w:softHyphen/>
        <w:t>чи, функции, персональный состав и регла</w:t>
        <w:softHyphen/>
        <w:t>мент работы комиссий. В комиссии кроме членов Совета могут входить, с их согласия, любые лица, которых Совет сочтет необхо</w:t>
        <w:softHyphen/>
        <w:t>димым пригласить и включить в состав для обеспечения эффективной работы комиссии. Председателями постоянных и времен</w:t>
        <w:softHyphen/>
        <w:t>ных комиссий являются член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6. Совет вправе для подготовки материа</w:t>
        <w:softHyphen/>
        <w:t>лов к заседаниям Совета, выработки проек</w:t>
        <w:softHyphen/>
        <w:t>тов его решений в период между заседани</w:t>
        <w:softHyphen/>
        <w:t>ями, создавать постоянные и временные ко</w:t>
        <w:softHyphen/>
        <w:t>миссии Совета. Совет определяет структуру, количество членов и персональное член</w:t>
        <w:softHyphen/>
        <w:t>ство в комиссиях, назначает из числа членов Совета их председателей, утверждает зада</w:t>
        <w:softHyphen/>
        <w:t>чи, функции, персональный состав и регла</w:t>
        <w:softHyphen/>
        <w:t>мент работы комиссий. В комиссии кроме членов Совета могут входить, с их согласия, любые лица, которых Совет сочтет необхо</w:t>
        <w:softHyphen/>
        <w:t>димыми пригласить и включить в состав для обеспечения эффективной работы комис</w:t>
        <w:softHyphen/>
        <w:t>сии. Председателями постоянных и времен</w:t>
        <w:softHyphen/>
        <w:t>ных комиссий являются член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7. Заседание Совета правомочно, если на нем присутствуют более половины от числа членов Совета. Заседание Совета ведет председатель, а в его отсутствие - замес</w:t>
        <w:softHyphen/>
        <w:t>титель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8. Решения Совета принимаются простым большинством голосов членов Совета, при</w:t>
        <w:softHyphen/>
        <w:t>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9. Для осуществления своих функций Со</w:t>
        <w:softHyphen/>
        <w:t>вет вправе:</w:t>
      </w:r>
    </w:p>
    <w:p>
      <w:pPr>
        <w:pStyle w:val="Normal"/>
        <w:autoSpaceDE w:val="false"/>
        <w:ind w:left="292" w:firstLine="540"/>
        <w:jc w:val="both"/>
        <w:rPr/>
      </w:pPr>
      <w:r>
        <w:rPr>
          <w:szCs w:val="24"/>
        </w:rPr>
        <w:t>-  приглашать на заседания Совета ра</w:t>
        <w:softHyphen/>
        <w:t>ботников комитета администрации Шелаболихинского района по образованию, руководителей и работников МОУ муниципального образования для получения разъясне</w:t>
        <w:softHyphen/>
        <w:t>ний, консультаций, заслушивания отче</w:t>
        <w:softHyphen/>
        <w:t>тов по вопросам, входящим в компетенцию Совета;</w:t>
      </w:r>
    </w:p>
    <w:p>
      <w:pPr>
        <w:pStyle w:val="Normal"/>
        <w:autoSpaceDE w:val="false"/>
        <w:ind w:left="292" w:firstLine="540"/>
        <w:jc w:val="both"/>
        <w:rPr/>
      </w:pPr>
      <w:r>
        <w:rPr>
          <w:szCs w:val="24"/>
        </w:rPr>
        <w:t>- запрашивать и получать у руководи</w:t>
        <w:softHyphen/>
        <w:t>телей МОУ, комитета администрации Шелаболихинского района по образованию информацию, необходимую для осуществления функ</w:t>
        <w:softHyphen/>
        <w:t>ций Совета, в том числе в порядке конт</w:t>
        <w:softHyphen/>
        <w:t>роля над реализацией решений Совета.</w:t>
      </w:r>
    </w:p>
    <w:p>
      <w:pPr>
        <w:pStyle w:val="Normal"/>
        <w:autoSpaceDE w:val="false"/>
        <w:ind w:left="292" w:firstLine="540"/>
        <w:rPr/>
      </w:pPr>
      <w:r>
        <w:rPr>
          <w:szCs w:val="24"/>
        </w:rPr>
        <w:t>4.10. Председатель Совета имеет право:</w:t>
      </w:r>
    </w:p>
    <w:p>
      <w:pPr>
        <w:pStyle w:val="Normal"/>
        <w:autoSpaceDE w:val="false"/>
        <w:ind w:left="292" w:firstLine="540"/>
        <w:rPr>
          <w:szCs w:val="24"/>
        </w:rPr>
      </w:pPr>
      <w:r>
        <w:rPr>
          <w:szCs w:val="24"/>
        </w:rPr>
        <w:t>- действовать от имени Совета в пределах полномочий, имеющихся у этого органа;</w:t>
      </w:r>
    </w:p>
    <w:p>
      <w:pPr>
        <w:pStyle w:val="Normal"/>
        <w:autoSpaceDE w:val="false"/>
        <w:ind w:left="292" w:firstLine="540"/>
        <w:jc w:val="both"/>
        <w:rPr>
          <w:szCs w:val="24"/>
        </w:rPr>
      </w:pPr>
      <w:r>
        <w:rPr>
          <w:szCs w:val="24"/>
        </w:rPr>
        <w:t>- представлять Совет в отношениях с ор</w:t>
        <w:softHyphen/>
        <w:t>ганами государственной власти и орга</w:t>
        <w:softHyphen/>
        <w:t>нами местного самоуправления, с юри</w:t>
        <w:softHyphen/>
        <w:t>дическими и физическими лицами;</w:t>
      </w:r>
    </w:p>
    <w:p>
      <w:pPr>
        <w:pStyle w:val="Normal"/>
        <w:autoSpaceDE w:val="false"/>
        <w:ind w:left="292" w:firstLine="540"/>
        <w:jc w:val="both"/>
        <w:rPr>
          <w:szCs w:val="24"/>
        </w:rPr>
      </w:pPr>
      <w:r>
        <w:rPr>
          <w:szCs w:val="24"/>
        </w:rPr>
        <w:t>- получать информацию о состоянии и результатах деятельности комитета администрации Шелаболихинского района по образованию;</w:t>
      </w:r>
    </w:p>
    <w:p>
      <w:pPr>
        <w:pStyle w:val="Normal"/>
        <w:autoSpaceDE w:val="false"/>
        <w:ind w:left="292" w:firstLine="540"/>
        <w:jc w:val="both"/>
        <w:rPr>
          <w:szCs w:val="24"/>
        </w:rPr>
      </w:pPr>
      <w:r>
        <w:rPr>
          <w:szCs w:val="24"/>
        </w:rPr>
        <w:t>- информировать органы местного само</w:t>
        <w:softHyphen/>
        <w:t>управления о фактах нарушения дейст</w:t>
        <w:softHyphen/>
        <w:t>вующего законодательства в сфере об</w:t>
        <w:softHyphen/>
        <w:t>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1. Организационно-техническое обес</w:t>
        <w:softHyphen/>
        <w:t>печение деятельности и делопроизводство Совета обеспечивает комитет администрации Шелаболихинского района по образованию.</w:t>
      </w:r>
    </w:p>
    <w:p>
      <w:pPr>
        <w:pStyle w:val="Normal"/>
        <w:autoSpaceDE w:val="false"/>
        <w:ind w:right="216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216" w:firstLine="540"/>
        <w:jc w:val="center"/>
        <w:rPr/>
      </w:pPr>
      <w:r>
        <w:rPr>
          <w:b/>
          <w:bCs/>
          <w:szCs w:val="24"/>
        </w:rPr>
        <w:t>5. Обязанности и ответственность муниципального Совета по развитию образования и его член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1. Совет несет ответственность за свое</w:t>
        <w:softHyphen/>
        <w:t>временное принятие и выполнение реше</w:t>
        <w:softHyphen/>
        <w:t>ний, входящих в его компетенц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2. Ежегодно Совет должен представлять органу местного самоуправления и обще</w:t>
        <w:softHyphen/>
        <w:t>ственности публичный доклад о состоянии дел в муниципальной системе образования в порядке и в сроки, установленные Поло</w:t>
        <w:softHyphen/>
        <w:t>жением о публичном отчете, о состоянии и результатах развития муниципальной систе</w:t>
        <w:softHyphen/>
        <w:t>мы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3. Кооптированный и делегированный член Со</w:t>
        <w:softHyphen/>
        <w:t>вета, систематически, то есть более двух раз подряд не посещающий заседания Совета без уважительных причин, может быть вы</w:t>
        <w:softHyphen/>
        <w:t>веден из его состава по решению Сове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. Член Совета выводится из его состава по решению Совета в следующих случаях:</w:t>
      </w:r>
    </w:p>
    <w:p>
      <w:pPr>
        <w:pStyle w:val="Normal"/>
        <w:autoSpaceDE w:val="false"/>
        <w:ind w:left="283" w:firstLine="540"/>
        <w:rPr/>
      </w:pPr>
      <w:r>
        <w:rPr>
          <w:szCs w:val="24"/>
        </w:rPr>
        <w:t>- делегированный и кооптированный член по его желанию, выраженному в пись</w:t>
        <w:softHyphen/>
        <w:t>менной форм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 отзыве члена Совета - представи</w:t>
        <w:softHyphen/>
        <w:t>теля органа местного самоуправления, а также в случае прекращения их полно</w:t>
        <w:softHyphen/>
        <w:t>моч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лучае окончания срока полномочий или досрочного прекращения полномо</w:t>
        <w:softHyphen/>
        <w:t>чий председателя управляющего Совета ОУ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и выявлении следующих обстоя</w:t>
        <w:softHyphen/>
        <w:t>тельств, препятствующих участию чле</w:t>
        <w:softHyphen/>
        <w:t>на Совета в работе Совета: лишение ро</w:t>
        <w:softHyphen/>
        <w:t>дительских прав, судебное запрещение заниматься педагогической и иной де</w:t>
        <w:softHyphen/>
        <w:t>ятельностью, связанной с работой с деть</w:t>
        <w:softHyphen/>
        <w:t>ми, признание по решению суда не</w:t>
        <w:softHyphen/>
        <w:t>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/>
        <w:t xml:space="preserve">Заместитель Главы района, </w:t>
      </w:r>
    </w:p>
    <w:p>
      <w:pPr>
        <w:pStyle w:val="Style16"/>
        <w:jc w:val="both"/>
        <w:rPr/>
      </w:pPr>
      <w:r>
        <w:rPr/>
        <w:t xml:space="preserve">председатель комитета администрации </w:t>
      </w:r>
    </w:p>
    <w:p>
      <w:pPr>
        <w:pStyle w:val="Style16"/>
        <w:jc w:val="both"/>
        <w:rPr/>
      </w:pPr>
      <w:r>
        <w:rPr/>
        <w:t>Шелаболихинского района по образованию                                                 Т.Е.Ворсина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5245"/>
        <w:rPr/>
      </w:pPr>
      <w:r>
        <w:rPr/>
        <w:t>Приложение № 2</w:t>
      </w:r>
    </w:p>
    <w:p>
      <w:pPr>
        <w:pStyle w:val="Style16"/>
        <w:ind w:firstLine="5245"/>
        <w:rPr/>
      </w:pPr>
      <w:r>
        <w:rPr/>
        <w:t xml:space="preserve">к постановлению Главы района </w:t>
      </w:r>
    </w:p>
    <w:p>
      <w:pPr>
        <w:pStyle w:val="Style16"/>
        <w:ind w:firstLine="5245"/>
        <w:rPr/>
      </w:pPr>
      <w:r>
        <w:rPr/>
        <w:t>от «_____» октября  2008 г. № 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 xml:space="preserve">муниципального государственно-общественного совета 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>по развитию образования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 Ворсина Т.Е.            -заместитель Главы района, председатель комитета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администрации Шелаболихинского района по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образованию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. Чурилова М.Н.         -заместитель председателя комитета администрации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Шелаболихинского района по образованию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 Афанасьева Т.И.      – главный специалист комитета администрации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Шелаболихинского района по образованию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Молотков М.А.        –депутат Совета депутатов Шелаболихинского район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(по согласованию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 Лобанова Е.А.          –председатель районной профсоюзной организаци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6. Тюнина Л.И.            –председатель Совета Шелаболихинского РАЙПО,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представитель родительской обще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(по согласованию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Ширинов А.Т.          –председатель Управляющего совета МОУОО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«Крутишинская средняя общеобразовательная школа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Никитина Г.И. .         –председатель Управляющего совета МОУОО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«Кучукская средняя общеобразовательная школа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 Ивачева О.А.             -председатель Управляющего совета МОУОО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«Шелаболихинская средняя общеобразовательна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школа №1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Мусохранов В.Е.     –председатель Управляющего совета МОУОО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«Кипринская средняя общеобразовательная школа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1.   Симаков Е.П.         –председатель Управляющего совета МОУОО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«Верх-Кучукская средняя общеобразовательная школа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/>
        <w:t xml:space="preserve">Заместитель Главы района, </w:t>
      </w:r>
    </w:p>
    <w:p>
      <w:pPr>
        <w:pStyle w:val="Style16"/>
        <w:jc w:val="both"/>
        <w:rPr/>
      </w:pPr>
      <w:r>
        <w:rPr/>
        <w:t xml:space="preserve">председатель комитета администрации </w:t>
      </w:r>
    </w:p>
    <w:p>
      <w:pPr>
        <w:pStyle w:val="Style16"/>
        <w:jc w:val="both"/>
        <w:rPr/>
      </w:pPr>
      <w:r>
        <w:rPr/>
        <w:t>Шелаболихинского района по образованию</w:t>
      </w:r>
      <w:r>
        <w:rPr>
          <w:sz w:val="28"/>
          <w:szCs w:val="28"/>
        </w:rPr>
        <w:t xml:space="preserve">                                                 Т.Е.Ворсина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Times New Roman"/>
      <w:szCs w:val="20"/>
    </w:rPr>
  </w:style>
  <w:style w:type="character" w:styleId="1">
    <w:name w:val=" Знак Знак1"/>
    <w:basedOn w:val="Style14"/>
    <w:qFormat/>
    <w:rPr>
      <w:rFonts w:eastAsia="Times New Roman"/>
      <w:sz w:val="28"/>
      <w:szCs w:val="20"/>
    </w:rPr>
  </w:style>
  <w:style w:type="character" w:styleId="Style15">
    <w:name w:val=" Знак Знак"/>
    <w:basedOn w:val="Style14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4:00Z</dcterms:created>
  <dc:creator>Пользователь</dc:creator>
  <dc:description/>
  <cp:keywords/>
  <dc:language>en-US</dc:language>
  <cp:lastModifiedBy>Comp</cp:lastModifiedBy>
  <cp:lastPrinted>2008-10-27T09:39:00Z</cp:lastPrinted>
  <dcterms:modified xsi:type="dcterms:W3CDTF">2008-10-30T02:43:00Z</dcterms:modified>
  <cp:revision>9</cp:revision>
  <dc:subject/>
  <dc:title/>
</cp:coreProperties>
</file>