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 РАЙОН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«     20» октября 2010г.                                                                                     №   24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.Шелаболи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метод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я педагогов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 целях  совершенствования системы методической работы с педагогическими кадрами  и оптимизации образовательных ресурсов школьных  округов, их эффективного совместного использо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рограмму заседаний районных методических объединений 26 октября  2010г (Приложение №1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фик проведения заседаний окружных методических объединений   (Приложение №2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бразовательных учреждений обеспечить участие педагогов в проведении  методического д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Контроль за исполнением приказа возложить на Красникову Наталью Николаевну, заведующую ИМК комитета Администрации Шелаболихинского района по образ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аболихинского района по образованию                                             М.Н.Чу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приказом ознакомлена  _______________  Красникова Н.Н«____»_________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Шелаболихи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20  октября 2010г. №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142"/>
        <w:jc w:val="center"/>
        <w:rPr>
          <w:szCs w:val="24"/>
        </w:rPr>
      </w:pPr>
      <w:r>
        <w:rPr>
          <w:szCs w:val="24"/>
        </w:rPr>
        <w:t>П Л А Н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я методического дня  26 октября 2010 года на базе школьного округа №4   муниципального образовательного учреждения общего образования «Крутишинская средняя общеобразовательная школа», учителей истории, химии и биологии, иностранного языка, технологии, физкультуры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ая методическая тема педагогов района: «Повышение качества образования через активное внедрение в практику педагогов района  ИКТ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методического дня: «</w:t>
      </w:r>
      <w:r>
        <w:rPr>
          <w:sz w:val="24"/>
          <w:szCs w:val="24"/>
        </w:rPr>
        <w:t>Активизация умственной и развитие самостоятельной  творческой деятельности учащихся »</w:t>
      </w:r>
    </w:p>
    <w:p>
      <w:pPr>
        <w:pStyle w:val="Normal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00-9.30 – заезд и регистрация участников М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00-9.30 – заезд и регистрация участников М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30 – 10.10  открытые уро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0 – 12.00     заседание РМ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00 – 12.40     обед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3.00 – 14.00 продолжение заседания  РМО</w:t>
      </w:r>
    </w:p>
    <w:p>
      <w:pPr>
        <w:pStyle w:val="Normal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МО учителей истории (Отв.Зюкова О.Г. учитель истории ШСШ №1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Организация посещения и анализ  открытых урок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ткрытый урок в 6классе по теме «Могущество папской власти» </w:t>
        <w:br/>
        <w:t>учитель  Кузнецов А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е формы прохождения курсовой переподготовки для педагогов. Камышлов В.В., учитель истории Батуровской СШ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Из опыта реализации компетентностного подход в преподавании  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метов гуманитарного цикла.   Кутьков В. В., учитель истории и   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бществознания Кучукской  средней 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одготовка и участие в школьном и муниципальном этапе олимпиады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школьников (Методические  рекомендации по разработке заданий для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ьного и муниципального этапа олимпиады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 разработке рабочих программ учебных предметов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б аттестации педагогических работников  в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РМО учителей химии и биологии  (Руководитель РМО Куц Р.М.)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Организация посещения и анализ  открытых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ткрытый урок в 7 классе по теме «Закон сохранения массы вещества», учитель  Уперенко Е.В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Подготовка и участие в школьном и муниципальном этапе олимпиады школьников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Методические  рекомендации по разработке заданий для школьного и муниципального этапа     олимпиады).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 разработке рабочих программ учебных предметов</w:t>
      </w:r>
    </w:p>
    <w:p>
      <w:pPr>
        <w:pStyle w:val="Normal"/>
        <w:ind w:left="753" w:hanging="0"/>
        <w:rPr>
          <w:sz w:val="24"/>
          <w:szCs w:val="24"/>
        </w:rPr>
      </w:pPr>
      <w:r>
        <w:rPr/>
        <w:t xml:space="preserve"> </w:t>
      </w:r>
      <w:r>
        <w:rPr/>
        <w:t xml:space="preserve">5. </w:t>
      </w:r>
      <w:r>
        <w:rPr>
          <w:sz w:val="24"/>
          <w:szCs w:val="24"/>
        </w:rPr>
        <w:t>Об аттестации педагогических работников  в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МО учителей физкультуры (Отв. Бадулина Н.Н. учитель физкультуры ШСШ №2, Зимароев А.В. учитель ШСШ №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рганизация посещения и анализ  открытых урок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Открытый урок в 9классе по теме:  «Легкая атлетика», учитель  Палкин В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дготовка и участие в школьном и муниципальном этапе олимпиады 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школьников (Методические   рекомендации по разработке заданий для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ьного и муниципального этапа олимпиады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 разработке рабочих программ учебных предмет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>
          <w:sz w:val="24"/>
          <w:szCs w:val="24"/>
        </w:rPr>
        <w:t>Об аттестации педагогических работников  в 201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МО учителей иностранного языка ( Руководитель РМО Ефимова  Е.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ация посещения и анализ  открытых уро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крытый урок немецкого языка в 5 классе по теме « В городе. Кто здесь живет?», учитель Мусохранова Е.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в школьном и муниципальном этапе олимпиады школьников (Методические  рекомендации по разработке заданий для школьного и муниципального этапа олимпиады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 разработке рабочих программ учебных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 w:val="24"/>
          <w:szCs w:val="24"/>
        </w:rPr>
        <w:t>Об аттестации педагогических работников  в 201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МО учителей технологии( Руководитель РМО Соловьев А.А.)</w:t>
      </w:r>
    </w:p>
    <w:p>
      <w:pPr>
        <w:pStyle w:val="Normal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рганизация посещения и анализ  открытых урок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крытый урок в 7 классе по теме «Соединение шкантами, шурупами и нагелями», учитель Долгов С.Н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чет по теме самообразования аттестующихся педагогов: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 разработке рабочих программ учебных предмет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sz w:val="24"/>
          <w:szCs w:val="24"/>
        </w:rPr>
        <w:t>Об аттестации педагогических работников  в 2010г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готовка и участие в школьном и муниципальном этапе олимпиады школьников (Методические  рекомендации по разработке заданий для школьного и муниципального этапа олимпиады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МО учителей технологии (обслуживающий труд, руководитель РМО Быкова Н.В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рганизация посещения и анализ  открытых урок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астер-класс «Цветы». Учитель Палкина М.С.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color w:val="FF66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 разработке рабочих программ учебных предмет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</w:t>
      </w:r>
      <w:r>
        <w:rPr>
          <w:sz w:val="24"/>
          <w:szCs w:val="24"/>
        </w:rPr>
        <w:t>Об аттестации педагогических работников  в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дготовка и участие в школьном и муниципальном этапе олимпиады школьников (Методические  рекомендации по разработке заданий для школьного и муниципального этапа олимпиа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МО  библиотекарей (Руководитель РМО библиотекарей  Мельникова Т.И.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тчетов. Криничных М.С., методист ИМК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ая библиотека Крутишинской СШ: современное состояние и перспективы развития.  Герд Л.Е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3.     Об обеспечении  образовательного процесса необходимыми учебниками     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</w:t>
      </w:r>
      <w:r>
        <w:rPr>
          <w:rFonts w:cs="TimesNewRomanPSMT" w:ascii="TimesNewRomanPSMT" w:hAnsi="TimesNewRomanPSMT"/>
          <w:sz w:val="24"/>
          <w:szCs w:val="24"/>
        </w:rPr>
        <w:t>в соответствии с федеральным перечнем учебников. Фрейман Л.Е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  Школьная библиотека в условиях модернизации образования. Мельникова Т.И.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5. Календарь знаменательных дат и событий в 2011 году. Бороздина Н.В.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6. «Алтайский край  в ореоле детства». Информация об участии в краевом семинаре. Бороздин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ъезд  участников МО 14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Шелаболихинского района по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ю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2010г.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методического дня  в школьных округах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ЫЙ ОКРУГ №2</w:t>
      </w:r>
    </w:p>
    <w:p>
      <w:pPr>
        <w:pStyle w:val="Normal"/>
        <w:rPr/>
      </w:pPr>
      <w:r>
        <w:rPr>
          <w:b/>
          <w:sz w:val="24"/>
          <w:szCs w:val="24"/>
        </w:rPr>
        <w:t>в Кучукской СШ 26.10.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– 9.45 – заезд и регистрация  участников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МО учителей начальных классов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Руководитель  Архипова З.Г.)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966"/>
        <w:gridCol w:w="2944"/>
        <w:gridCol w:w="186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 «Русские писател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млер О.М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ень. Однокоренные слов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заседания МО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 открытых урок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 согласованию с учителями начальных классов ШОО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 разработке рабочих программ учебных предметов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 xml:space="preserve">4.  </w:t>
      </w:r>
      <w:r>
        <w:rPr>
          <w:sz w:val="24"/>
          <w:szCs w:val="24"/>
        </w:rPr>
        <w:t>Об аттестации педагогических работников  в 2010-11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 учителей  русского языка (Руководитель   Зулина Л.А)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5"/>
        <w:gridCol w:w="1933"/>
        <w:gridCol w:w="2962"/>
        <w:gridCol w:w="187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. «Употребление фразеологизм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ина Л.А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.С. Пушкин. Капитанская доч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Г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заседания МО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 открытых урок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ебный проект и возможность его реализации на уроках русского язы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спект учебно-исследовательской работы  старшеклассников на уроках рус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дготовка и участие в школьном и муниципальном этапе олимпиады школьников (Методические   рекомендации по разработке заданий для школьного и муниципального этапа олимпиады)</w:t>
      </w:r>
    </w:p>
    <w:p>
      <w:pPr>
        <w:pStyle w:val="Normal"/>
        <w:rPr/>
      </w:pPr>
      <w:r>
        <w:rPr>
          <w:sz w:val="24"/>
          <w:szCs w:val="24"/>
        </w:rPr>
        <w:t>5. О разработке рабочих программ учебных предметов.</w:t>
      </w:r>
    </w:p>
    <w:p>
      <w:pPr>
        <w:pStyle w:val="Normal"/>
        <w:rPr>
          <w:sz w:val="24"/>
          <w:szCs w:val="24"/>
        </w:rPr>
      </w:pPr>
      <w:r>
        <w:rPr/>
        <w:t xml:space="preserve">6.   </w:t>
      </w:r>
      <w:r>
        <w:rPr>
          <w:sz w:val="24"/>
          <w:szCs w:val="24"/>
        </w:rPr>
        <w:t>Об аттестации педагогических работников  в 2010-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  учителей   математик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уководитель   Соколова Р.В.)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7"/>
        <w:gridCol w:w="1942"/>
        <w:gridCol w:w="2946"/>
        <w:gridCol w:w="18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 закрепления знаний «Коре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 и его свой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Р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заседания МО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Анализ открытого урока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ГИА и ЕГЭ 2010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ответствие учебников Федеральному перечню рекомендованных и допущенных учебников (выдерживание единой линии, издательства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бочие программы по математике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ктивизация умственной и развитие самостоятельной творческой деятельности учащихся.</w:t>
      </w:r>
    </w:p>
    <w:p>
      <w:pPr>
        <w:pStyle w:val="Normal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 Подготовка и участие в школьном и муниципальном этапе олимпиады школьников ( Методические  рекомендации по разработке заданий для школьного и муниципального этапа олимпиады). 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 xml:space="preserve">7.   </w:t>
      </w:r>
      <w:r>
        <w:rPr>
          <w:sz w:val="24"/>
          <w:szCs w:val="24"/>
        </w:rPr>
        <w:t>Об аттестации педагогических работников  в 2010-11г.</w:t>
      </w:r>
    </w:p>
    <w:p>
      <w:pPr>
        <w:pStyle w:val="Normal"/>
        <w:rPr/>
      </w:pPr>
      <w:r>
        <w:rPr>
          <w:b/>
          <w:sz w:val="24"/>
          <w:szCs w:val="24"/>
        </w:rPr>
        <w:t>Отъезд  участников МО 14. 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ШКОЛЬНЫЙ ОКРУГ №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Кипринской СШ, 26 .10.10г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00 -  10.00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езд и регистрация  участнико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10-10.50     открытые у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50 – 11.50    самоанализ, анализ  открытого ур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50- 12.30  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30 – 14.00   Заседания ОМ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МО учителей начальных классов  (Руководитель  Рындина О.В..)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67"/>
        <w:gridCol w:w="796"/>
        <w:gridCol w:w="1542"/>
        <w:gridCol w:w="412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  <w:lang w:val="en-US"/>
              </w:rPr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Т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Гласные буквы Е,е обозначающие звуки [ й э]», учитель Шипилова Т.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  <w:lang w:val="en-US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Н.В.</w:t>
            </w:r>
          </w:p>
          <w:p>
            <w:pPr>
              <w:pStyle w:val="Normal"/>
              <w:ind w:hanging="142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алейдоскоп»,</w:t>
            </w:r>
          </w:p>
        </w:tc>
      </w:tr>
    </w:tbl>
    <w:p>
      <w:pPr>
        <w:pStyle w:val="Normal"/>
        <w:ind w:hanging="142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а по плану 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Рабочая учебная программа: условия создания, процедура утвер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Подготовка и участие в школьном  этапе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Порядок аттестации педагогических работников государственных и муниципальных ОУ в 2010- 2011 году</w:t>
      </w:r>
    </w:p>
    <w:p>
      <w:pPr>
        <w:pStyle w:val="Normal"/>
        <w:ind w:hanging="142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учителей русского языка ( Руководитель Худякова О.И.)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19"/>
        </w:numPr>
        <w:ind w:left="720" w:hanging="142"/>
        <w:rPr/>
      </w:pPr>
      <w:r>
        <w:rPr/>
        <w:t xml:space="preserve">Открытые уроки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70"/>
        <w:gridCol w:w="795"/>
        <w:gridCol w:w="1517"/>
        <w:gridCol w:w="412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ягин А.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Словосочетание», учитель Сильнягин А.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_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последний поэт деревни. Лирика Сергея Есенина»</w:t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 Анализ открытых уроков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готовка и участие в школьном и муниципальном этапе олимпиады школьников (Методические рекомендации по разработке заданий для школьного и муниципального этапа олимпиады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 разработке рабочих программ учебны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Об аттестации педагогических работников  в 2010 - 11г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боры председателя ОМ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О учителей математики ( Руководитель Гладких О.Г.)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13"/>
        </w:numPr>
        <w:ind w:left="720" w:hanging="142"/>
        <w:rPr>
          <w:sz w:val="24"/>
          <w:szCs w:val="24"/>
        </w:rPr>
      </w:pPr>
      <w:r>
        <w:rPr>
          <w:sz w:val="24"/>
          <w:szCs w:val="24"/>
        </w:rPr>
        <w:t xml:space="preserve">Открытые урок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816"/>
        <w:gridCol w:w="159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дких О.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шение задач с помощью определенного интегра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ренкова Т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Умножение обыкновенных дробей»</w:t>
            </w:r>
          </w:p>
        </w:tc>
      </w:tr>
    </w:tbl>
    <w:p>
      <w:pPr>
        <w:pStyle w:val="Normal"/>
        <w:ind w:hanging="142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. Анализ открытых уроков</w:t>
      </w:r>
      <w:r>
        <w:rPr>
          <w:color w:val="FF66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готовка и участие в школьном и муниципальном этапе олимпиады школьников (Методические рекомендации по разработке заданий для школьного и муниципального этапа олимпиады)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 разработке рабочих программ учебных пред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Об аттестации педагогических работников  в 2010- 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Выборы председателя ОМО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0 – Отъезд участников М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ЫЙ ОКРУГ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Крутишинской СШ, 27.10.09г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00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.30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езд и регистрация  участнико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30-11.10     открытые у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10 – 12.00    самоанализ, анализ  открытого ур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00- 12.30  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30 – 14.00   Заседания ОМ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МО учителей русского языка (Руководитель   Морозова И.Н.)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ый урок русского языка в 5 классе по теме «Предложения с обращениями» (Изучение нового материала),  Сусуркина З.Г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sz w:val="24"/>
          <w:szCs w:val="24"/>
        </w:rPr>
      </w:pPr>
      <w:r>
        <w:rPr>
          <w:sz w:val="24"/>
          <w:szCs w:val="24"/>
        </w:rPr>
        <w:t>Самоанализ уроков 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Анализ уроков педагогами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Анализ результатов ЕГЭ в 11 классе, ГИА в 9 классе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Новые требования к аттестации педагогических кадров.</w:t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rPr>
          <w:sz w:val="24"/>
          <w:szCs w:val="24"/>
        </w:rPr>
      </w:pPr>
      <w:r>
        <w:rPr>
          <w:sz w:val="24"/>
          <w:szCs w:val="24"/>
        </w:rPr>
        <w:t>Подготовка к олимпиадам и конкурс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О учителей начальных классов ( Руководитель Фролова Н.Г.)</w:t>
      </w:r>
      <w:r>
        <w:rPr>
          <w:sz w:val="24"/>
          <w:szCs w:val="24"/>
        </w:rPr>
        <w:t xml:space="preserve">       </w:t>
      </w:r>
    </w:p>
    <w:p>
      <w:pPr>
        <w:pStyle w:val="Style14"/>
        <w:numPr>
          <w:ilvl w:val="0"/>
          <w:numId w:val="22"/>
        </w:numPr>
        <w:spacing w:lineRule="auto" w:line="24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урок  чтения во  2 классе по теме: «Александр Сергеевич Пушкин «Сказка о рыбаке и рыбке» (Изучение нового материала), Тищенко Г.Н.</w:t>
      </w:r>
    </w:p>
    <w:p>
      <w:pPr>
        <w:pStyle w:val="Style14"/>
        <w:numPr>
          <w:ilvl w:val="0"/>
          <w:numId w:val="17"/>
        </w:numPr>
        <w:spacing w:lineRule="auto" w:line="24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рытый урок русского языка в 3 классе по теме «Суффикс – значимая часть слова; образование слов с помощью суффиксов». (Изучение нового материала), Залевская  Елена Ивановна.</w:t>
      </w:r>
    </w:p>
    <w:p>
      <w:pPr>
        <w:pStyle w:val="Normal"/>
        <w:numPr>
          <w:ilvl w:val="0"/>
          <w:numId w:val="17"/>
        </w:numPr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Анализ уроков Самоанализ уроков .</w:t>
      </w:r>
    </w:p>
    <w:p>
      <w:pPr>
        <w:pStyle w:val="Normal"/>
        <w:numPr>
          <w:ilvl w:val="0"/>
          <w:numId w:val="17"/>
        </w:numPr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педагогами.</w:t>
      </w:r>
    </w:p>
    <w:p>
      <w:pPr>
        <w:pStyle w:val="Normal"/>
        <w:numPr>
          <w:ilvl w:val="0"/>
          <w:numId w:val="17"/>
        </w:numPr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Проектная деятельность по внедрению ФГОС.</w:t>
      </w:r>
    </w:p>
    <w:p>
      <w:pPr>
        <w:pStyle w:val="Normal"/>
        <w:numPr>
          <w:ilvl w:val="0"/>
          <w:numId w:val="17"/>
        </w:numPr>
        <w:spacing w:before="0" w:after="280"/>
        <w:ind w:left="1077" w:hanging="357"/>
        <w:rPr>
          <w:sz w:val="24"/>
          <w:szCs w:val="24"/>
        </w:rPr>
      </w:pPr>
      <w:r>
        <w:rPr>
          <w:sz w:val="24"/>
          <w:szCs w:val="24"/>
        </w:rPr>
        <w:t>Практикум «Объективность выставления оценок за контрольные работы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>
          <w:b/>
          <w:i/>
          <w:sz w:val="24"/>
          <w:szCs w:val="24"/>
        </w:rPr>
        <w:t>МО учителей математики (руководитель  Пушечникова О.В.):</w:t>
      </w:r>
    </w:p>
    <w:p>
      <w:pPr>
        <w:pStyle w:val="Style14"/>
        <w:numPr>
          <w:ilvl w:val="0"/>
          <w:numId w:val="23"/>
        </w:numPr>
        <w:spacing w:lineRule="auto" w:line="240"/>
        <w:ind w:left="83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урок математики в 6 классе по теме «Сложение и вычитание смешанных чисел» (Изучение нового материала), Василевская Г.Н.</w:t>
      </w:r>
    </w:p>
    <w:p>
      <w:pPr>
        <w:pStyle w:val="Normal"/>
        <w:numPr>
          <w:ilvl w:val="0"/>
          <w:numId w:val="7"/>
        </w:numPr>
        <w:spacing w:before="0" w:after="0"/>
        <w:ind w:left="839" w:hanging="357"/>
        <w:rPr>
          <w:sz w:val="24"/>
          <w:szCs w:val="24"/>
        </w:rPr>
      </w:pPr>
      <w:r>
        <w:rPr>
          <w:sz w:val="24"/>
          <w:szCs w:val="24"/>
        </w:rPr>
        <w:t>Самоанализ уроков .</w:t>
      </w:r>
    </w:p>
    <w:p>
      <w:pPr>
        <w:pStyle w:val="Normal"/>
        <w:numPr>
          <w:ilvl w:val="0"/>
          <w:numId w:val="7"/>
        </w:numPr>
        <w:spacing w:before="0" w:after="0"/>
        <w:ind w:left="839" w:hanging="357"/>
        <w:rPr>
          <w:sz w:val="24"/>
          <w:szCs w:val="24"/>
        </w:rPr>
      </w:pPr>
      <w:r>
        <w:rPr>
          <w:sz w:val="24"/>
          <w:szCs w:val="24"/>
        </w:rPr>
        <w:t>Анализ уроков педагогами.</w:t>
      </w:r>
    </w:p>
    <w:p>
      <w:pPr>
        <w:pStyle w:val="Normal"/>
        <w:numPr>
          <w:ilvl w:val="0"/>
          <w:numId w:val="7"/>
        </w:numPr>
        <w:spacing w:before="0" w:after="0"/>
        <w:ind w:left="839" w:hanging="357"/>
        <w:rPr>
          <w:sz w:val="24"/>
          <w:szCs w:val="24"/>
        </w:rPr>
      </w:pPr>
      <w:r>
        <w:rPr>
          <w:sz w:val="24"/>
          <w:szCs w:val="24"/>
        </w:rPr>
        <w:t>Анализ результатов   ГИА в 9 классе.</w:t>
      </w:r>
    </w:p>
    <w:p>
      <w:pPr>
        <w:pStyle w:val="Normal"/>
        <w:numPr>
          <w:ilvl w:val="0"/>
          <w:numId w:val="7"/>
        </w:numPr>
        <w:spacing w:before="0" w:after="0"/>
        <w:ind w:left="839" w:hanging="357"/>
        <w:rPr>
          <w:sz w:val="24"/>
          <w:szCs w:val="24"/>
        </w:rPr>
      </w:pPr>
      <w:r>
        <w:rPr>
          <w:sz w:val="24"/>
          <w:szCs w:val="24"/>
        </w:rPr>
        <w:t>Новые требования к аттестации педагогических кадров.</w:t>
      </w:r>
    </w:p>
    <w:p>
      <w:pPr>
        <w:pStyle w:val="Normal"/>
        <w:numPr>
          <w:ilvl w:val="0"/>
          <w:numId w:val="7"/>
        </w:numPr>
        <w:spacing w:before="0" w:after="280"/>
        <w:ind w:left="839" w:hanging="357"/>
        <w:rPr>
          <w:sz w:val="24"/>
          <w:szCs w:val="24"/>
        </w:rPr>
      </w:pPr>
      <w:r>
        <w:rPr>
          <w:sz w:val="24"/>
          <w:szCs w:val="24"/>
        </w:rPr>
        <w:t>Подготовка к олимпиадам и конкурс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ШКОЛЬНЫЙ ОКРУГ №5</w:t>
        <w:br/>
        <w:t xml:space="preserve">     в Верх-Кучукской средней школе 26.10.10г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sz w:val="24"/>
          <w:szCs w:val="24"/>
        </w:rPr>
        <w:t>9.00 -  10.00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езд и регистрация  участнико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10-10.50     открытые у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50 – 11.50    самоанализ, анализ  открытого ур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50- 12.30  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30 – 14.00   Заседания ОМ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О учителей начальных классов ( Руководитель Костенко О.В.)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ткрытые уроки (Самоанализ и анализ  открытого ур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4"/>
        <w:gridCol w:w="816"/>
        <w:gridCol w:w="1590"/>
        <w:gridCol w:w="36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евлякова С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Зоопарк» работа с бумаго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С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 Повторительно-обобщающий ур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разработке рабочих программ учебных предметов. Костенко О.В.</w:t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  <w:r>
        <w:rPr/>
        <w:t xml:space="preserve">4.   </w:t>
      </w:r>
      <w:r>
        <w:rPr>
          <w:sz w:val="24"/>
          <w:szCs w:val="24"/>
        </w:rPr>
        <w:t>Об аттестации педагогических работников  в 2010 - 11г. Костенко О.В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учителей русского языка ( Руководитель Дроздова М.Н.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ткрытые уроки (Самоанализ и анализ  открытого урока) </w:t>
      </w:r>
    </w:p>
    <w:tbl>
      <w:tblPr>
        <w:tblW w:w="89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4"/>
        <w:gridCol w:w="816"/>
        <w:gridCol w:w="1590"/>
        <w:gridCol w:w="36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здова М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готовка и участие в школьном и муниципальном этапе олимпиады школьников (Методические рекомендации по разработке заданий для школьного и муниципального этапа олимпиады)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 разработке рабочих программ учебных предметов.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 xml:space="preserve">4.   </w:t>
      </w:r>
      <w:r>
        <w:rPr>
          <w:sz w:val="24"/>
          <w:szCs w:val="24"/>
        </w:rPr>
        <w:t>Об аттестации педагогических работников  в 2010-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учителей математики ( Руководитель  Буркова Т.Ф.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ткрытые уроки (Самоанализ и анализ  открытого урока) </w:t>
      </w:r>
    </w:p>
    <w:tbl>
      <w:tblPr>
        <w:tblW w:w="89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4"/>
        <w:gridCol w:w="816"/>
        <w:gridCol w:w="1590"/>
        <w:gridCol w:w="36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кова Т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вые промежутки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дготовка и участие в школьном и муниципальном этапе олимпиады школьников (Методические рекомендации по разработке заданий для школьного и муниципального этапа олимпиады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 разработке рабочих программ учебных предметов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 xml:space="preserve">4.   </w:t>
      </w:r>
      <w:r>
        <w:rPr>
          <w:sz w:val="24"/>
          <w:szCs w:val="24"/>
        </w:rPr>
        <w:t>Об аттестации педагогических работников  в 2010-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0 – Отъезд участников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7:00Z</dcterms:created>
  <dc:creator>User</dc:creator>
  <dc:description/>
  <cp:keywords/>
  <dc:language>en-US</dc:language>
  <cp:lastModifiedBy>User</cp:lastModifiedBy>
  <dcterms:modified xsi:type="dcterms:W3CDTF">2010-10-20T08:03:00Z</dcterms:modified>
  <cp:revision>2</cp:revision>
  <dc:subject/>
  <dc:title>КОМИТЕТ АДМИНИСТРАЦИИ</dc:title>
</cp:coreProperties>
</file>