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rPr/>
      </w:pPr>
      <w:r>
        <w:rPr>
          <w:bCs/>
          <w:iCs/>
        </w:rPr>
        <w:t>Эстетическое воспитание является одной из важнейших составляющих современной жизни школьников. Алтайские краевые театры имеют богатейший репертуар, музеи – уникальные коллекции, способные существенно обогатить знания школьников о родном крае, его истории и великих людях.</w:t>
      </w:r>
    </w:p>
    <w:p>
      <w:pPr>
        <w:pStyle w:val="Normal"/>
        <w:ind w:firstLine="540"/>
        <w:rPr>
          <w:bCs/>
          <w:iCs/>
        </w:rPr>
      </w:pPr>
      <w:r>
        <w:rPr>
          <w:bCs/>
          <w:iCs/>
        </w:rPr>
        <w:t>В июле 2011 года по инициативе Губернатора А.Б. Карлина была принята долгосрочная целевая программа по эстетическому воспитанию детей и молодежи средствами искусства «Культура Алтайского края на 2011-2015 годы". Цель данного проекта – посещение учащимися края ведущих учреждений культуры.</w:t>
      </w:r>
    </w:p>
    <w:p>
      <w:pPr>
        <w:pStyle w:val="Normal"/>
        <w:ind w:firstLine="540"/>
        <w:rPr>
          <w:bCs/>
          <w:iCs/>
        </w:rPr>
      </w:pPr>
      <w:r>
        <w:rPr>
          <w:bCs/>
          <w:iCs/>
        </w:rPr>
        <w:t>В рамках реализации программы подготовлен единый календарь мероприятий, направленных на эстетическое, патриотическое воспитание детей и молодежи, формирование гражданской позиции, семейных ценностей. Школьники края в течение 5 лет будут иметь возможность совершенно бесплатно посещать 13 учреждений культуры, перечисленных в данном календаре.</w:t>
      </w:r>
    </w:p>
    <w:p>
      <w:pPr>
        <w:pStyle w:val="Normal"/>
        <w:ind w:firstLine="540"/>
        <w:rPr/>
      </w:pPr>
      <w:r>
        <w:rPr>
          <w:bCs/>
          <w:iCs/>
        </w:rPr>
        <w:t>Ребята и педагоги нашего района активно включились в реализацию данной программы. 2 октября 2011 года 22 школьника Шелаболихинской сош № 1 посетили  театрализованное представление "Пеппи - Длинный чулок" в КГУК «Алтайский государственный театр музыкальной комедии», а школьники Новообинцевской сош совершили путешествие в краевой музей города Бийска, в "Алтайский государственный мемориальный музей Г.С. Титова" в селе Полковниково и "Всероссийский мемориальный музей-заповедник  В.М. Шукшина" в селе Сростки.</w:t>
      </w:r>
    </w:p>
    <w:p>
      <w:pPr>
        <w:pStyle w:val="Normal"/>
        <w:ind w:firstLine="540"/>
        <w:rPr>
          <w:bCs/>
          <w:iCs/>
        </w:rPr>
      </w:pPr>
      <w:r>
        <w:rPr>
          <w:bCs/>
          <w:iCs/>
        </w:rPr>
        <w:t xml:space="preserve">9 октября 2011 года ребята из Макаровской сош побывали в КГУК «Алтайский государственный театр кукол Сказка» на представлении «Волшебная лампа Алладина» по абонементу «Сказки народов мира», а школьники Новообинцевской сош вторые выходные подряд повышали уровень своей культуры. На этот раз они посетили  ГУК «Алтайский государственный краеведческий музей» и посмотрели мультимедийную программу «Сказки мудрой совы». Таким образом, в октябре 2011 года более 70 ребят из школ района приняли участие в реализации Губернаторской программы. До конца года еще более 200 учащихся посетят учреждения культуры края. </w:t>
      </w:r>
    </w:p>
    <w:p>
      <w:pPr>
        <w:pStyle w:val="Normal"/>
        <w:ind w:firstLine="540"/>
        <w:rPr>
          <w:bCs/>
          <w:iCs/>
        </w:rPr>
      </w:pPr>
      <w:r>
        <w:rPr>
          <w:bCs/>
          <w:iCs/>
        </w:rPr>
        <w:t>У всех школьников после посещения интересных и познавательных мероприятий остаются только положительные эмоции.</w:t>
      </w:r>
    </w:p>
    <w:p>
      <w:pPr>
        <w:pStyle w:val="Normal"/>
        <w:ind w:firstLine="54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right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48:00Z</dcterms:created>
  <dc:creator>User</dc:creator>
  <dc:description/>
  <cp:keywords/>
  <dc:language>en-US</dc:language>
  <cp:lastModifiedBy>1</cp:lastModifiedBy>
  <cp:lastPrinted>2011-10-11T08:15:00Z</cp:lastPrinted>
  <dcterms:modified xsi:type="dcterms:W3CDTF">2011-10-18T02:24:00Z</dcterms:modified>
  <cp:revision>4</cp:revision>
  <dc:subject/>
  <dc:title>Эстетическое воспитание является одной из важнейших составляющих современной жизни школьников</dc:title>
</cp:coreProperties>
</file>