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С целью выявления </w:t>
      </w:r>
      <w:r>
        <w:rPr>
          <w:color w:val="000000"/>
          <w:spacing w:val="1"/>
        </w:rPr>
        <w:t xml:space="preserve">талантливых педагогов, поддержки и стимулирования их труда, а также распространения передового педагогического опыта, 15 ноября 2012 года на базе МБОУ «Шелаболихинская СОШ № 1» и МБОУ «Шелаболихинская СОШ № 2», </w:t>
      </w:r>
      <w:r>
        <w:rPr>
          <w:color w:val="000000"/>
        </w:rPr>
        <w:t>прошел финал конкурса педагогического мастерства "Учитель года Шелаболихинского района – 2012".</w:t>
      </w:r>
    </w:p>
    <w:p>
      <w:pPr>
        <w:pStyle w:val="Normal"/>
        <w:ind w:firstLine="709"/>
        <w:jc w:val="both"/>
        <w:rPr/>
      </w:pPr>
      <w:r>
        <w:rPr/>
        <w:t xml:space="preserve">Конкурс состоял из трех конкурсных мероприятий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Учебное заняти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Разговор с учащимис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езентация педагогического опы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ое конкурсное мероприятие</w:t>
      </w:r>
      <w:r>
        <w:rPr>
          <w:b/>
        </w:rPr>
        <w:t xml:space="preserve"> </w:t>
      </w:r>
      <w:r>
        <w:rPr/>
        <w:t>«Учебное занятие»,</w:t>
      </w:r>
      <w:r>
        <w:rPr>
          <w:color w:val="000000"/>
        </w:rPr>
        <w:t xml:space="preserve"> проходило на базе </w:t>
      </w:r>
      <w:r>
        <w:rPr>
          <w:color w:val="000000"/>
          <w:spacing w:val="1"/>
        </w:rPr>
        <w:t xml:space="preserve"> МБОУ «Шелаболихинская СОШ № 1» и МБОУ «Шелаболихинская СОШ № 2», </w:t>
      </w:r>
      <w:r>
        <w:rPr>
          <w:color w:val="000000"/>
        </w:rPr>
        <w:t xml:space="preserve"> учителя проводили уроки в незнакомом классе.  </w:t>
      </w:r>
    </w:p>
    <w:p>
      <w:pPr>
        <w:pStyle w:val="Normal"/>
        <w:ind w:firstLine="709"/>
        <w:jc w:val="both"/>
        <w:rPr/>
      </w:pPr>
      <w:r>
        <w:rPr/>
        <w:t>Жюри с удовлетворением отмечает, что все участники в достаточной мере  владеют современными  технологиями, применяют их в процессе  обучения школьников. Все  учебные занятия педагогов сопровождались мультимедийными презентациями.  Педагоги применяли современные активные и продуктивные технологии личностно-ориентированного, проблемно-диалогического обучения, информационно-коммуникационные технологии, системно-деятельностный подход.  Во время занятий уделялось большое внимание формированию базовых компетенций.</w:t>
      </w:r>
    </w:p>
    <w:p>
      <w:pPr>
        <w:pStyle w:val="Normal"/>
        <w:ind w:firstLine="709"/>
        <w:jc w:val="both"/>
        <w:rPr/>
      </w:pPr>
      <w:r>
        <w:rPr/>
        <w:t xml:space="preserve">Конкурсное мероприятие «Разговор с учащимися» проходил в форме обсуждения актуального вопроса в режиме импровизации.  Возрастной состав определялся участниками самостоятельно. Педагогами были заявлены темы, значительные и своевременные в современном воспитани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ретье мероприятие «Презентация педагогического опыта» проходило в торжественной обстановке в актовом зале МБОУ «Шелаболихинская СОШ №1». Конкурсантам предстояло представить свой профессиональный опыт по методической теме. Данное конкурсное мероприятие позволило конкурсантам наиболее ярко представить свое знание и понимание современных проблем и тенденций развития образования и общества, владение терминами, особенно с использованием профессиональной лексики, масштабность, глубину и оригинальность суждений, умение отстаивать свою позицию. </w:t>
      </w:r>
    </w:p>
    <w:p>
      <w:pPr>
        <w:pStyle w:val="Normal"/>
        <w:ind w:firstLine="709"/>
        <w:jc w:val="both"/>
        <w:rPr/>
      </w:pPr>
      <w:r>
        <w:rPr/>
        <w:t>В актовом  зале в этот день собрались учителя и руководители школ, ветераны педагогического труда. На торжественной части мероприятия присутствовали победители и участники конкурса прошлых лет.  Более 10 лет конкурс «Учитель года» в Шелаболихинском районе открывает новые имена настоящих мастеров своего дела, обретая новый формат, но, не  изменяя себе в главном – оставаясь смотром достижений педагогов района.</w:t>
      </w:r>
    </w:p>
    <w:p>
      <w:pPr>
        <w:pStyle w:val="Normal"/>
        <w:ind w:firstLine="709"/>
        <w:jc w:val="both"/>
        <w:rPr/>
      </w:pPr>
      <w:r>
        <w:rPr/>
        <w:t xml:space="preserve">С приветственным словом к собравшимся и участникам обратился председатель Комитета Администрации Шелаболихинского района по образованию Галина Николаевна Афанасьева. Она отметила всю серьезность данного мероприятия, актуальность  и престиж конкурс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праздничным приветствием перед собравшимися выступила Шилина Светлана Валерьевна, директор МБОУ «Шелаболихинская СОШ №1» и дважды победитель данного конкурса прошлых лет.</w:t>
      </w:r>
    </w:p>
    <w:p>
      <w:pPr>
        <w:pStyle w:val="Normal"/>
        <w:ind w:firstLine="709"/>
        <w:jc w:val="both"/>
        <w:rPr/>
      </w:pPr>
      <w:r>
        <w:rPr/>
        <w:t xml:space="preserve">Трогательным  и  сентиментальным  стало исполнение всеми присутствующими в зале Гимна учительству, написанного для учителей района Гудковой  Тамарой Григорьевной, педагогом с 23 педагогическим стажем. 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/>
        <w:t>По результатам всех конкурсных испытаний победителем  конкурса «Учитель года Шелаболихинского района – 2012»  стала Шипилова Татьяна Витальевна, учитель начальных классов МБОУ «Кипринская СОШ». Она награждена дипломом победителя,  денежной премией в размере 10 тысяч рублей, ценным подарком и символом учительской самоотверженности и безграничной любви к детям - пелик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7967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08170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4:00Z</dcterms:created>
  <dc:creator>User</dc:creator>
  <dc:description/>
  <cp:keywords/>
  <dc:language>en-US</dc:language>
  <cp:lastModifiedBy>1</cp:lastModifiedBy>
  <dcterms:modified xsi:type="dcterms:W3CDTF">2012-11-23T03:04:00Z</dcterms:modified>
  <cp:revision>2</cp:revision>
  <dc:subject/>
  <dc:title>С целью выявления талантливых педагогов, поддержки и стимулирования их труда, а так-же распространения передового педагогического опыта, 15 ноября 2012 года на базе МБОУ «Ше-лаболихинская СОШ № 1» и МБОУ «Шелаболихинская СОШ № 2», прошел финал конкурса п</dc:title>
</cp:coreProperties>
</file>