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23 мая 2012 года на базе МБОУ «Шелаболихинская СОШ №1» состоялся учебно-методический семинар для учителей математики и заместителей директоров по УВР по теме «Механизмы реализации ФГОС основного общего образования. Методические основы преподавания математики в основной школе».</w:t>
      </w:r>
      <w:r>
        <w:rPr/>
        <w:t xml:space="preserve"> </w:t>
      </w:r>
      <w:r>
        <w:rPr>
          <w:i/>
        </w:rPr>
        <w:t>В мероприятии приняли участие  32 педагога из школ Шелаболихин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еминар был проведен с целью  содействия развитию профессиональной компетенции педагогических работников по анализу учебного содержания в соответствии с требованиями ФГОС основного общего образования.  В проведении семинара приняла участие Федотова Ирина Ивановна, методист по математике  Издательского центра «Вентана-Граф» (г. Москва). Она обозначила  приоритетные направления ФГОС основного общего образования,  особенности  основной общеобразовательной программы основного общего образования и учебного плана, логическое построение курса математики в рамках ФГОС. </w:t>
      </w:r>
    </w:p>
    <w:p>
      <w:pPr>
        <w:pStyle w:val="Normal"/>
        <w:rPr/>
      </w:pPr>
      <w:r>
        <w:rPr/>
        <w:t>Участникам семинара были представлены УМК по математике Издательского центра «Вентана-Граф» для учащихся 5-9 классов. Через данные УМК учителя рассмотрели возможность реализации  принципа уровневой дифференциации при обучении математики, организации проектной деятельности учащихся, построение индивидуальных образовательных траекторий.</w:t>
      </w:r>
    </w:p>
    <w:p>
      <w:pPr>
        <w:pStyle w:val="Normal"/>
        <w:rPr/>
      </w:pPr>
      <w:r>
        <w:rPr/>
        <w:t>Участникам будет предоставлена возможность участия в апробации УМК по математике ИЦ «Вентана-Граф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5:00Z</dcterms:created>
  <dc:creator>User</dc:creator>
  <dc:description/>
  <cp:keywords/>
  <dc:language>en-US</dc:language>
  <cp:lastModifiedBy>User</cp:lastModifiedBy>
  <dcterms:modified xsi:type="dcterms:W3CDTF">2012-05-24T06:08:00Z</dcterms:modified>
  <cp:revision>3</cp:revision>
  <dc:subject/>
  <dc:title/>
</cp:coreProperties>
</file>