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20 апреля в крае прошли </w:t>
      </w:r>
      <w:r>
        <w:rPr>
          <w:rFonts w:cs="Times New Roman" w:ascii="Times New Roman" w:hAnsi="Times New Roman"/>
          <w:sz w:val="24"/>
          <w:szCs w:val="24"/>
          <w:lang w:val="en-US"/>
        </w:rPr>
        <w:t>III</w:t>
      </w:r>
      <w:r>
        <w:rPr>
          <w:rFonts w:cs="Times New Roman" w:ascii="Times New Roman" w:hAnsi="Times New Roman"/>
          <w:sz w:val="24"/>
          <w:szCs w:val="24"/>
        </w:rPr>
        <w:t xml:space="preserve"> Титовские педагогические чтения. Особенностью Титовских чтений, проходящих в Год российской истории и 75-летия Алтайского края, являлось проведение секций на базе музеев края. Работа секций, их тематика были посвящены истории просвещения на Алтае. В рамках чтений работали 5 секций: «История просветительства на Алтае: традиции, настоящее и будущее», «Дошкольное образование в Алтайском крае: исторический опыт и перспективы развития», «Актуальные вопросы развития музейной педагогики», «Дополнительное образование на Алтае: история и проблематика современного этапа развития», «Заседание Клуба лауреатов премии Губернатора Алтайского края имени С.П. Титова («Титовцы»)».</w:t>
      </w:r>
    </w:p>
    <w:p>
      <w:pPr>
        <w:pStyle w:val="Normal"/>
        <w:spacing w:lineRule="auto" w:line="240" w:before="0" w:after="0"/>
        <w:ind w:firstLine="567"/>
        <w:jc w:val="both"/>
        <w:rPr/>
      </w:pPr>
      <w:r>
        <w:rPr>
          <w:rFonts w:cs="Times New Roman" w:ascii="Times New Roman" w:hAnsi="Times New Roman"/>
          <w:sz w:val="24"/>
          <w:szCs w:val="24"/>
        </w:rPr>
        <w:t>В делегацию от Шелаболихинского района для участия в  Титовских чтениях вошли: председатель комитета Администрации Шелаболихинского района по образованию Чурилова М.Н., ведущий специалист комитета по образованию, курирующий вопросы дошкольного воспитания,  Трубникова Е.М., педагог дополнительного образования МБОУ ДОД «Шелаболихинский центр детского творчества» Шибайло Н. Г.,  директор МБОУ «Кипринская СОШ» Рудометов П.Л., а также Малькова С.М., учитель МКОУ «Селезневская СОШ».</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ана Михайловна Малькова  была приглашена оргкомитетом для выступления со своей статьёй «Здесь чья-то жизнь отражена (ликвидация безграмотности на Алтае)» на секции «История просветительства на Алтае: традиции, настоящее и будущее».  По её словам: «Образование продолжает шагать дальше и покорять  еще не пройденные пути и высокие вершины. И вместе в ногу идут по этим тропам учителя и ученики, вместе наблюдая и делая выводы, вместе открывая неизведанное и изучая давно знаком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7:00Z</dcterms:created>
  <dc:creator>1</dc:creator>
  <dc:description/>
  <cp:keywords/>
  <dc:language>en-US</dc:language>
  <cp:lastModifiedBy>1</cp:lastModifiedBy>
  <dcterms:modified xsi:type="dcterms:W3CDTF">2012-04-24T02:08:00Z</dcterms:modified>
  <cp:revision>1</cp:revision>
  <dc:subject/>
  <dc:title>19-20 апреля в крае прошли III Титовские педагогические чтения</dc:title>
</cp:coreProperties>
</file>