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естка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щания руководителей ОУ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Дата проведения –  27 октября  2011 год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 – ШСШ № 1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ведения – 10.00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аются:  директора школ, директора УДО, заведующие ДО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 Аттестация педагогических и руководящих работников ОУ.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фанасьева Т.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О подготовке Уставов (заслушать отдельных руководителей)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Афанасьева Т.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3. О проведении осенних каникул для школьников района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Шуклина Л.Н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 Губернаторской  программе  по эстетическому воспитанию школьников.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клина Л.Н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5. Насвай. О мерах по профилактике употребления химического вещества «насвай».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клина Л.Н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6. О ходе месячника пожилого человека в ОУ района (заслушать ОУ).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клина Л.Н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О мероприятиях по профилактике гриппа и острых респираторных вирусных инфекций в эпидсезоне 2011-2012 годов.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панова Н.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 проведении школьного и муниципального этапов Всероссийской олимпиады школьников по общеобразовательным предметам в 2011-2012 учебном году.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ничных М.С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 проведении муниципального этапа краевого конкурса «Права человека – основа гражданского общества»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ничных М.С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О правилах проведения предвыборной кампании.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оркова И.В.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8:00Z</dcterms:created>
  <dc:creator>Приемная</dc:creator>
  <dc:description/>
  <cp:keywords/>
  <dc:language>en-US</dc:language>
  <cp:lastModifiedBy>User</cp:lastModifiedBy>
  <cp:lastPrinted>2011-10-20T15:32:00Z</cp:lastPrinted>
  <dcterms:modified xsi:type="dcterms:W3CDTF">2011-10-26T03:38:00Z</dcterms:modified>
  <cp:revision>2</cp:revision>
  <dc:subject/>
  <dc:title>Повестка </dc:title>
</cp:coreProperties>
</file>