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09 г. N 11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ТОРЫХ АКТОВ ПРАВИТЕЛЬСТВА РОССИЙСКОЙ ФЕДЕРАЦИ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ение Правительства Российской Федерации от 30 декабря 2006 г. N 865 "Об утверждении Положения о назначении и выплате государственных пособий гражданам, имеющим детей" (Собрание законодательства Российской Федерации, 2007, N 1, ст. 313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ение Правительства Российской Федерации от 29 декабря 2007 г. N 948 "О внесении изменений в Положение о назначении и выплате государственных пособий гражданам, имеющим детей" (Собрание законодательства Российской Федерации, 2008, N 1, ст. 12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бзац третий пункта 1 Постановления Правительства Российской Федерации от 16 апреля 2008 г. N 275 "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" (Собрание законодательства Российской Федерации, 2008, N 16, ст. 1700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0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2" w:h="16611"/>
      <w:pgMar w:left="1701" w:right="851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3:00Z</dcterms:created>
  <dc:creator>ь</dc:creator>
  <dc:description/>
  <cp:keywords/>
  <dc:language>en-US</dc:language>
  <cp:lastModifiedBy>pirojkovaelena</cp:lastModifiedBy>
  <cp:lastPrinted>2010-02-05T16:48:00Z</cp:lastPrinted>
  <dcterms:modified xsi:type="dcterms:W3CDTF">2010-02-26T06:40:00Z</dcterms:modified>
  <cp:revision>6</cp:revision>
  <dc:subject/>
  <dc:title>КОМИТЕТ АДМИНИСТРАЦИИ АЛТАЙСКОГО КРАЯ ПО ОБРАЗОВАНИЮ</dc:title>
</cp:coreProperties>
</file>