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ТЕТ  АДМИНИСТРАЦИИ </w:t>
      </w:r>
    </w:p>
    <w:p>
      <w:pPr>
        <w:pStyle w:val="Normal"/>
        <w:jc w:val="center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12 января 2010 г.                                                                                                                             №  03</w:t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бщественных инспекторов школ по охране прав дет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целях оказания помощи органам опеки и попечительства в осуществлении ими обязанностей по защите прав и законных интересов несовершеннолетних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  <w:t>1.  Утвердить состав общественных инспекторов школ по охране прав детства на 2010 учебный год (Приложение № 1).</w:t>
      </w:r>
    </w:p>
    <w:p>
      <w:pPr>
        <w:pStyle w:val="Normal"/>
        <w:ind w:firstLine="567"/>
        <w:jc w:val="both"/>
        <w:rPr/>
      </w:pPr>
      <w:r>
        <w:rPr/>
        <w:t xml:space="preserve">2.   Приказ довести до сведения всех ОУ района. </w:t>
      </w:r>
    </w:p>
    <w:p>
      <w:pPr>
        <w:pStyle w:val="Normal"/>
        <w:ind w:firstLine="567"/>
        <w:jc w:val="both"/>
        <w:rPr/>
      </w:pPr>
      <w:r>
        <w:rPr/>
        <w:t>3. Контроль за исполнением данного приказа возложить на Черепанову Наталью Александровну, главного специалиста-инспектора по охране прав детства комитета Администрации Шелаболихинского района по образ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Администрации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        Т.Е. Вор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_______________  Черепанова Н.А.  12.01.2010</w:t>
      </w:r>
    </w:p>
    <w:p>
      <w:pPr>
        <w:pStyle w:val="Normal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к приказу комитета Адми-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нистрации Шелаболихинского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района по образованию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от 12.01.2010   № 0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Список общественных инспекторов школ района </w:t>
      </w:r>
    </w:p>
    <w:p>
      <w:pPr>
        <w:pStyle w:val="Style15"/>
        <w:jc w:val="center"/>
        <w:rPr/>
      </w:pPr>
      <w:r>
        <w:rPr/>
        <w:t>по охране прав детства на 2009 – 2010 учебный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ева Юлия Владимировна, учитель начальных классов МОУОО «Омут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ндреева Надежда Михайловна, учитель истории МОУОО «Селезнев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рубицина Оксана Валерьевна, заведующий филиалом МОУОО «Ивановская основна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ерезуцкая Ирина Григорьевна, учитель физкультуры МОУОО «Верх-Кучук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рлова Ирина Михайловна, учитель музыки МОУОО «Киприн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льченко Татьяна Ивановна, учитель начальных классов МОУОО «Ильин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ыкова Надежда Васильевна, учитель обслуживающего труда МОУОО «Шелаболихинская средняя общеобразовательная школа № 2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пишина Любовь Алексеевна, учитель надомного обучения МОУОО «Батуров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фимова Елена Викторовна, учитель английского языка МОУОО «Шелаболихинская средняя общеобразовательная школа № 1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робышева Антонина Петровна, учитель немецкого языка МОУОО «Кучук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ихина Лариса Алексеевна, воспитатель группы кратковременного пребывания МОУОО «Крутишин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алянова Наталья Владимировна, учитель математики МОУОО «Ин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ернакова Вера Федоровна, учитель физики и географии МОУОО «Макаров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аканова Татьяна Леонидовна, учитель начальных классов МОУОО «Новообинцевская средня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ищенко Галина Николаевна, учитель начальных классов филиала МОУОО «Чайкинская основна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чунаева Елена Михайловна, учитель начальных классов филиала МОУОО «Подгорнская основная общеобразовательная школ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анникова Маргарита Васильевна, воспитатель МОУДО «Шелаболихинский детский сад «Золотая рыбка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06:00Z</dcterms:created>
  <dc:creator>Пользователь</dc:creator>
  <dc:description/>
  <cp:keywords/>
  <dc:language>en-US</dc:language>
  <cp:lastModifiedBy>Опека и попечительство</cp:lastModifiedBy>
  <cp:lastPrinted>2010-01-12T10:02:00Z</cp:lastPrinted>
  <dcterms:modified xsi:type="dcterms:W3CDTF">2010-01-18T03:52:00Z</dcterms:modified>
  <cp:revision>25</cp:revision>
  <dc:subject/>
  <dc:title/>
</cp:coreProperties>
</file>