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стижения МКОУ «Омутская СОШ» в 2012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2 году наша школа, по мере возможности, принимала участие в различных мероприятиях школы, района, края,  всероссийских конкурсах, олимпиа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еврале 2012 года на фестивале «Пою моё Отечество» в номинации «Художественное слово» ученица 7 класса Рогалёва Татьяна заняла 1 место, а ученица 3 класса Сакович Анеглина отмечена Дипломом участника в номинации «Вокальное исполнение»(руководитель- Поняева Ю.В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Общероссийской олимпиаде «Олимпус» по русскому языку ученицы7 класса Рогалёва Татьяна, Гулец Кристина, Ермолаева Анастасия заняли 13, 16, 17места соответственно (педагог- Кайгородова М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мандном первенстве по военному троеборью среди школьников, посвящённому Дню защитника Отечества, школ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(руководитель Суляев В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международном конкурсе по математике «Кенгуру для всех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ждународной игре по русскому языку «Русский медвежонок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й игре по истории «Золотое руно»(2 место в районе, 34 в регионе, педагог- Литвинова О.А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аевом конкурсе, организованным АКИПКРО, «О тех, кто нас выводит в люди!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ологической интернет- викторин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районном этапе Всероссийской олимпиады школьников по математике ученица 8 класса Рогалёва Татьяна заняла 2 место (Педагог- Акимова З.В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а девушек школы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первенстве района по волейболу, а ученица 8 класса Ермолаева Анастасия признана лучшей нападающей( руководитель- Суляев В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ь русского языка и литературы Марширова А.А. стала победителем краевого молодёжного конкурса «Дарю тебе, Алтай», посвящённого 75- летию края, в номинации «Поэз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ГОС нового поколения в начальных классах дал возможность ребятам и педагогу Туболец И.В.  успешно освоить электронный конструктор «Ле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й проект модернизации школ позволил провести ремонт школьных туалетов и поставить новую сантехнику, приобрести новую мебель и игровую зону для малыш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8460" cy="3657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ова А.А.- победитель краевого молодёжного конкурса «Дарю тебе, Алтай!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284605" distR="1291590" simplePos="0" locked="0" layoutInCell="0" allowOverlap="1" relativeHeight="3">
            <wp:simplePos x="0" y="0"/>
            <wp:positionH relativeFrom="margin">
              <wp:posOffset>-2514600</wp:posOffset>
            </wp:positionH>
            <wp:positionV relativeFrom="page">
              <wp:align>top</wp:align>
            </wp:positionV>
            <wp:extent cx="2514600" cy="3486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ёва Татьяна, ученица 8 класса, занявшая 1 место в фестивале «Пою моё Отечество» в номинации «Художественное слово», 2 место в районной олимпиаде по математике и 13 место по русскому языку в общероссийской олимпиаде «Олимпус»</w:t>
      </w:r>
    </w:p>
    <w:p>
      <w:pPr>
        <w:pStyle w:val="Normal"/>
        <w:tabs>
          <w:tab w:val="clear" w:pos="708"/>
          <w:tab w:val="left" w:pos="38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0:00Z</dcterms:created>
  <dc:creator>Андрей Иванович</dc:creator>
  <dc:description/>
  <cp:keywords/>
  <dc:language>en-US</dc:language>
  <cp:lastModifiedBy>Алексей</cp:lastModifiedBy>
  <dcterms:modified xsi:type="dcterms:W3CDTF">2013-01-21T07:39:00Z</dcterms:modified>
  <cp:revision>7</cp:revision>
  <dc:subject/>
  <dc:title>Основные достижения МКОУ «Омутская СОШ» в 2012 году</dc:title>
</cp:coreProperties>
</file>