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 Р И К А З</w:t>
      </w:r>
    </w:p>
    <w:p>
      <w:pPr>
        <w:pStyle w:val="Normal"/>
        <w:rPr/>
      </w:pPr>
      <w:r>
        <w:rPr/>
        <w:t>11.01.2012                                                                                                                                   № 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б обменно-резервном фонде учебной литературы</w:t>
      </w:r>
    </w:p>
    <w:p>
      <w:pPr>
        <w:pStyle w:val="Normal"/>
        <w:jc w:val="center"/>
        <w:rPr/>
      </w:pPr>
      <w:r>
        <w:rPr/>
        <w:t>образовательных учреждений Шелабол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Комплекса мер по модернизации системы общего образования направленных на пополнение фондов библиотек общеобразовательных учреждений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бменно-резервном фонде учебной литературы образовательных учреждений  район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обменно-резервный фонд учебной литературы образовательных учреждений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Криничных Марину Сергеевну, методиста ИМК комитет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С приказом ознакомлена ___________М.С. Криничных "______"_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 11.01.2012  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оложение</w:t>
      </w:r>
      <w:r>
        <w:rPr>
          <w:sz w:val="22"/>
        </w:rPr>
        <w:t xml:space="preserve">     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б обменно-резервном фонде учебной литературы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образовательных учреждений Шелаболихинского район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1</w:t>
      </w:r>
      <w:r>
        <w:rPr>
          <w:rFonts w:cs="TimesNewRomanPS-BoldMT" w:ascii="TimesNewRomanPS-BoldMT" w:hAnsi="TimesNewRomanPS-BoldMT"/>
          <w:b/>
          <w:bCs/>
        </w:rPr>
        <w:t>. Общие положе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1.1. Настоящее Положение разработано в соответствии с Законом Российской Федерации «Об образовании» от 10.07.1992 г. №3266-1, Законом «Об образовании в Алтайском крае» от 03.12.2004 г № 54-ЗС  и устанавл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основные цели создания обменно-резервного фонда (далее - Фонда)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порядок формирования Фонда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порядок взаимодействия комитета Администрации Шелаболихинского района по образованию с общеобразовательными учреждениями и работниками библиот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1.2. Фонд создается информационно-методическим кабинетом комитета Администрации Шелаболихинского района по образованию, на основании инвентаризации учебных фондов библиотек общеобразовательных учреждений и анализа учебно-методических комплектов, планируемых к использованию в предстоящем учебном году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 xml:space="preserve">2. </w:t>
      </w:r>
      <w:r>
        <w:rPr>
          <w:rFonts w:cs="TimesNewRomanPS-BoldMT" w:ascii="TimesNewRomanPS-BoldMT" w:hAnsi="TimesNewRomanPS-BoldMT"/>
          <w:b/>
          <w:bCs/>
        </w:rPr>
        <w:t>Цели создания Фонда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нд создается с целью максимального эффективного использования учебников, имеющихся в фондах библиотек общеобразовательных учреждений, и обеспечения ими образовательного процесса школы.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2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Формирование Фонда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3.1. Фонд формируется из фондов учебников библиотек общеобразовательных учреждений, не планируемых к использованию в образовательном процессе общеобразовательного учреждения в предстоящем учеб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3.2. Электронная база данных по обменно-резервному фонду создается и ежегодно обновляется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инвентаризации учебников библиотек муниципальных общеобразовательных учреждений 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анализа учебно-методических комплектов, планируемых к использованию в предстоящем учебном году в общеобразовательном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анализа обеспеченности учащихся учебной литературой, состояния библиотечного фонда обще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образовательных программ и учебных планов общеобразовательных учреждений, утвержденных руководителям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приказа Министерства образования и науки РФ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. Порядок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4.1. Информационно-методический кабинет комитета по образова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контролирует и координирует деятельность по формированию и использованию обменно- резервного фонда учеб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утверждает изменения и дополнения к данному Полож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организует методическую помощь по вопросам работы с неиспользуемыми учебниками и организации книгообме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составляет сводный банк данных учебников библиотек ОУ и определяет потребность в учебник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создает электронный каталог на учебную литературу обменно-резерв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координирует обмен учебниками между общеобразовательными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информация о данных Фонда доводится до каждого общеобразовательного учреждения, не позднее 01 июля текущего учебного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информация о состоянии Фонда публикуется на сайте комитета по образованию, не позднее 01 июля;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тодист информационно-методического кабинета комитета по образованию, курирующий данное направление, составляет сводный банк данных неиспользуемых учебников библиотек общеобразовательных учреждений и потребность в учебниках, формирует из них электронный банк данных Фонда. На основании сводного банка данных обменно-резервного фонда координирует обмен учебной литературой между общеобразовательными учреждениями до 30 августа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2. Администрация общеобразовательного учреждения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уществляет контроль за учетом и использованием учебников в библиотеке О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ежегодно не позднее 10 мая текущего учебного года предоставляет в комитет по образованию через заведующих библиотек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приказ об утверждении учебного плана, список учебно-методических комплектов и учебников, используемых в образовательном процессе в предстоящем учебном году;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териалы ежегодного учета и инвентаризации библиотечного фонда учеб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список учебников, не используемых в образовательном процессе в предстоящем учебном году  (Приложение № 1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подает до 01 августа заявку на недостающие учебники, необходимые для осуществления учебного процесса в предстоящем учебном году (Приложение № 2).;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дает до 01 августа ходатайство об изъятии неиспользуемых учебников из библиотеки общеобразовательного учреждения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иложение № 1 к Положению</w:t>
      </w:r>
    </w:p>
    <w:p>
      <w:pPr>
        <w:pStyle w:val="Normal"/>
        <w:autoSpaceDE w:val="false"/>
        <w:ind w:firstLine="558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</w:rPr>
        <w:t>Список учебников, не используемых в образовательном процессе в предстоящем учебном году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10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46"/>
        <w:gridCol w:w="2304"/>
        <w:gridCol w:w="604"/>
        <w:gridCol w:w="540"/>
        <w:gridCol w:w="819"/>
        <w:gridCol w:w="1340"/>
      </w:tblGrid>
      <w:tr>
        <w:trPr>
          <w:trHeight w:val="1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год  и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Год полу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Кол-во экземпля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 примечании указать причину, по которой учебники не используютс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Приложение № 2 к Положению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явка в обменно-резервный фонд на недостающие учебники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еобходимые для осуществления учебного процесса в предстоящем учебном году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46"/>
        <w:gridCol w:w="2304"/>
        <w:gridCol w:w="604"/>
        <w:gridCol w:w="819"/>
        <w:gridCol w:w="1887"/>
      </w:tblGrid>
      <w:tr>
        <w:trPr>
          <w:trHeight w:val="1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А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Изда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год  из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Кол-во экземпля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5:00Z</dcterms:created>
  <dc:creator>Алексей</dc:creator>
  <dc:description/>
  <cp:keywords/>
  <dc:language>en-US</dc:language>
  <cp:lastModifiedBy>Алексей</cp:lastModifiedBy>
  <cp:lastPrinted>2012-01-12T07:38:00Z</cp:lastPrinted>
  <dcterms:modified xsi:type="dcterms:W3CDTF">2012-03-29T06:45:00Z</dcterms:modified>
  <cp:revision>2</cp:revision>
  <dc:subject/>
  <dc:title>                                                                                   </dc:title>
</cp:coreProperties>
</file>