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меститель главы Администрации района,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едседатель комитета Администраци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Шелаболихинского района по образованию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Т.Е. Ворсина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 ПЕРЕЧЕН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х мероприятий д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и педагогических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района 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9-201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А В Г У СТ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Для педагогов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адиционное августовское совещание педагогических работников рай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емка образовательных учреждений к началу нового 2009-2010 учебного го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вгустовский учет детей школьного возра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ка материалов для статистических отчетов на начало учебного го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списков учащихся, нуждающихся в материальной поддержке, и оказание им адресной помощи. Акция «Соберем детей в школу»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Медосмотр работников ОУ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Организация подвоза учащихся. Повторное обследование школьных маршру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ка и сдача документов на аккредитацию Макаровской СОШ, Шелаболихинского ЦДТ, Шелаболихинской ДЮСШ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одготовка к августовской конференц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одготовка наградных материалов на награждение Почётной грамотой комитета по образованию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Заседание экспертной комиссии по распределению стимулирующего фонда руководителей ОУ район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Заседание экспертных советов ОУ по распределению стимулирующего фонд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ализ работы ДОУ за 2008-2009 уч. г.   План работы на 2009-2010 уч. г. </w:t>
      </w:r>
    </w:p>
    <w:p>
      <w:pPr>
        <w:pStyle w:val="Normal"/>
        <w:numPr>
          <w:ilvl w:val="0"/>
          <w:numId w:val="17"/>
        </w:numPr>
        <w:rPr/>
      </w:pPr>
      <w:r>
        <w:rPr/>
        <w:t>Заседание РМО воспитателей ДОУ</w:t>
      </w:r>
    </w:p>
    <w:p>
      <w:pPr>
        <w:pStyle w:val="Normal"/>
        <w:numPr>
          <w:ilvl w:val="0"/>
          <w:numId w:val="17"/>
        </w:numPr>
        <w:rPr/>
      </w:pPr>
      <w:r>
        <w:rPr/>
        <w:t>Августовская  Интернет-конференция  работников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Подготовка материалов для статистических отчетов по воспитательной работе на начало учебного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Внесение изменений в уставы МОУДОД «Шелаболихинский центр детского творчества» и «Шелаболихинская детско-юношеская спортивная школ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Подведение итогов районного смотра-конкурса по организации летнего отдыха, оздоровления и занятости школь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Предоставление цифрового  отчетов по организации лета 2009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До 15.08.2009  – анализ воспитательной работы в ОУ за 2008-2009 учебный год, план воспитательной работы на 2009-2010 учебн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Работа ДОЛ с дневным пребыванием при школах,  3 сезо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Прием отчетов за 3 сезон ДОЛ с дневным пребыванием при школ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Мониторинг лета за авгус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</w:t>
      </w:r>
      <w:r>
        <w:rPr/>
        <w:t>а) Об итогах организации лета – 200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туристических поездок, экскурсий за пределы рай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вещение проведения мероприятий на страницах районной газеты «Знамя Советов».</w:t>
      </w:r>
    </w:p>
    <w:p>
      <w:pPr>
        <w:pStyle w:val="Normal"/>
        <w:numPr>
          <w:ilvl w:val="0"/>
          <w:numId w:val="17"/>
        </w:numPr>
        <w:rPr/>
      </w:pPr>
      <w:r>
        <w:rPr/>
        <w:t>Методический совет</w:t>
      </w:r>
    </w:p>
    <w:p>
      <w:pPr>
        <w:pStyle w:val="Normal"/>
        <w:numPr>
          <w:ilvl w:val="0"/>
          <w:numId w:val="17"/>
        </w:numPr>
        <w:rPr/>
      </w:pPr>
      <w:r>
        <w:rPr/>
        <w:t>Семинар-совещание для заместителей директор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Заседание РМО на базе школьного округа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евая профильная смена «Юные пожарны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к конкурсу проектов «Каждому ученику – школьный ноутбук» и конкурсу «ИКТО-2009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Работа ДОЛ с дневным пребыванием при шко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раевая профильная смена «Безопасное колес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3 смена загородных оздоровительных лаге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Участие школьников района в краевой профильной экологической смене для обучающихся АКДЭЦ на базе ЗОЛ «Селена» в Горном Алтае.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С Е Н Т Я Б Р 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Для педагогов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ржественная линейка «День Знани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 отчетов  на начало учебного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ка готовности ОУ к работе в зимних услов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ание с Роспотребнадзором примерного десятидневного меню и расписания уроков на 2009-2010 учебный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подвозом учащихся в 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явкой учащихся в школу. Операция «Вернем детей в школу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щание дирек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кредитация Макаровской СОШ, Шелаболихинского ЦДТ, Шелаболихинской ДЮСШ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выполнением ОУ рекомендаций районной ПМПК.</w:t>
      </w:r>
    </w:p>
    <w:p>
      <w:pPr>
        <w:pStyle w:val="Normal"/>
        <w:numPr>
          <w:ilvl w:val="0"/>
          <w:numId w:val="8"/>
        </w:numPr>
        <w:rPr/>
      </w:pPr>
      <w:r>
        <w:rPr/>
        <w:t>Издание приказов  о переходе на   новую систему оплаты труда в ДОУ района с 01.12.2009г.  Уведомление работников ДОУ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примерных расчетов  заработной платы  работников ДОУ</w:t>
      </w:r>
    </w:p>
    <w:p>
      <w:pPr>
        <w:pStyle w:val="Normal"/>
        <w:numPr>
          <w:ilvl w:val="0"/>
          <w:numId w:val="8"/>
        </w:numPr>
        <w:rPr/>
      </w:pPr>
      <w:r>
        <w:rPr/>
        <w:t>Регистрация Уставов ДОУ.</w:t>
      </w:r>
    </w:p>
    <w:p>
      <w:pPr>
        <w:pStyle w:val="Normal"/>
        <w:numPr>
          <w:ilvl w:val="0"/>
          <w:numId w:val="8"/>
        </w:numPr>
        <w:rPr/>
      </w:pPr>
      <w:r>
        <w:rPr/>
        <w:t>Внедрение системы контентной фильтрации в ОУ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рганизация и проведение электронного мониторинга комплексного проекта модернизации образова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недрение в эксплуатацию системы «Сетевой город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ЦДТ и ДЮСШ «Организация нового учебного года в учреждениях дополнительно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Предоставление списков учащихся, состоящих на ВШК в 2009-2010 учебном году, списки неполных, многодетных, неблагополучных семей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й совет. Учеба методист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ие в проекте </w:t>
      </w:r>
      <w:r>
        <w:rPr>
          <w:lang w:val="en-US"/>
        </w:rPr>
        <w:t>Intel</w:t>
      </w:r>
      <w:r>
        <w:rPr/>
        <w:t xml:space="preserve"> «Обучение для будущего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Normal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ий осмотр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 проектов «Каждому ученику – школьный ноутбук» и конкурсу «ИКТО-2009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 первого школьного зво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 в УДО, посвященный началу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ежведомственная операция «Внимание, де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е соревнование по мини-футбо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заочный экологический марафон «Сохраним биосферу» по теоретическим вопро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Краевое соревнование ученических производственных бригад и звеньев сельскохозяйственного напра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О К Т Я Б Р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Для педагогов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Тематическая проверка ОУ «Организация горячего питания школьник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Контроль за выполнением рекомендаций по устранению недостатков, выявленных в ходе аккредитации Шелаболихинской СОШ №2, Кипринской СОШ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Издание приказов комитета по образованию по аттестации педагогических и руководящих работников ОУ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>Аттестация педагогических работников на вторую квалификационную категор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Тематическая проверка ДОУ «Соблюдение требований СанПиН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РМО воспитателей Д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Совещание с заведующими Д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93" w:hanging="426"/>
        <w:jc w:val="both"/>
        <w:rPr/>
      </w:pPr>
      <w:r>
        <w:rPr/>
        <w:t xml:space="preserve">Подготовка публичных докладов  заведующих ДОУ для распределения стимулирующих выпла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Организация  Интернет-форума для обсуждения вопросов информатизации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Семинар для управляющих школьными Сове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Празднование Дня учителя (05.10.200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jc w:val="both"/>
        <w:rPr/>
      </w:pPr>
      <w:r>
        <w:rPr/>
        <w:t>Совещание директор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</w:t>
      </w:r>
      <w:r>
        <w:rPr/>
        <w:t>а)  Итоги месячника пожилого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Заседание РМО  по школьным округам: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1"/>
        <w:gridCol w:w="2030"/>
        <w:gridCol w:w="1479"/>
        <w:gridCol w:w="1593"/>
        <w:gridCol w:w="1732"/>
        <w:gridCol w:w="15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сш№1</w:t>
            </w:r>
          </w:p>
          <w:p>
            <w:pPr>
              <w:pStyle w:val="Normal"/>
              <w:ind w:hanging="0"/>
              <w:rPr/>
            </w:pPr>
            <w:r>
              <w:rPr/>
              <w:t>Округ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чукская</w:t>
            </w:r>
          </w:p>
          <w:p>
            <w:pPr>
              <w:pStyle w:val="Normal"/>
              <w:ind w:hanging="0"/>
              <w:rPr/>
            </w:pPr>
            <w:r>
              <w:rPr/>
              <w:t>Округ№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принская</w:t>
            </w:r>
          </w:p>
          <w:p>
            <w:pPr>
              <w:pStyle w:val="Normal"/>
              <w:ind w:hanging="0"/>
              <w:rPr/>
            </w:pPr>
            <w:r>
              <w:rPr/>
              <w:t>Округ№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тишинская</w:t>
            </w:r>
          </w:p>
          <w:p>
            <w:pPr>
              <w:pStyle w:val="Normal"/>
              <w:ind w:hanging="0"/>
              <w:rPr/>
            </w:pPr>
            <w:r>
              <w:rPr/>
              <w:t>Округ№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- Кучукская</w:t>
              <w:br/>
              <w:t>Округ№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ые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обинце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туро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знев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тиш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вск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обинце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туро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знев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тиш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вск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обинцев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туро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знев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тиш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вская</w:t>
            </w:r>
          </w:p>
        </w:tc>
      </w:tr>
      <w:tr>
        <w:trPr>
          <w:trHeight w:val="20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,    химия  и биология; физика; география, иностранный язык, трудовое обучение,</w:t>
            </w:r>
          </w:p>
          <w:p>
            <w:pPr>
              <w:pStyle w:val="Normal"/>
              <w:ind w:hanging="0"/>
              <w:rPr/>
            </w:pPr>
            <w:r>
              <w:rPr/>
              <w:t>физкультура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9" w:firstLine="567"/>
              <w:rPr/>
            </w:pPr>
            <w:r>
              <w:rPr/>
            </w:r>
          </w:p>
          <w:p>
            <w:pPr>
              <w:pStyle w:val="Normal"/>
              <w:ind w:right="479" w:firstLine="567"/>
              <w:rPr/>
            </w:pPr>
            <w:r>
              <w:rPr/>
              <w:t>На базе школьного округа №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/>
        <w:t xml:space="preserve">Участие в проекте </w:t>
      </w:r>
      <w:r>
        <w:rPr>
          <w:lang w:val="en-US"/>
        </w:rPr>
        <w:t>Intel</w:t>
      </w:r>
      <w:r>
        <w:rPr/>
        <w:t xml:space="preserve"> «Обучение для будущего»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TextBodyIndent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Месячник пожилого человек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Школьный этап краевой олимпиад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 «День учителя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Осенний кросс. Первенство района среди школьник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День памяти жертв политических репрессий (30 октября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экологический слет школьников «Зеленые колокола – 2009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штаба юных эколог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среди школьников по настольному теннис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среди школьников по шахмата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слет – конкурс членов  трудовых объединений школьников «Молодые хозяева Земли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/>
        <w:t>Заочный краевой конкурс «Моя малая Родина»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 О Я Б Р Ь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Цифровые отчеты по итогам первой четверт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Сбор информации по явке учащихся в школу на начало четверти. Операция «Вернем детей в школу»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Тематическая проверка ОУ «Выполнение законодательства об образовании в части всеобуча»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Мастер-класс для поваров «Технология приготовления третьих блюд» на базе МОУОО «Верх-Кучукская средняя общеобразовательная школа»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Тематическая проверка ОУ «Выполнение лицензионных требований при организации образовательного процесса в ШСОШ №1, Крутишинской СОШ»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Работа школьных психолого-медико-педагогических консилиумо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Аттестация педагогических и руководящих работников на первую квалификационную категорию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Заседание муниципальной аттестационной комисси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Тематическая проверка ОУ «Создание условий для организации обучения детей с особыми образовательными потребностями»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Заседание экспертных советов по оценке деятельности воспитателей ДОУ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Заседание Управляющих Советов ДОУ  по согласованию  распределения стимулирующей части  ФОТ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>Создание системы электронного мониторинга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/>
      </w:pPr>
      <w:r>
        <w:rPr/>
        <w:t xml:space="preserve">Курсы на базе МРЦД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/>
        <w:t>Организация работы ДОЛ с дневным пребыванием при школе на осенних каникул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/>
      </w:pPr>
      <w:r>
        <w:rPr/>
        <w:t>Подача заявок в ФСС на приобретение путевок в загородные оздоровительные лагеря летом 2010 года по установленной форм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вместная проверка комитета Администрации района по образованию и ОГИБДД ОВД по Шелаболихинскому району «Об усилении мер по профилактике детского дорожно-транспортного травматизма в образовательных учреждениях Шелаболихинского район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/>
        <w:t>Школьный этап районного конкурса «Классный руководитель года – 2010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</w:tabs>
        <w:ind w:left="993" w:hanging="426"/>
        <w:jc w:val="both"/>
        <w:rPr/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а) Об итогах проведения осенних каникул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426"/>
        <w:rPr/>
      </w:pPr>
      <w:r>
        <w:rPr/>
        <w:t>Районная олимпиада школьник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/>
      </w:pPr>
      <w:r>
        <w:rPr/>
        <w:t>Всероссийский конкурс по языкознанию «Русский медвежонок – 2009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Школа руководителя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60" w:hanging="393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  <w:t>Для школьников:</w:t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ие медицинского осмотра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енние каникулы. Работа детских оздоровительных лагерей при шко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Дни благодарения в ОУ, посвященные Всемирному Дню Мат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Школа актива районной детской организации «Ровесн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Месячник по профилактике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посвященные Дню народного еди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Межрайонная выставка «Мир професс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декоративно-прикладного и изобразительного творчества «Рождественская звез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4"/>
        <w:ind w:left="927" w:hanging="0"/>
        <w:rPr>
          <w:sz w:val="24"/>
        </w:rPr>
      </w:pPr>
      <w:r>
        <w:rPr>
          <w:sz w:val="24"/>
        </w:rPr>
        <w:t>Д Е К А Б Р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ля педагогов: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за 2009 год и планирование деятельности комитета по образованию на 2010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матическая проверка ОУ:</w:t>
      </w:r>
    </w:p>
    <w:p>
      <w:pPr>
        <w:pStyle w:val="Normal"/>
        <w:ind w:left="567" w:hanging="0"/>
        <w:jc w:val="both"/>
        <w:rPr/>
      </w:pPr>
      <w:r>
        <w:rPr/>
        <w:t>- «Создание условий для организации обучения больных детей на дому»</w:t>
      </w:r>
    </w:p>
    <w:p>
      <w:pPr>
        <w:pStyle w:val="Normal"/>
        <w:ind w:left="567" w:hanging="0"/>
        <w:jc w:val="both"/>
        <w:rPr/>
      </w:pPr>
      <w:r>
        <w:rPr/>
        <w:t>- «Организация работы ГПД в ОУ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травматизма во время учебно-воспитательного процесса. Статотчетность о количестве несчастных случаев, происшедших в 2009 год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ведение результатов медосмотра школь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матическая проверка ОУ «Организация  обучения по заочной форме в Верх-Кучукской и Новообинцевской СОШ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ттестация педагогических работников на первую квалификационную категорию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работы экспертных групп с аттестующимися учителями.</w:t>
      </w:r>
    </w:p>
    <w:p>
      <w:pPr>
        <w:pStyle w:val="Normal"/>
        <w:numPr>
          <w:ilvl w:val="0"/>
          <w:numId w:val="20"/>
        </w:numPr>
        <w:rPr/>
      </w:pPr>
      <w:r>
        <w:rPr/>
        <w:t>Статистическая отчетность ДОУ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/>
        <w:t>Организация методического сопровождения информатизации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РМО классных руковод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Статистическая отчетность УДО за 2009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«Организация работы в ОУ по профилактике наркомании, курения, алкоголизма, предупреждению правонарушен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>Новогодние праздники в О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Школьный этап районного конкурса «Классный руководитель – 2010». Прием заявок на районный эта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</w:t>
      </w:r>
      <w:r>
        <w:rPr/>
        <w:t>а) О проведении зимних каникул в ОУ района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зимних каникул. Работа ДОЛ с дневным пребыванием при школах района.</w:t>
      </w:r>
    </w:p>
    <w:p>
      <w:pPr>
        <w:pStyle w:val="Normal"/>
        <w:numPr>
          <w:ilvl w:val="0"/>
          <w:numId w:val="20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20"/>
        </w:numPr>
        <w:rPr/>
      </w:pPr>
      <w:r>
        <w:rPr/>
        <w:t>Прием заявок на участие педагогов в конкурсе на премию С.Тито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87" w:hanging="0"/>
        <w:jc w:val="center"/>
        <w:rPr/>
      </w:pPr>
      <w:r>
        <w:rPr>
          <w:i/>
          <w:u w:val="single"/>
        </w:rPr>
        <w:t>Для школьников:</w:t>
      </w:r>
    </w:p>
    <w:p>
      <w:pPr>
        <w:pStyle w:val="Normal"/>
        <w:ind w:left="128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йонный конкурс «Дозор юных пожарных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декоративно-прикладного и изобразительного творчества «Зимняя сказ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Всемирный День борьбы со СПИДом  (1.12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Новогодние праздники в ОУ, ДОУ, УД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по волейболу (юноши, девушк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районного штаба юных экол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Координационного Совета районной детской и подростковой организации «Ровесник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Декада детей-инвали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  <w:t>Районная Новогодняя елка для отличников шко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Я Н В А Р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бор информации по явке учащихся в школу на начало 3 четверти. Операция «Вернем детей в школу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ифровые отчеты за 2 четвер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за подвозом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за работой ГП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дача документов на аккредитацию Верх-Кучукской СОШ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заявки на экзаменационные материалы и аттеста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седание муниципальной аттестационной комиссии по аттестации на первую квалификационную категор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 школьных психолого-медико-педагогических консилиум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дача аттестационного материала в Главную аттестационную комисс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ттестация педагогических и руководящих работников на высшую квалификационную категор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наградного материала на награждение педагогов района отраслевыми наград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«Классный руководитель года Шелаболихинского района - 2010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«Организация работы в ОУ по занятости учащихся во внеурочное врем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Контроль за занятостью учащихся, состоящих на ВШК, в период зимних канику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</w:t>
      </w:r>
      <w:r>
        <w:rPr/>
        <w:t>а) Итоги тематической проверки ОУ «Организация работы ОУ по профилактике наркомании, курения, алкоголизма, предупреждению правонарушений»;</w:t>
      </w:r>
    </w:p>
    <w:p>
      <w:pPr>
        <w:pStyle w:val="Normal"/>
        <w:numPr>
          <w:ilvl w:val="0"/>
          <w:numId w:val="16"/>
        </w:numPr>
        <w:rPr/>
      </w:pPr>
      <w:r>
        <w:rPr/>
        <w:t>Тестирование по математике «Кенгуру – выпускникам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математической подготовки выпускников 4 класса (Кенгуру)</w:t>
      </w:r>
    </w:p>
    <w:p>
      <w:pPr>
        <w:pStyle w:val="Normal"/>
        <w:numPr>
          <w:ilvl w:val="0"/>
          <w:numId w:val="16"/>
        </w:numPr>
        <w:rPr/>
      </w:pPr>
      <w:r>
        <w:rPr/>
        <w:t>Прием заявок на конкурс «Учитель года Шелаболихинского района – 2010»</w:t>
      </w:r>
    </w:p>
    <w:p>
      <w:pPr>
        <w:pStyle w:val="Normal"/>
        <w:numPr>
          <w:ilvl w:val="0"/>
          <w:numId w:val="16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кола руководителя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конкурс декоративно-прикладного и изобразительного творчества «Сибириа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Зимние канику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Выезды учащихся на новогоднее представление в  краевой театр драмы им В.М.Шукш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сбор актива детского и подросткового общественного движения «Лидер Алтая 2010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координационного Совета районной детской и подростковой организации «Ровесник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Heading5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Ф Е В Р А Л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Для педагог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тические проверки ОУ:</w:t>
      </w:r>
    </w:p>
    <w:p>
      <w:pPr>
        <w:pStyle w:val="Normal"/>
        <w:ind w:left="567" w:hanging="0"/>
        <w:jc w:val="both"/>
        <w:rPr/>
      </w:pPr>
      <w:r>
        <w:rPr/>
        <w:t>- «Деятельность учреждений образования по охране, укреплению и формированию здоровья обучающихся»</w:t>
      </w:r>
    </w:p>
    <w:p>
      <w:pPr>
        <w:pStyle w:val="Normal"/>
        <w:ind w:left="567" w:hanging="0"/>
        <w:jc w:val="both"/>
        <w:rPr/>
      </w:pPr>
      <w:r>
        <w:rPr/>
        <w:t>- «Состояние антитеррористической защищенности ОУ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за подготовкой к итоговой аттестации выпуск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кредитация Верх-Кучукской СОШ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ача аттестационного материала на высшую квалификационную категорию в Главную аттестационную комисс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дача наградного материала в управление Алтайского края по образованию и делам молодёж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работы экспертных групп с аттестующимися учител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 заявок на конкурс «Воспитатель года Шелаболихинского района -2010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щание с заведующими ДО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ы для педагогов на базе МРЦД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тическая проверка ОУ  по организации дошкольного образования общеобразовательными учреждениям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конкурс декоративно-прикладного и изобразительного творчества «Сибириад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Зимние канику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Выезды учащихся на новогоднее представление в  краевой театр драмы им В.М.Шукш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сбор актива детского и подросткового общественного движения «Лидер Алтая 2010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координационного Совета районной детской и подростковой организации «Ровесники»</w:t>
      </w:r>
    </w:p>
    <w:p>
      <w:pPr>
        <w:pStyle w:val="Normal"/>
        <w:numPr>
          <w:ilvl w:val="0"/>
          <w:numId w:val="12"/>
        </w:numPr>
        <w:rPr/>
      </w:pPr>
      <w:r>
        <w:rPr/>
        <w:t>Фестиваль методических служб школьных округ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ление документов  для участия педагогов в ПНПО – 20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 заявок на курсы ПК в АКИПКРО и ФПК АлтГП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6"/>
        <w:ind w:left="567" w:hanging="0"/>
        <w:rPr>
          <w:sz w:val="24"/>
        </w:rPr>
      </w:pPr>
      <w:r>
        <w:rPr>
          <w:sz w:val="24"/>
        </w:rPr>
        <w:t>Для учащих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День Защитника Отечества 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Учеба организаторов детского движения. Школа а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Месячник военно-патриотического воспитания школьников. Игры «Зарница» и «Зарнич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по лыжным гон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Районная выставка декоративно-прикладного творчества «Зимняя сказ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района  по баскетб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ервенство Шелаболихинского района по стрельбе из пневматической винтовки на базе ВПК «Пересв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 в ОУ, посвященные 21-летию вывода войск из Афганист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Проведение районного фестиваля бардовской песни «Пою мое Отече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Школа актива, координационный Совет районной детской и подростковой организации «Ровесни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посвященные Дню молодого избира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Heading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М А Р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ые отчеты по итогам 3 четв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ая проверка ОУ «Состояние документов по охране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е собеседование с руководителями ОУ по вопросам планирования работы ОУ в новом 2010-2011 учебном году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Мастер-класс для пова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ставление плана и сметы ремонта учреждений образования к 2010-2011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одготовкой к итоговой аттестации выпуск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итоговой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ация Верх-Кучукской СОШ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седание муниципальной аттестационной комиссии по аттестации на первую квалификационную категор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седание Главной аттестационной комиссии по аттестации на высшую квалификационную категор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абота школьных психолого-медико-педагогических консилиум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 «Воспитатель года Шелаболихинского района -2010»</w:t>
      </w:r>
    </w:p>
    <w:p>
      <w:pPr>
        <w:pStyle w:val="Normal"/>
        <w:numPr>
          <w:ilvl w:val="0"/>
          <w:numId w:val="2"/>
        </w:numPr>
        <w:rPr/>
      </w:pPr>
      <w:r>
        <w:rPr/>
        <w:t>РМО воспитателей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УДОД  по сохранению контингента школьников в объединениях дополнительного образования, проверка ОУ (занятость учащихся в кружках, факультативах, секциях, студ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беседование с руководителями ОУ по вопросу планирования лета-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Контроль за занятостью учащихся, состоящих на ВШК, в период весенних кани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работы ДОЛ с дневным пребыванием при школах на весенних канику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</w:t>
      </w:r>
      <w:r>
        <w:rPr/>
        <w:t>а) Итоги тематической проверки «Организация дежурства в образовательном учреждении»</w:t>
      </w:r>
    </w:p>
    <w:p>
      <w:pPr>
        <w:pStyle w:val="Normal"/>
        <w:numPr>
          <w:ilvl w:val="0"/>
          <w:numId w:val="2"/>
        </w:numPr>
        <w:rPr/>
      </w:pPr>
      <w:r>
        <w:rPr/>
        <w:t>Конкурс «Учитель года – 2010»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й конкурс: «Кенгуру – математика для всех, 2010»</w:t>
      </w:r>
    </w:p>
    <w:p>
      <w:pPr>
        <w:pStyle w:val="Normal"/>
        <w:numPr>
          <w:ilvl w:val="0"/>
          <w:numId w:val="2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2"/>
        </w:numPr>
        <w:rPr/>
      </w:pPr>
      <w:r>
        <w:rPr/>
        <w:t>Школа руководител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школьник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сячник трудового обучения и воспитания, профориентационной работы в О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йонный конкурс творческих детей «Пожарная ярмар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Месячник трудового обучения и воспитания, профориентационной работы в О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есенние канику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Работа ДОЛ с дневным пребыванием при школах в период весенних канику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посвященные 8 м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Неделя детской кни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«Пожарная ярмар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Весенняя сессия краевой очно-заочной школы при АКДЭЦ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конкурс декоративно-прикладного и изобразительного творчества «Весенние мелодии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А П Р Е Л Ь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рельский учет детей школьного возраста. Составление списков первокласс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бор информации по явке учащихся в школу на начало четверти. Операция «Вернем детей в школу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к итоговой аттестации выпуск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атическая проверка «Подготовка ОУ к проведению квалификационных экзаменов по профессиональной подготовке»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Формирование списка детей, подлежащих обследованию на районной ПМПК.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ая проверка ДОУ «Состояние документов по охране труда»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ая проверка ОУ  «Информатизация системы  образования в районе»</w:t>
      </w:r>
    </w:p>
    <w:p>
      <w:pPr>
        <w:pStyle w:val="Normal"/>
        <w:numPr>
          <w:ilvl w:val="0"/>
          <w:numId w:val="10"/>
        </w:numPr>
        <w:rPr/>
      </w:pPr>
      <w:r>
        <w:rPr/>
        <w:t>Апрельский учет детей дошкольного возра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РМО классных руков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Тематическая проверка ОУ «Организация работы в ОУ по профилактике детского травматизма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Разработка комплексной программы «Лето – 2010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Тематическая проверка «Организация воспитательно-профилактической работы в школ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     </w:t>
      </w:r>
      <w:r>
        <w:rPr/>
        <w:t>а) Итоги тематической проверки УДОД  по сохранению контингента школьников в объединениях дополнительного образования, проверка ОУ (занятость учащихся в кружках, факультативах, секциях, студиях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</w:t>
      </w:r>
      <w:r>
        <w:rPr/>
        <w:t>б) Итоги проведения весенних каникул в ОУ района.</w:t>
      </w:r>
    </w:p>
    <w:p>
      <w:pPr>
        <w:pStyle w:val="Normal"/>
        <w:numPr>
          <w:ilvl w:val="0"/>
          <w:numId w:val="10"/>
        </w:numPr>
        <w:rPr/>
      </w:pPr>
      <w:r>
        <w:rPr/>
        <w:t>Заседание РМО  по школьным округам:</w:t>
      </w:r>
    </w:p>
    <w:tbl>
      <w:tblPr>
        <w:tblW w:w="10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267"/>
        <w:gridCol w:w="1442"/>
        <w:gridCol w:w="1480"/>
        <w:gridCol w:w="1732"/>
        <w:gridCol w:w="1442"/>
      </w:tblGrid>
      <w:tr>
        <w:trPr>
          <w:trHeight w:val="8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сш№1</w:t>
            </w:r>
          </w:p>
          <w:p>
            <w:pPr>
              <w:pStyle w:val="Normal"/>
              <w:ind w:hanging="0"/>
              <w:rPr/>
            </w:pPr>
            <w:r>
              <w:rPr/>
              <w:t>Округ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чукская</w:t>
            </w:r>
          </w:p>
          <w:p>
            <w:pPr>
              <w:pStyle w:val="Normal"/>
              <w:ind w:hanging="0"/>
              <w:rPr/>
            </w:pPr>
            <w:r>
              <w:rPr/>
              <w:t>Округ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принская</w:t>
            </w:r>
          </w:p>
          <w:p>
            <w:pPr>
              <w:pStyle w:val="Normal"/>
              <w:ind w:hanging="0"/>
              <w:rPr/>
            </w:pPr>
            <w:r>
              <w:rPr/>
              <w:t>Округ№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тишинская</w:t>
            </w:r>
          </w:p>
          <w:p>
            <w:pPr>
              <w:pStyle w:val="Normal"/>
              <w:ind w:hanging="0"/>
              <w:rPr/>
            </w:pPr>
            <w:r>
              <w:rPr/>
              <w:t>Округ№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- Кучукская</w:t>
              <w:br/>
              <w:t>Округ№5</w:t>
            </w:r>
          </w:p>
        </w:tc>
      </w:tr>
      <w:tr>
        <w:trPr>
          <w:trHeight w:val="25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ые кла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СШ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льинск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мут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р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овская </w:t>
            </w:r>
          </w:p>
        </w:tc>
      </w:tr>
      <w:tr>
        <w:trPr>
          <w:trHeight w:val="5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СШ№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льинск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мут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р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-Кучукская</w:t>
            </w:r>
          </w:p>
        </w:tc>
      </w:tr>
      <w:tr>
        <w:trPr>
          <w:trHeight w:val="5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СШ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ьин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мут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р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х-Кучукская </w:t>
            </w:r>
          </w:p>
        </w:tc>
      </w:tr>
      <w:tr>
        <w:trPr>
          <w:trHeight w:val="18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, химия и биология; физика;</w:t>
            </w:r>
          </w:p>
          <w:p>
            <w:pPr>
              <w:pStyle w:val="Normal"/>
              <w:ind w:hanging="0"/>
              <w:rPr/>
            </w:pPr>
            <w:r>
              <w:rPr/>
              <w:t>география, иностранный язык,</w:t>
            </w:r>
          </w:p>
          <w:p>
            <w:pPr>
              <w:pStyle w:val="Normal"/>
              <w:ind w:hanging="0"/>
              <w:rPr/>
            </w:pPr>
            <w:r>
              <w:rPr/>
              <w:t>трудовое обучение, физкультур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firstLine="567"/>
              <w:rPr/>
            </w:pPr>
            <w:r>
              <w:rPr/>
              <w:t>На базе школьного округа №2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Участие педагогов в региональной образовательной  выставке.</w:t>
      </w:r>
    </w:p>
    <w:p>
      <w:pPr>
        <w:pStyle w:val="Normal"/>
        <w:numPr>
          <w:ilvl w:val="0"/>
          <w:numId w:val="10"/>
        </w:numPr>
        <w:rPr/>
      </w:pPr>
      <w:r>
        <w:rPr/>
        <w:t>Прием заявок на курсы ПК в АКИПКРО и ФПК АлтГПА.</w:t>
      </w:r>
    </w:p>
    <w:p>
      <w:pPr>
        <w:pStyle w:val="Heading6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Для учащих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общерайонного дня чрезвычайных ситуац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мирный день здоровь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краевом конкурсе творческих работ учащихся «Пожарная ярмар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Русская лапта. Первенство среди школ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Всемирный День здоровь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координационного Совета районной детской организации «Ровесник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Отборочные соревнования по баскетбол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День Земл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конкурс творческих работ «Радуга професси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/>
        <w:t>Межрайонное мероприятие для выпускников «Мир профессий»</w:t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М А 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явление  смотра-конкурса пришкольных учебно-опытных участ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емка готовности детских оздоровительных лагерей с дневным пребыванием при школ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тоговая  аттестация выпускников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Работа районной психолого-медико-педагогической комиссии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Сбор заявлений на аттестацию. 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Оформление наградного материала на награждение педагогов района краевыми и районными грамотами.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 xml:space="preserve">Окончание срока подачи заявлений на аттестацию педагогических и руководящих работников. </w:t>
      </w:r>
    </w:p>
    <w:p>
      <w:pPr>
        <w:pStyle w:val="Normal"/>
        <w:numPr>
          <w:ilvl w:val="0"/>
          <w:numId w:val="21"/>
        </w:numPr>
        <w:rPr/>
      </w:pPr>
      <w:r>
        <w:rPr/>
        <w:t>Совещание с заведующими ДОУ «Организация летней оздоровительной работы в ДОУ».</w:t>
      </w:r>
    </w:p>
    <w:p>
      <w:pPr>
        <w:pStyle w:val="Normal"/>
        <w:numPr>
          <w:ilvl w:val="0"/>
          <w:numId w:val="21"/>
        </w:numPr>
        <w:rPr/>
      </w:pPr>
      <w:r>
        <w:rPr/>
        <w:t>Подготовка публичного отчета ДО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семинар для организаторов каникулярного отдыха летом 2010 года  «Педагогика каникул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Объявление  смотра-конкурса пришкольных учебно-опытных участ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Согласование школьных программ по организации л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Приемка готовности детских оздоровительных лагерей с дневным пребыванием при школ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«Подросток – 2010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с руководителями  ДОУ «Организация летней оздоровительной работ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Переводные линей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Праздник, посвященный последнему звон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Вахта памя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/>
        <w:t>Дни защиты от экологической опасности (акции «Начни с дома своего», по благоустройству школьных территорий, памятников, скверов, мемориалов).</w:t>
      </w:r>
    </w:p>
    <w:p>
      <w:pPr>
        <w:pStyle w:val="Normal"/>
        <w:numPr>
          <w:ilvl w:val="0"/>
          <w:numId w:val="21"/>
        </w:numPr>
        <w:rPr/>
      </w:pPr>
      <w:r>
        <w:rPr/>
        <w:t>Анализ состояния учебных фондов (изучение потребности ОУ в учебниках и учебно-методической  литературы)</w:t>
      </w:r>
    </w:p>
    <w:p>
      <w:pPr>
        <w:pStyle w:val="Normal"/>
        <w:numPr>
          <w:ilvl w:val="0"/>
          <w:numId w:val="21"/>
        </w:numPr>
        <w:rPr/>
      </w:pPr>
      <w:r>
        <w:rPr/>
        <w:t>Школа руководителя.</w:t>
      </w:r>
    </w:p>
    <w:p>
      <w:pPr>
        <w:pStyle w:val="Normal"/>
        <w:numPr>
          <w:ilvl w:val="0"/>
          <w:numId w:val="21"/>
        </w:numPr>
        <w:rPr/>
      </w:pPr>
      <w:r>
        <w:rPr/>
        <w:t>Прием заявок на курсы ПК в АКИПКРО и ФПК АлтГП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i/>
        </w:rPr>
        <w:t xml:space="preserve">Для учащихся: 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3"/>
        </w:numPr>
        <w:jc w:val="both"/>
        <w:rPr/>
      </w:pPr>
      <w:r>
        <w:rPr/>
        <w:t>Квалификационные экзамены по профессиональной подготовк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йонные соревнования «Юные пожарные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Заседание районного штаба юных экол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Районное соревнование «Безопасное колесо - 2010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Вахта памяти. Мероприятия, посвященные Дню Победы. Акция «Георгиевские ленточк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Работа экологических отрядов по благоустройству, тимуровская рабо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Мероприятия,  посвященные Всемирному дню семьи (15.05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Последний школьный звон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Многоборье  по легкой атлетике. Первенство 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Переводные линейки в О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Районные соревнования «Пожарная ярмар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Туристические походы, экскурсии, поездки, посвященные окончанию учебного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/>
        <w:t>Всероссийская антинаркотическая акция «За здоровье и безопасность наших детей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</w:p>
    <w:p>
      <w:pPr>
        <w:pStyle w:val="Heading5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/>
      </w:pPr>
      <w:r>
        <w:rPr>
          <w:sz w:val="24"/>
        </w:rPr>
        <w:t>И Ю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четность по итогам 2009-2010 учебного го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ифровые отчеты за 4 четверть и 2009-2010 учебный г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роль за реализацией краевой ведомственной Программы «Модернизация технологического оборудования школьных столовых в Алтайском крае на 2008-2010 годы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тоговая аттестация.</w:t>
      </w:r>
    </w:p>
    <w:p>
      <w:pPr>
        <w:pStyle w:val="Normal"/>
        <w:numPr>
          <w:ilvl w:val="0"/>
          <w:numId w:val="19"/>
        </w:numPr>
        <w:rPr/>
      </w:pPr>
      <w:r>
        <w:rPr/>
        <w:t>Комплектование ДОУ на новый учебный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ткрытие детских оздоровительных лагерей с дневным пребыванием при школ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«Подросток - 2010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Учебно-полевые сборы для юношей 10-х классов ОУ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работы «Малой Тимирязевки», ремонтных бригад, других форм летней занят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Контроль за занятостью в летний период несовершеннолетних, состоящих на ВШК, на учете в КДН и ЗП, в органах внутренних де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ониторинг лета за июн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краевой профильной смены для несовершеннолетних, находящихся в трудной жизненной ситуации на базе палаточного лагеря «Долина добрых сердец» в Чемальском район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/>
        <w:t>Совещание директор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   </w:t>
      </w:r>
      <w:r>
        <w:rPr/>
        <w:t>а) Организация летнего отдыха, оздоровления и занятости школьни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ем заявок на курсы ПК в АКИПКРО и ФПК АлтГПА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12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ем медалистов у Главы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е соревнования по технике пешеходного тур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фестиваль детского художественного творчества, посвященный Дню защиты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Выпускные балы в школ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Районный бал выпускников у Главы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День независимости России (12.06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День памяти и скорби (22.0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Международный день борьбы с наркоманией и незаконным оборотом наркот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1 смена загородных оздоровительных лагер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Краевая акция «Летний лагерь – территория здоровь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Учебно-полевые сборы для юношей 10-х кла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Краевой фестиваль юных экологов «Зеленые колокол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/>
      </w:pPr>
      <w:r>
        <w:rPr>
          <w:sz w:val="24"/>
        </w:rPr>
        <w:t>И Ю Л 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педагогов: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Анализ за 2009-2010 учебный год и планирование деятельности ОУ на 20010-2011 учебный год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тчетность о ходе ремонта в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реализацией краевой ведомственной Программы «Модернизация технологического оборудования школьных столовых в Алтайском крае на 2008-2010 годы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роведение ежегодных мероприятий, посвященных изучению творчества В.М.Шукшина (проведение конференций и внеклассных мероприятий, работа литературных кружков, организация тематических выставок в школьных библиотеках и др.)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перация «Подросток – 201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ация второго сезона детских  оздоровительных лагерей при школах. Прием отчетов за 2 с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ониторинг лета за ию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2 сезон загородных оздоровительных лагер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Краевая профильная смена «МЛДД Алтай 2010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Работа ДОЛ с дневным пребыванием при школах 2 сез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97"/>
        </w:tabs>
        <w:ind w:left="2097" w:hanging="15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RegionRIC</dc:creator>
  <dc:description/>
  <cp:keywords/>
  <dc:language>en-US</dc:language>
  <cp:lastModifiedBy>Приемная</cp:lastModifiedBy>
  <cp:lastPrinted>2009-07-10T08:58:00Z</cp:lastPrinted>
  <dcterms:modified xsi:type="dcterms:W3CDTF">2009-09-08T07:45:00Z</dcterms:modified>
  <cp:revision>2</cp:revision>
  <dc:subject/>
  <dc:title>                                                                     </dc:title>
</cp:coreProperties>
</file>