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едседатель комитета Администр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Шелаболихинского района по образованию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 М.Н.Чурил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30 августа 2010 г.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 ПЕРЕЧЕНЬ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ых мероприятий дл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иков и педагогических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тников района 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А В Г У СТ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Для педагогов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адиционное августовское совещание педагогических работников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ка образовательных учреждений к началу нового 2010-2011 учебного г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вгустовский учет детей школьного возра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а материалов для статистических отчетов на начало учебного г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списков учащихся, нуждающихся в материальной поддержке, и оказание им адресной помощи. Акция «Соберем детей в школу»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Медосмотр работников ОУ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Организация подвоза учащихся. Повторное обследование школьных маршрутов.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к августовской конферен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аседание экспертных советов ОУ по распределению стимулирующего фонд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ализ работы ДОУ за 2009-2010 уч. г.   План работы на 2010-2011 уч. г. </w:t>
      </w:r>
    </w:p>
    <w:p>
      <w:pPr>
        <w:pStyle w:val="Normal"/>
        <w:numPr>
          <w:ilvl w:val="0"/>
          <w:numId w:val="17"/>
        </w:numPr>
        <w:rPr/>
      </w:pPr>
      <w:r>
        <w:rPr/>
        <w:t>Заседание РМО воспитателей ДО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Подведение итогов районного смотра-конкурса по организации летнего отдыха, оздоровления и занятости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Предоставление цифрового  отчетов по организации лета 2010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До 15.08.2010  – анализ воспитательной работы в ОУ за 2009-2010 учебный год, план воспитательной работы на 2010-2011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Мониторинг лета за авгу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/>
        <w:t>Совещание директор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туристических поездок, экскурсий за пределы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вещение проведения мероприятий на страницах районной газеты «Знамя Советов».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й совет</w:t>
      </w:r>
    </w:p>
    <w:p>
      <w:pPr>
        <w:pStyle w:val="Normal"/>
        <w:numPr>
          <w:ilvl w:val="0"/>
          <w:numId w:val="17"/>
        </w:numPr>
        <w:rPr/>
      </w:pPr>
      <w:r>
        <w:rPr/>
        <w:t>Семинар-совещание для заместителей директор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аседание РМО на базе школьного округа № 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евая профильная смена «Юные пожарн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профильная смена «Безопасное колес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Участие школьников района в краевой профильной экологической смене для обучающихся АКДЭЦ на базе ЗОЛ «Селена» в Горном Алта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С Е Н Т Я Б Р 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ржественная линейка «День Знан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 отчетов  на начало учеб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ание с Роспотребнадзором примерного десятидневного меню и расписания уроков на 2010-2011 учебны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подвозом учащихся в 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явкой учащихся в школу. Операция «Вернем детей в школу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выполнением ОУ рекомендаций районной ПМПК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рганизация и проведение электронного мониторинга комплексного проекта модернизации образова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недрение в эксплуатацию системы «Сетевой город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ЦДТ и ДЮСШ «Организация нового учебного года в учреждениях дополните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Предоставление списков учащихся, состоящих на ВШК в 2010-2011 учебном году, списки неполных, многодетных, неблагополучных семей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наградных материалов на награждение Почётной грамотой комитета по образованию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аседание экспертной комиссии по распределению стимулирующего фонда оплаты труда руководителей ОУ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ание приказа о методической сети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ндивидуального обучения на до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обучения детей с особыми образовательными потребност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нового учебного года в ОУ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ание приказов комитета по образованию по аттестации педагогических и руководящих работников ОУ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ание приказа «Об итогах районного смотра-конкурса ОУ по организации каникулярного отдыха, оздоровления и занятости детей и подростков летом 2010 год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ие спартакиады 2010-2011 уч.г.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ий осмотр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первого школьного зво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в УДО, посвященный началу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ежведомственная операция «Внимание, де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заочный экологический марафон «Сохраним биосферу» по теоретически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Краевое соревнование ученических производственных бригад и звеньев сельскохозяйственного напр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 участию во Всероссийском конкурсе по языкознани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сенний кросс. Первенство района среди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О К Т Я Б Р Ь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Normal"/>
        <w:jc w:val="center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Тематическая проверка ОУ «Организация горячего питания школьни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Контроль за выполнением рекомендаций по устранению недостатков, выявленных в ходе аккредитации Шелаболихинской СОШ №2, Кипринской СО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Аттестация педагогических работников на вторую, первую и высшую квалификационные  катег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РМО воспитателей Д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Совещание с заведующими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93" w:hanging="426"/>
        <w:jc w:val="both"/>
        <w:rPr/>
      </w:pPr>
      <w:r>
        <w:rPr/>
        <w:t>Районное мероприятие, посвященное Дню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Празднование ОУ Дня учителя (05.10.2010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Заседание РМО  по школьным округам согласно приказу о методической сети района:</w:t>
      </w:r>
    </w:p>
    <w:p>
      <w:pPr>
        <w:pStyle w:val="Normal"/>
        <w:ind w:left="993" w:hanging="0"/>
        <w:rPr/>
      </w:pPr>
      <w:r>
        <w:rPr/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1"/>
        <w:gridCol w:w="2030"/>
        <w:gridCol w:w="1479"/>
        <w:gridCol w:w="1593"/>
        <w:gridCol w:w="1732"/>
        <w:gridCol w:w="15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Шсш №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круг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учукска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круг №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ипринска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круг 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рутишинска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круг №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ерх- Кучукская</w:t>
              <w:br/>
              <w:t>Округ №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чальные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ская сш (первая неделя декабр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чук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иприн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йк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ерх-Кучукск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нская сш (первая неделя декабр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чук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иприн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йк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ерх-Кучукск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нская сш (первая неделя декабр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чук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иприн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йк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ерх-Кучукская</w:t>
            </w:r>
          </w:p>
        </w:tc>
      </w:tr>
      <w:tr>
        <w:trPr>
          <w:trHeight w:val="20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тория,    химия  и биология; физика; география, иностранный язык, трудовое обучени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изкультура, библиотекари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79" w:firstLine="567"/>
              <w:rPr>
                <w:sz w:val="22"/>
              </w:rPr>
            </w:pPr>
            <w:r>
              <w:rPr>
                <w:sz w:val="22"/>
              </w:rPr>
              <w:t>На базе школьного округа № 4 (Крутишинская СШ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 xml:space="preserve">Участие в проекте </w:t>
      </w:r>
      <w:r>
        <w:rPr>
          <w:lang w:val="en-US"/>
        </w:rPr>
        <w:t>Intel</w:t>
      </w:r>
      <w:r>
        <w:rPr/>
        <w:t xml:space="preserve"> «Обучение для будущег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Приемка готовности ОУ к работе в зимних услов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Тематическая проверка «Организация работы ГКП в ОУ район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Заседание методического совет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TextBodyIndent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пожилого человек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Школьный этап Всероссийской олимпиады школьников по общеобразовательным предмета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«День учителя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День памяти жертв политических репрессий (30 октября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экологический слет школьников «Зеленые колокола – 2010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штаба юных эколог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среди школьников по настольному теннис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среди школьников по шахмата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слет – конкурс членов  трудовых объединений школьников «Молодые хозяева Земли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Заочный краевой конкурс «Моя малая Родина»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е соревнования по мини-футбол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Осенние каникулы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 О Я Б Р Ь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Цифровые отчеты по итогам первой четвер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Сбор информации по явке учащихся в школу на начало четверти. Операция «Вернем детей в школу»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Аттестация педагогических и руководящих работников на вторую, первую и высшую квалификационные категор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Заседание муниципальной аттеста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Тематическая проверка ОУ «Создание условий для организации обучения детей на дому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/>
      </w:pPr>
      <w:r>
        <w:rPr/>
        <w:t>Семинар-практикум по военной подготовке школьников (Кипринская шко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/>
      </w:pPr>
      <w:r>
        <w:rPr/>
        <w:t>Проведение месячника «За здоровый образ жизни»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ие медицинского осмотра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сенние канику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Дни благодарения в ОУ, посвященные Всемирному Дню Мат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Школа актива районной детской организации «Ровес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Дню народного еди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Межрайонная выставка «Мир профессий»</w:t>
      </w:r>
    </w:p>
    <w:p>
      <w:pPr>
        <w:pStyle w:val="Normal"/>
        <w:numPr>
          <w:ilvl w:val="0"/>
          <w:numId w:val="4"/>
        </w:numPr>
        <w:rPr/>
      </w:pPr>
      <w:r>
        <w:rPr/>
        <w:t>Районная олимпиада школьников по общеобразовательным предметам.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конкурс по языкознанию «Русский медвежонок – 2010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российский конкурс «КИТ-2010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ый интеллектуальный конкурс «Одиссея разум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очные соревнования по волейболу (юноши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4"/>
        <w:ind w:left="927" w:hanging="0"/>
        <w:rPr>
          <w:sz w:val="24"/>
        </w:rPr>
      </w:pPr>
      <w:r>
        <w:rPr>
          <w:sz w:val="24"/>
        </w:rPr>
        <w:t>Д Е К А Б Р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за 2010 год и планирование деятельности комитета по образованию на 2011 год.</w:t>
      </w:r>
    </w:p>
    <w:p>
      <w:pPr>
        <w:pStyle w:val="Normal"/>
        <w:numPr>
          <w:ilvl w:val="0"/>
          <w:numId w:val="20"/>
        </w:numPr>
        <w:ind w:left="567" w:hanging="0"/>
        <w:jc w:val="both"/>
        <w:rPr/>
      </w:pPr>
      <w:r>
        <w:rPr/>
        <w:t>Тематическая проверка ОУ «Организация работы ГПД в ОУ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травматизма во время учебно-воспитательного процесса. Статотчетность о количестве несчастных случаев, происшедших в 2010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ведение результатов медосмотра школь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матическая проверка ОУ «Организация  обучения по заочной форме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Заседание Главной аттестационной комиссии по аттестации педагогических работников на вторую, первую и высшую квалификационные  категории.</w:t>
      </w:r>
    </w:p>
    <w:p>
      <w:pPr>
        <w:pStyle w:val="Normal"/>
        <w:numPr>
          <w:ilvl w:val="0"/>
          <w:numId w:val="20"/>
        </w:numPr>
        <w:rPr/>
      </w:pPr>
      <w:r>
        <w:rPr/>
        <w:t>Статистическая отчетность ДОУ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Организация методического сопровождения информатизации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РМО классных руковод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Статистическая отчетность УДО за 2010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работы в ОУ по профилактике наркомании, курения, алкоголизма, предупреждению правонарушен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>Новогодние праздники в О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Школьный этап районного конкурса «Классный руководитель – 2011». Прием заявок на окружной эта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рганизация зимних каникул. </w:t>
      </w:r>
    </w:p>
    <w:p>
      <w:pPr>
        <w:pStyle w:val="Normal"/>
        <w:numPr>
          <w:ilvl w:val="0"/>
          <w:numId w:val="20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0"/>
        </w:numPr>
        <w:rPr/>
      </w:pPr>
      <w:r>
        <w:rPr/>
        <w:t>Районный конкурс декоративно-прикладного  и изобразительного творчества «Рождественская звезда»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/>
      </w:pPr>
      <w:r>
        <w:rPr>
          <w:i/>
          <w:u w:val="single"/>
        </w:rPr>
        <w:t>Для школьников:</w:t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йонный конкурс «Дозор юных пожарных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декоративно-прикладного и изобразительного творчества «Зимняя сказ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Всемирный День борьбы со СПИДом  (1.12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Новогодние праздники в школах, ДОУ, УД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по волейболу (юноши, девушк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айонного штаба юных экол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и подростковой организации «Ровесник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Декада детей-инвали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Я Н В А Р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бор информации по явке учащихся в школу на начало 3 четверти. Операция «Вернем детей в школу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ифровые отчеты за 2 четвер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за подвозом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за работой ГП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заявки на экзаменационные материалы и аттеста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наградного материала на награждение педагогов района отраслевыми наград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Окружной  конкурс «Классный руководитель года Шелаболихинского района - 2011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работы в ОУ по занятости учащихся во внеурочное врем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учащихся, состоящих на ВШК, в период зимних каник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16"/>
        </w:numPr>
        <w:rPr/>
      </w:pPr>
      <w:r>
        <w:rPr/>
        <w:t>Тестирование по математике «Кенгуру – выпускникам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математической подготовки выпускников 4 класса (Кенгуру)</w:t>
      </w:r>
    </w:p>
    <w:p>
      <w:pPr>
        <w:pStyle w:val="Normal"/>
        <w:numPr>
          <w:ilvl w:val="0"/>
          <w:numId w:val="16"/>
        </w:numPr>
        <w:rPr/>
      </w:pPr>
      <w:r>
        <w:rPr/>
        <w:t>Прием заявок на конкурс «Учитель года Шелаболихинского района – 2011»</w:t>
      </w:r>
    </w:p>
    <w:p>
      <w:pPr>
        <w:pStyle w:val="Normal"/>
        <w:numPr>
          <w:ilvl w:val="0"/>
          <w:numId w:val="16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матическая проверка «Организация работы АИС «Сетевой город. Образование» в ОУ района»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Сибириа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Зимние канику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Выезды учащихся на новогоднее представление в  краевой театр драмы им В.М.Шукш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сбор актива детского и подросткового общественного движения «Лидер Алтая 2011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борочные соревнования по баскетболу (юнош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Heading5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Ф Е В Р А Л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Для педагог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ие проверки ОУ:</w:t>
      </w:r>
    </w:p>
    <w:p>
      <w:pPr>
        <w:pStyle w:val="Normal"/>
        <w:ind w:left="567" w:hanging="0"/>
        <w:jc w:val="both"/>
        <w:rPr/>
      </w:pPr>
      <w:r>
        <w:rPr/>
        <w:t>- «Деятельность учреждений образования по охране, укреплению и формированию здоровья обучающихся»</w:t>
      </w:r>
    </w:p>
    <w:p>
      <w:pPr>
        <w:pStyle w:val="Normal"/>
        <w:ind w:left="567" w:hanging="0"/>
        <w:jc w:val="both"/>
        <w:rPr/>
      </w:pPr>
      <w:r>
        <w:rPr/>
        <w:t>- «Состояние антитеррористической защищенности ОУ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подготовкой к итоговой аттестации выпуск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дача наградного материала в управление Алтайского края по образованию и делам молодёж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заявок на конкурс «Воспитатель года Шелаболихинского района -2011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щание с заведующими ДО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ая проверка ОУ  по организации дошкольного образования общеобразовательными учреждениям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Сибириада».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методических служб школьных округ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ение документов  для участия педагогов в ПНПО – 201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заявок на курсы ПК в АКИПКРО и ФПК АлтГП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6"/>
        <w:ind w:left="567" w:hanging="0"/>
        <w:rPr>
          <w:sz w:val="24"/>
        </w:rPr>
      </w:pPr>
      <w:r>
        <w:rPr>
          <w:sz w:val="24"/>
        </w:rPr>
        <w:t>Для учащих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День Защитника Отечества 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чеба организаторов детского движения. Школа а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военно-патриотического воспитания школьников. Игры «Зарница» и «Зарнич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Районная выставка декоративно-прикладного творчества «Зимняя сказ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 по баскетб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Шелаболихинского района по стрельбе из пневматической винтовки на базе ВПК «Пересв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Зимние каникулы для учащихся 1 клас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 в ОУ, посвященные 22-летию вывода войск из Афганист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роведение районного фестиваля бардовской песни «Пою мое Отеч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Школа актива, координационный Совет районной детской и подростковой организации «Ровесн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Дню молодого избира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очные соревнования по баскетболу (девуш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енство района по баскетболу среди юношей (фина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енство района по баскетболу среди девушек (фина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Heading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М А Р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ые отчеты по итогам 3 четв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ая проверка ОУ «Состояние документов по охране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е собеседование с руководителями ОУ по вопросам планирования работы ОУ в новом 2011-2012 учебном г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астер-класс для пова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ставление плана и сметы ремонта учреждений образования к 2011-2012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одготовкой к итоговой аттестации выпускни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 «Воспитатель года Шелаболихинского района -2011»</w:t>
      </w:r>
    </w:p>
    <w:p>
      <w:pPr>
        <w:pStyle w:val="Normal"/>
        <w:numPr>
          <w:ilvl w:val="0"/>
          <w:numId w:val="2"/>
        </w:numPr>
        <w:rPr/>
      </w:pPr>
      <w:r>
        <w:rPr/>
        <w:t>РМО воспитателей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УДОД  по сохранению контингента школьников в объединениях дополнительного образования, проверка ОУ (занятость учащихся в кружках, факультативах, секциях, студ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беседование с руководителями ОУ по вопросу планирования лета-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учащихся, состоящих на ВШК, в период весенни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работы ДОЛ с дневным пребыванием при школах на весенних канику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Учитель года – 2011»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й конкурс: «Кенгуру – математика для всех, 2011»</w:t>
      </w:r>
    </w:p>
    <w:p>
      <w:pPr>
        <w:pStyle w:val="Normal"/>
        <w:numPr>
          <w:ilvl w:val="0"/>
          <w:numId w:val="2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"/>
        </w:numPr>
        <w:rPr/>
      </w:pPr>
      <w:r>
        <w:rPr/>
        <w:t>Школа руководител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школьник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ячник трудового обучения и воспитания, профориентационной работы в О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йонный конкурс творческих работ детей «Пожарная ярмар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есенние канику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Работа ДОЛ с дневным пребыванием при школах в период весенних канику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8 м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Неделя детской кни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«Пожарная ярмар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есенняя сессия краевой очно-заочной школы при АКДЭЦ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Весенние мелодии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венство района по лыжным гон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А П Р Е Л Ь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рельский учет детей школьного возраста. Составление списков первокласс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бор информации по явке учащихся в школу на начало четверти. Операция «Вернем детей в школу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к итоговой аттестации выпускников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Формирование списка детей, подлежащих обследованию на районной ПМПК.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ая проверка ДОУ «Состояние документов по охране труда»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ая проверка ОУ  «Информатизация системы  образования в районе»</w:t>
      </w:r>
    </w:p>
    <w:p>
      <w:pPr>
        <w:pStyle w:val="Normal"/>
        <w:numPr>
          <w:ilvl w:val="0"/>
          <w:numId w:val="10"/>
        </w:numPr>
        <w:rPr/>
      </w:pPr>
      <w:r>
        <w:rPr/>
        <w:t>Апрельский учет детей дошкольного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МО классных руков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ематическая проверка ОУ «Организация работы в ОУ по профилактике детского травматизм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Разработка комплексной программы «Лето – 2011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воспитательно-профилактической работы в школ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10"/>
        </w:numPr>
        <w:rPr/>
      </w:pPr>
      <w:r>
        <w:rPr/>
        <w:t>Заседание РМО  по школьным округам.</w:t>
      </w:r>
    </w:p>
    <w:p>
      <w:pPr>
        <w:pStyle w:val="Normal"/>
        <w:numPr>
          <w:ilvl w:val="0"/>
          <w:numId w:val="10"/>
        </w:numPr>
        <w:rPr/>
      </w:pPr>
      <w:r>
        <w:rPr/>
        <w:t>Участие педагогов в региональной образовательной  выставке.</w:t>
      </w:r>
    </w:p>
    <w:p>
      <w:pPr>
        <w:pStyle w:val="Normal"/>
        <w:numPr>
          <w:ilvl w:val="0"/>
          <w:numId w:val="10"/>
        </w:numPr>
        <w:rPr/>
      </w:pPr>
      <w:r>
        <w:rPr/>
        <w:t>Прием заявок на курсы ПК в АКИПКРО и ФПК АлтГПА.</w:t>
      </w:r>
    </w:p>
    <w:p>
      <w:pPr>
        <w:pStyle w:val="Heading6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Для учащих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общерайонного дня чрезвычайных ситуац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краевом конкурсе творческих работ учащихся «Пожарная ярмар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Русская лапта. Первенство среди школ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организации «Ровесник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Открытый турнир по настольному теннису в честь героя Вов П.М.Михайло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День Земл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творческих работ «Радуга професси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Межрайонное мероприятие для выпускников «Мир профессий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М А 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вление  смотра-конкурса пришкольных учебно-опытных участ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ка готовности детских оздоровительных лагерей с дневным пребыванием при школ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тоговая  аттестация выпускников.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Оформление наградного материала на награждение педагогов района краевыми и районными грамотами.</w:t>
      </w:r>
    </w:p>
    <w:p>
      <w:pPr>
        <w:pStyle w:val="Normal"/>
        <w:numPr>
          <w:ilvl w:val="0"/>
          <w:numId w:val="21"/>
        </w:numPr>
        <w:rPr/>
      </w:pPr>
      <w:r>
        <w:rPr/>
        <w:t>Совещание с заведующими ДОУ «Организация летней оздоровительной работы в ДОУ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семинар для организаторов каникулярного отдыха летом 2011 года  «Педагогика каникул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Согласование школьных программ по организации л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– 2011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Переводные линей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, посвященный последнему звон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Вахта памя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Дни защиты от экологической опасности (акции «Начни с дома своего», по благоустройству школьных территорий, памятников, скверов, мемориалов).</w:t>
      </w:r>
    </w:p>
    <w:p>
      <w:pPr>
        <w:pStyle w:val="Normal"/>
        <w:numPr>
          <w:ilvl w:val="0"/>
          <w:numId w:val="21"/>
        </w:numPr>
        <w:rPr/>
      </w:pPr>
      <w:r>
        <w:rPr/>
        <w:t>Анализ состояния учебных фондов (изучение потребности ОУ в учебниках и учебно-методической  литературы)</w:t>
      </w:r>
    </w:p>
    <w:p>
      <w:pPr>
        <w:pStyle w:val="Normal"/>
        <w:numPr>
          <w:ilvl w:val="0"/>
          <w:numId w:val="21"/>
        </w:numPr>
        <w:rPr/>
      </w:pPr>
      <w:r>
        <w:rPr/>
        <w:t>Школа руководителя.</w:t>
      </w:r>
    </w:p>
    <w:p>
      <w:pPr>
        <w:pStyle w:val="Normal"/>
        <w:numPr>
          <w:ilvl w:val="0"/>
          <w:numId w:val="21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i/>
        </w:rPr>
        <w:t xml:space="preserve">Для учащихся: 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ые соревнования «Юные пожарны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айонного штаба юных экол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е соревнования «Безопасное колесо - 2011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Вахта памяти. Мероприятия, посвященные Дню Победы. Акция «Георгиевские ленточ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Работа экологических отрядов по благоустройству, тимуровская рабо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 посвященные Всемирному дню семьи (15.05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оследний школьный звон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 по легкой атлетике (зачет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ереводные линейки в О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Туристические походы, экскурсии, поездки, посвященные окончанию учебного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Всероссийская антинаркотическая акция «За здоровье и безопасность наших детей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рвенство района по многобо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/>
      </w:pPr>
      <w:r>
        <w:rPr>
          <w:sz w:val="24"/>
        </w:rPr>
        <w:t>И Ю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ность по итогам 2010-2011 учебного го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ифровые отчеты за 4 четверть и 2010-2011 учебный г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тоговая аттестация.</w:t>
      </w:r>
    </w:p>
    <w:p>
      <w:pPr>
        <w:pStyle w:val="Normal"/>
        <w:numPr>
          <w:ilvl w:val="0"/>
          <w:numId w:val="19"/>
        </w:numPr>
        <w:rPr/>
      </w:pPr>
      <w:r>
        <w:rPr/>
        <w:t>Комплектование ДОУ на новый учебный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ткрытие детских оздоровительных лагерей с дневным пребыванием при школ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- 2011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Учебно-полевые сборы для юношей 10-х классов ОУ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работы «Малой Тимирязевки», ремонтных бригад, других форм летней занят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в летний период несовершеннолетних, состоящих на ВШК, на учете в КДН и ЗП, в органах внутренних де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ониторинг лета за июн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краевой профильной смены для несовершеннолетних, находящихся в трудной жизненной ситуации на базе палаточного лагеря «Долина добрых сердец» в Чемальском район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ка к августовскому совещанию педагогических работни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районной ПМПК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ем медалистов у Главы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е соревнования по технике пешеходного тур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фестиваль детского художественного творчества, посвященный Дню защиты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пускные балы в школ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День независимости России (12.0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День памяти и скорби (22.0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Международный день борьбы с наркоманией и незаконным оборотом наркот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1 смена загородных оздоровительных лаге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акция «Летний лагерь – территория здоровь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чебно-полевые сборы для юношей 10-х 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фестиваль юных экологов «Зеленые колокол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>
          <w:sz w:val="24"/>
        </w:rPr>
        <w:t>И Ю Л 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Анализ работы ОУ за 2010-2011 учебный год и планирование деятельности ОУ на 2011-2012 учебный год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тчетность о ходе ремонта в О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– 201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второго сезона детских  оздоровительных лагерей при школах. Прием отчетов за 2 с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ониторинг лета за ию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августовскому совещанию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2 сезон загородных оздоровительных лагер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профильная смена «МЛДД Алтай - 2011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Работа ДОЛ с дневным пребыванием при школах 2 сез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97"/>
        </w:tabs>
        <w:ind w:left="2097" w:hanging="15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49:00Z</dcterms:created>
  <dc:creator>RegionRIC</dc:creator>
  <dc:description/>
  <cp:keywords/>
  <dc:language>en-US</dc:language>
  <cp:lastModifiedBy>Приемная</cp:lastModifiedBy>
  <cp:lastPrinted>2009-07-10T08:58:00Z</cp:lastPrinted>
  <dcterms:modified xsi:type="dcterms:W3CDTF">2010-11-22T03:22:00Z</dcterms:modified>
  <cp:revision>80</cp:revision>
  <dc:subject/>
  <dc:title>                                                                     </dc:title>
</cp:coreProperties>
</file>