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1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10"/>
        <w:jc w:val="center"/>
        <w:rPr/>
      </w:pPr>
      <w:r>
        <w:rPr>
          <w:sz w:val="28"/>
          <w:szCs w:val="28"/>
        </w:rPr>
        <w:t>муниципальных бюджетных учреждений, создаваемых путем изменения типа дей</w:t>
      </w:r>
      <w:r>
        <w:rPr/>
        <w:t>ствующих бюджетных учреждений</w:t>
      </w:r>
    </w:p>
    <w:tbl>
      <w:tblPr>
        <w:tblW w:w="1055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44"/>
        <w:gridCol w:w="2640"/>
        <w:gridCol w:w="46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/>
              <w:t>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/>
              <w:t>Наименование существующего муниципального учреждения с указанием его ти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/>
              <w:t>Наименование создаваемого муниципального учреждения с указанием его тип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общего образования «Шелаболихинская средняя общеобразовательная школа № 1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 учреждение «Шелаболихинская средняя общеобразовательная школа № 1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Шелаболихинского района от 25.05.2011 № 290 «О переименовании муниципального образовательного учреждения общего образования «Шелаболихинская средняя общеобразовательная школа №1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общего образования «Шелаболихинская средняя общеобразовательная школа № 2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 учреждение «Шелаболихинская средняя общеобразовательная школа № 2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Шелаболихинского района от 25.05.2011 № 291 «О переименовании муниципального образовательного учреждения общего образования «Шелаболихинская средняя общеобразовательная школа №2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общего образования «Новообинцевская средняя общеобразовательная школ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 учреждение «Новообинцевская средняя общеобразовательная школа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Шелаболихинского района от 25.05.2011 № 292 «О переименовании муниципального образовательного учреждения общего образования «Новообинцевская средняя общеобразовательная школ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общего образования «Кучукская средняя общеобразовательная школ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 учреждение «Кучукская средняя общеобразовательная школа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Шелаболихинского района от 25.05.2011 № 284 «О переименовании муниципального образовательного учреждения общего образования «Кучукская средняя общеобразовательная школ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общего образования «Ильинская средняя общеобразовательная школ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 учреждение «Ильинская средняя общеобразовательная школа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Шелаболихинского района от 25.05.2011 № 283 «О переименовании муниципального образовательного учреждения общего образования «Ильинская средняя общеобразовательная школ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общего образования «Кипринская средняя общеобразовательная школ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 учреждение «Кипринская средняя общеобразовательная школа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Шелаболихинского района от 25.05.2011 № 282 «О переименовании муниципального образовательного учреждения общего образования «Кипринская средняя общеобразовательная школ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общего образования «Верх-Кучукская средняя общеобразовательная школ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 учреждение «Верх-Кучукская средняя общеобразовательная школа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Шелаболихинского района от 25.05.2011 № 281 «О переименовании муниципального образовательного учреждения общего образования «Верх-Кучукская средняя общеобразовательная школ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общего образования «Крутишинская средняя общеобразовательная школ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 учреждение «Крутишинская средняя общеобразовательная школа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Шелаболихинского района от 25.05.2011 № 280 «О переименовании муниципального образовательного учреждения общего образования «Крутишинская средняя общеобразовательная школ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«Шелаболихинская детско-юношеская спортивная школ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4"/>
                <w:szCs w:val="24"/>
              </w:rPr>
              <w:t>Муниципальное  бюджетное образовательное учреждение дополнительного образования детей «Шелаболихинская детско-юношеская спортивная школа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Шелаболихинского района от 25.05.2011 № 294 «О переименовании муниципального образовательного учреждения дополнительного образования детей «Шелаболихинская детско-юношеская спортивная школ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«Шелаболихинский центр детского творчеств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4"/>
                <w:szCs w:val="24"/>
              </w:rPr>
              <w:t>Муниципальное  бюджетное образовательное учреждение дополнительного образования детей «Шелаболихинский центр детского творчества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Шелаболихинского района от 25.05.2011 № 293 «О переименовании муниципального образовательного учреждения дополнительного образования детей «Шелаболихинский центр детского творчеств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ошкольного образования «Крутишинский детский сад «Колосо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4"/>
                <w:szCs w:val="24"/>
              </w:rPr>
              <w:t>Муниципальное  бюджетное дошкольное образовательное учреждение «Крутишинский детский сад «Колосок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Шелаболихинского района от 25.05.2011 № 289 «О переименовании муниципального образовательного учреждения дошкольного образования «Крутишинский детский сад «Колосок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образовательное учреждение дошкольного образования «Кипринский детский сад «Колосо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4"/>
                <w:szCs w:val="24"/>
              </w:rPr>
              <w:t>Муниципальное  бюджетное дошкольное образовательное учреждение «Кипринский детский сад «Колосок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Шелаболихинского района от 25.05.2011 № 288 «О переименовании муниципального образовательного учреждения дошкольного образования «Кипринский детский сад «Колосок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ошкольного образования «Шелаболихинский детский сад «Золотая рыбк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4"/>
                <w:szCs w:val="24"/>
              </w:rPr>
              <w:t>Муниципальное  бюджетное дошкольное образовательное учреждение «Шелаболихинский детский сад «Золотая рыбка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Шелаболихинского района от 25.05.2011 № 287 «О переименовании муниципального образовательного учреждения дошкольного образования «Шелаболихинский детский сад «Золотая рыбк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ошкольного образования «Верх-Кучукский детский сад «Родничо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4"/>
                <w:szCs w:val="24"/>
              </w:rPr>
              <w:t>Муниципальное  бюджетное дошкольное образовательное учреждение «Верх-Кучукский детский сад «Родничок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Шелаболихинского района от 25.05.2011 № 286 «О переименовании муниципального образовательного учреждения дошкольного образования «Верх-Кучукский детский сад «Родничок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ошкольного образования «Кучукский детский сад «Золотой ключи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4"/>
                <w:szCs w:val="24"/>
              </w:rPr>
              <w:t>Муниципальное  бюджетное дошкольное образовательное учреждение «Кучукский детский сад «Золотой ключик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Шелаболихинского района от 25.05.2011 № 285 «О переименовании муниципального образовательного учреждения дошкольного образования «Кучукский детский сад «Золотой ключик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1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1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казенных учреждений, создаваемых путем изменения типа действующих бюджетных учрежден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24"/>
        <w:gridCol w:w="3360"/>
        <w:gridCol w:w="33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4"/>
                <w:szCs w:val="24"/>
              </w:rPr>
              <w:t>Наименование существующего муниципального учреждения с указанием его тип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4"/>
                <w:szCs w:val="24"/>
              </w:rPr>
              <w:t>Наименование создаваемого муниципального учреждения с указанием его тип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общего образования «Инская средняя общеобразовательная школ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 учреждение «Инская средняя общеобразовательная школа»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0" w:leader="none"/>
              </w:tabs>
              <w:ind w:right="5" w:hanging="0"/>
              <w:jc w:val="both"/>
              <w:rPr/>
            </w:pPr>
            <w:r>
              <w:rPr>
                <w:sz w:val="24"/>
              </w:rPr>
              <w:t>Постановление Администрации Шелаболихинского района от 10.05.2011 № 245 «Об утверждении Перечня муниципальных казенных учреждений, создаваемых путем изменения типа действующих бюджетных учреждений»</w:t>
            </w:r>
          </w:p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общего образования «Батуровская средняя общеобразовательная школ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 учреждение «Батуровская основная общеобразовательная школа»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общего образования «Селезневская средняя общеобразовательная школ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 учреждение «Селезневская средняя общеобразовательная школа»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общего образования «Омутская средняя общеобразовательная школ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 учреждение «Омутская средняя общеобразовательная школа»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общего образования «Макаровская средняя общеобразовательная школ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 учреждение «Макаровская средняя общеобразовательная школа»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9:00Z</dcterms:created>
  <dc:creator>1</dc:creator>
  <dc:description/>
  <cp:keywords/>
  <dc:language>en-US</dc:language>
  <cp:lastModifiedBy>1</cp:lastModifiedBy>
  <cp:lastPrinted>2011-10-03T14:49:00Z</cp:lastPrinted>
  <dcterms:modified xsi:type="dcterms:W3CDTF">2011-10-03T07:49:00Z</dcterms:modified>
  <cp:revision>3</cp:revision>
  <dc:subject/>
  <dc:title/>
</cp:coreProperties>
</file>