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   ПЛАН краевых проверок на 2013 год</w: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606"/>
        <w:gridCol w:w="3134"/>
        <w:gridCol w:w="5146"/>
        <w:gridCol w:w="213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, в отношении которого планируется провести провер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(-ов) государственного контроля (надзора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"Шелаболихинская СОШ №1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6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надзор в области безопасности дорожного дви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обинцевская средняя общеобразовательная школа" Шелаболихинского района Алтайского края. Здание и террито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2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НД №6 УНД ГУ МЧС России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, Федеральный закон от 21 декабря 1994 года № 69 "О пожарной безопасност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Батуровская основная общеобразовательная школа" Шелаболихинского района Алтайского края. Здание и террито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7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НД №6 УНД ГУ МЧС России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, Федеральный закон от 21 декабря 1994 года № 69 "О пожарной безопасност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рх-Кучукская средняя общеобразовательная школ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9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Верх-Кучукский детский сад "Родничок" Шелаболихинского района Алтай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9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"Селезнёвская средняя общеобразовательная школа" Шелаболихинского района Алтайского края. Здание и террито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8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НД №6 УНД ГУ МЧС России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, Федеральный закон от 21 декабря 1994 года № 69 "О пожарной безопасност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Омутская средняя общеобразовательная школа" Шелаболихинского района Алтайского края. Здание и террито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30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НД №6 УНД ГУ МЧС России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, Федеральный закон от 21 декабря 1994 года № 69 "О пожарной безопасност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"Верх-КучукскаяСОШ 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9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ИБДД ГУ МВД России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надзор в области безопасности дорожного дви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обинцевская средняя общеобразовательная школа" Шелаболихинского района Алтай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2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Шелаболихинская средняя общеобразовательная школа №2" Шелаболихинского района Алтай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11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"Шелаболихинская средняя школа №1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11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принская средняя общеобразовательная школа" Шелаболихинского района Алтай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7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Шелаболихинский детский сад "Золотая рыбка" Шелаболихинского района Алтайского кр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6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школьного образования "Кипринский детский сад "Колосок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29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анитарно-эпидемиологический надзор за соблюдением санитарного законодательства (Федеральный закон от 30.03.1999 № 52-ФЗ); Федеральный государственный контроль за соблюдением законов и иных нормативных правовых актов Росси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5:00Z</dcterms:created>
  <dc:creator>User</dc:creator>
  <dc:description/>
  <cp:keywords/>
  <dc:language>en-US</dc:language>
  <cp:lastModifiedBy>User</cp:lastModifiedBy>
  <dcterms:modified xsi:type="dcterms:W3CDTF">2013-01-24T05:33:00Z</dcterms:modified>
  <cp:revision>3</cp:revision>
  <dc:subject/>
  <dc:title>СВОДНЫЙ    ПЛАН краевых проверок</dc:title>
</cp:coreProperties>
</file>