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ЯНВАРЬ  2013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Г.Н.Афанасье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5 декабря  2012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"/>
        <w:gridCol w:w="173"/>
        <w:gridCol w:w="6898"/>
        <w:gridCol w:w="11"/>
        <w:gridCol w:w="2406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7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раевой сбор актива детского и подросткового общественного движения «Лидер Алтая 2013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енство края по настольному теннису (2000 год рождения и моложе),  г.Барнау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Лютин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3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я по хоккею (2000-2001 г.рождения)  г.Барнаул ДЮСШ-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.Роянов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3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края по л/а  (1996-1997 год рожд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В.Бемле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Шилин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документов по аттестации педагогов ОУ в краевое управление образ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ИЕ СОРЕВНОВАНИЯ ПО БАСКЕТБОЛУ СРЕДИ ШКОЛЬНЫХ КОМАНД ШБЛ </w:t>
            </w:r>
            <w:r>
              <w:rPr>
                <w:rFonts w:cs="Times New Roman" w:ascii="Times New Roman" w:hAnsi="Times New Roman"/>
                <w:szCs w:val="24"/>
              </w:rPr>
              <w:t xml:space="preserve">«КЭС-БАСК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нал дивизионов) г.Камень-на-Об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Артемов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участие в Международном конкурсе по истории МХК «Золотое рун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е организаторы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7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 выпускников 11 классов «ИПО – выпускникам,  Физика, химия, биолог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е организаторы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7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математической подготовки выпускников начальной школы. Тестирование «Кенгуру» - выпускникам – 2013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й выставке детского декоративно-прикладного и изобразительного искусства «Рождественская звезд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12 – 10.01.1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2 дней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зимних школьных канику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0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руглый стол для молодых специалистов «Как живешь, молодой учитель?» на базе Кипринской школы, начало в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ы ИМК, 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й совет по теме: «Тенденции современного образования» на базе ШСШ № 1, 14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ы ИМК, руководители РМО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ДН и ЗП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для заместителей по УВР: «ФГОС нового поколения: структура, содержание и технология проектирования ООП», на базе ШСШ № 1, 1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ы ИМК, 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обеседование с  руководителями, аттестующимися на соответствие занимаемой должности в 1 квартале (10 часов, комитет по образованию)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ей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 на базе ШСШ № 1, 10 часов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Г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актива районной организации «Ровесники», ЦДТ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йонного штаба юных экологов, ЦДТ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Е.А.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12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13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ые занятия по хоккею в с.Шелаболих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.Роянов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9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ые занятия по баскетболу в  с.Кипр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А.Артемов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9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-тренировочные занятия по л/а в с.Кучук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 С.В.Бемле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А.Шилин 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ые занятия по н/теннис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Шелаболиха, с.Кучук ,с.Новообинце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Борис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Березут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А.Пятков 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я «Вернем детей в школу», проведение рейдов в семьи учащихся, не приступивших к занятиям на начало 3 четвер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пробных экзаменов по русскому языку и математи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до 11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проведении зимних каникул;  занятость учащихся, состоящих на ВШК, в период канику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 по аттестации педагогов О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нализа работы ОУ за 2 четвер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.0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льготное  питание на февраль 2012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Начало четверти (11.01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аждую пятниц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е данные о пропусках без уважительной причины учащимися за недел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аботы за 2012 год и планирование на 2013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Специалисты комитета</w:t>
            </w:r>
          </w:p>
        </w:tc>
      </w:tr>
      <w:tr>
        <w:trPr>
          <w:trHeight w:val="25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курсы повышения квалификации в АКИПКРО  и ЦД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Г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ые мероприятия по семьям, находящимся в социально опасном положении (по мере необходимости).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91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рофессиональных ориентаций выпускников ОУ 2013 го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6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ничных М.С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анова Е.А.</w:t>
            </w:r>
          </w:p>
        </w:tc>
      </w:tr>
      <w:tr>
        <w:trPr>
          <w:trHeight w:val="304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ый рейд по профилактике беспризорности в села район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администраций школ по подготовке учащихся к ЕГЭ и ГИА-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мониторинговых таблиц на сайте НН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гламента функционирования системы «Сетевой край. Образовани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х М.С.</w:t>
            </w:r>
          </w:p>
        </w:tc>
      </w:tr>
      <w:tr>
        <w:trPr>
          <w:trHeight w:val="2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 школьни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 круглосуточного дежурства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 режим  в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РВИ и гриппо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0:00Z</dcterms:created>
  <dc:creator>Приемная</dc:creator>
  <dc:description/>
  <cp:keywords/>
  <dc:language>en-US</dc:language>
  <cp:lastModifiedBy>Приемная</cp:lastModifiedBy>
  <cp:lastPrinted>2012-12-26T14:37:00Z</cp:lastPrinted>
  <dcterms:modified xsi:type="dcterms:W3CDTF">2012-12-27T03:24:00Z</dcterms:modified>
  <cp:revision>20</cp:revision>
  <dc:subject/>
  <dc:title/>
</cp:coreProperties>
</file>