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sz w:val="20"/>
        </w:rPr>
        <w:t>П Л А Н    Р А Б О Т Ы                                                                                              У Т В Е Р Ж Д А Ю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</w:rPr>
        <w:t>комитета администрации Шелаболи-                                                                       Председатель  комитета Администрации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</w:rPr>
        <w:t>хинского района по образованию                                                                             Шелаболихинского района по образованию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</w:rPr>
        <w:t xml:space="preserve">на  ЯНВАРЬ  2012 года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__________________ М.Н.Чурилова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26 декабря  2011 г.</w:t>
      </w:r>
    </w:p>
    <w:p>
      <w:pPr>
        <w:pStyle w:val="Style15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107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2"/>
        <w:gridCol w:w="173"/>
        <w:gridCol w:w="6898"/>
        <w:gridCol w:w="11"/>
        <w:gridCol w:w="2406"/>
      </w:tblGrid>
      <w:tr>
        <w:trPr/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 мероприят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300" w:hRule="atLeast"/>
        </w:trPr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и участие в краевых мероприятиях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7.01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Краевой сбор актива детского и подросткового общественного движения «Лидер Алтая 2012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еева Т.М.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13.01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енство Алтайского края по настольному теннису в г.Барнаул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тин В.Н.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15.01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енство Алтайского края по легкой атлетике в г.Барнаул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тин В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млер С.В.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1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Окружной конкурс «Пою мое Отечество». г.Камень-на-Оби (Городской Дворец спорта, 10.00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денко Е.А.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5.01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 заявок на участие в Международном конкурсе по истории МХК «Золотое руно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ничных М.С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1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дача документов по аттестации педагогов ОУ в краевое правле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анасьева Т.И.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1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иторинг математической подготовки выпускников начальной школы. Тестирование «Кенгуру» - выпускникам – 2012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ничных М.С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300" w:hRule="atLeast"/>
        </w:trPr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районные мероприятия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0.12.11 – 10.01.12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2 дней)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зимних каникул. Выполнение постановления Главы района от 29.11.2011 № 724 «Об организации отдыха, оздоровления и занятости учащихся  в период зимних школьных каникул 2011-2012 учебного года.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1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седание КДН и ЗП 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новьева О.Ю.</w:t>
            </w:r>
          </w:p>
        </w:tc>
      </w:tr>
      <w:tr>
        <w:trPr>
          <w:trHeight w:val="2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1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ирование руководителей, аттестующихся на соответствие занимаемой должности (10 часов, комитет по образованию)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анасьева Т.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1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седание КДН и ЗП 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новьева О.Ю.</w:t>
            </w:r>
          </w:p>
        </w:tc>
      </w:tr>
      <w:tr>
        <w:trPr>
          <w:trHeight w:val="2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1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ттестация руководителей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анасьева Т.И.</w:t>
            </w:r>
          </w:p>
        </w:tc>
      </w:tr>
      <w:tr>
        <w:trPr>
          <w:trHeight w:val="258" w:hRule="atLeast"/>
        </w:trPr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ечение месяца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10.01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 за организацией круглосуточного дежурства в О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панова Н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. ОУ</w:t>
            </w:r>
          </w:p>
        </w:tc>
      </w:tr>
      <w:tr>
        <w:trPr>
          <w:trHeight w:val="2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Операция «Вернем детей в школу», проведение рейдов в семьи учащихся, не приступивших к занятиям на начало 3 четверт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панова Н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. ОУ</w:t>
            </w:r>
          </w:p>
        </w:tc>
      </w:tr>
      <w:tr>
        <w:trPr>
          <w:trHeight w:val="2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Профильная смена «Юный десантник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латов В.Д.</w:t>
            </w:r>
          </w:p>
        </w:tc>
      </w:tr>
      <w:tr>
        <w:trPr>
          <w:trHeight w:val="2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-06.01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нировочные занятия на базе школ района, проводимые тренерами-преподавателями ДЮСШ (Артемов И.А., Бемлер С.В., Девянин С.Д., Ивченко В.В., Пятков А.А., Зимароев А.В., Дягилев Д.Ю., Борисов М.С., Лютин В.Н.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тин В.Н.</w:t>
            </w:r>
          </w:p>
        </w:tc>
      </w:tr>
      <w:tr>
        <w:trPr>
          <w:trHeight w:val="2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09.01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Отчет о проведении зимних каникул;  занятость учащихся, состоящих на ВШК, в период каникул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клина Л.Н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5.01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базой данных ЕГЭ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анасьева Т.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5.01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 документов по аттестации педагогов О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анасьева Т.И.</w:t>
            </w:r>
          </w:p>
        </w:tc>
      </w:tr>
      <w:tr>
        <w:trPr>
          <w:trHeight w:val="2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5.01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анализа работы ОУ за 2 четверт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панова Н.А.</w:t>
            </w:r>
          </w:p>
        </w:tc>
      </w:tr>
      <w:tr>
        <w:trPr>
          <w:trHeight w:val="2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0.12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ача заявок на льготное  питание на февраль 2012 г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панова Н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. ОУ</w:t>
            </w:r>
          </w:p>
        </w:tc>
      </w:tr>
      <w:tr>
        <w:trPr>
          <w:trHeight w:val="2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Начало четверти (11.01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Каждую пятницу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Оперативные данные о пропусках без уважительной причины учащимися за неделю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панова Н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. ОУ</w:t>
            </w:r>
          </w:p>
        </w:tc>
      </w:tr>
      <w:tr>
        <w:trPr>
          <w:trHeight w:val="251" w:hRule="atLeast"/>
        </w:trPr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Анализ работы за 2011 год и планирование на 2012 го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Специалисты комитета</w:t>
            </w:r>
          </w:p>
        </w:tc>
      </w:tr>
      <w:tr>
        <w:trPr>
          <w:trHeight w:val="251" w:hRule="atLeast"/>
        </w:trPr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аполнения таблиц электронного мониторинга на сайте КПМ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никова Е.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251" w:hRule="atLeast"/>
        </w:trPr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заявок на курсы повышения квалификации в АКИПКРО  и ЦДП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ГП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гилева Л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ничных М.С.</w:t>
            </w:r>
          </w:p>
        </w:tc>
      </w:tr>
      <w:tr>
        <w:trPr>
          <w:trHeight w:val="305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, учет и устройство детей, оставшихся без попечения родителей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Т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05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овые мероприятия по семьям, находящимся в социально опасном положении (по мере необходимости). На особом контроле семьи  Денюковых (с.Макарово), Иванцовых  (с.Макарово), Костенко (Омутское)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Т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591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мониторинга профессиональных ориентаций выпускников ОУ 2012 года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панова Н.А.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. ОУ</w:t>
            </w:r>
          </w:p>
        </w:tc>
      </w:tr>
      <w:tr>
        <w:trPr>
          <w:trHeight w:val="268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Прием родителей по вопросу устройства детей в ДОУ, выдача путевок в ДОУ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бникова Е.М.</w:t>
            </w:r>
          </w:p>
        </w:tc>
      </w:tr>
      <w:tr>
        <w:trPr>
          <w:trHeight w:val="304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сайтом комитета по образованию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бникова Е.М.</w:t>
            </w:r>
          </w:p>
        </w:tc>
      </w:tr>
      <w:tr>
        <w:trPr>
          <w:trHeight w:val="276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На контроле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администраций школ по подготовке учащихся к ЕГЭ и ГИА-9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анасьева Т.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76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дневно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овой  режим  в ОУ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панова Н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. ОУ</w:t>
            </w:r>
          </w:p>
        </w:tc>
      </w:tr>
      <w:tr>
        <w:trPr>
          <w:trHeight w:val="276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емость ОРВИ и гриппом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Н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ОУ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37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firstLine="567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4:09:00Z</dcterms:created>
  <dc:creator>Приемная</dc:creator>
  <dc:description/>
  <cp:keywords/>
  <dc:language>en-US</dc:language>
  <cp:lastModifiedBy>Приемная</cp:lastModifiedBy>
  <cp:lastPrinted>2011-11-25T07:57:00Z</cp:lastPrinted>
  <dcterms:modified xsi:type="dcterms:W3CDTF">2011-12-23T06:52:00Z</dcterms:modified>
  <cp:revision>15</cp:revision>
  <dc:subject/>
  <dc:title/>
</cp:coreProperties>
</file>