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ФЕВРАЛЬ  2013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Г.Н.Афанасье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 января  2013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"/>
        <w:gridCol w:w="173"/>
        <w:gridCol w:w="6898"/>
        <w:gridCol w:w="11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кружном профессиональном конкурсе «Самый классный классный – 2012», с.Завьял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8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ждународного конкурса по истории МХК «Золотое Руно-2013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ллегия по теме «Модернизация образования: достижения, социальные эффекты, перспективы»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градного материала на отраслевые награды в УК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международном конкурсе-игре по математике «Кенгуру – математика для всех 2013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аттестационных дел по аттестации педагогических работников в УКО и АКИПКР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краевого конкурса творческих работ «Пожарная ярмар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е соревнования по баскетболу среди девуше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 зона – ШСШ №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2 зона - Кипринская со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лина С.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шкова Н.П.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наградной комисс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по баскетболу среди девушек (финал), ШСШ№1, гл. судья Зимароев 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выводу войск из Афганиста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е соревнования по баскетболу среди юнош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 зона – ШСШ №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2 зона - Кипринская со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лина С.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ашкова Н.П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ое первенство ДЮСШ по настольному теннису по лигам (ШСШ № 1) начало в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9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районный фестиваль военно-патриотической песни «Пою мое Отечество»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остоянно действующего модульного семинара воспитателей ДОУ «Проектирование основной общеобразовательной программы дошкольного образования в условиях введения ФГТ» на базе Кипринского детского сада «Колосок», начало в 10 ча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акина О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ицкая Н.М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по баскетболу среди юношей (финал), Макаровская сош, гл. судья Зимароев 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хина Т.Ф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ое методическое объединение учителей-предметников на базе МБОУ «Крутишинская СОШ»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 ИМ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работ учащихся на районный конкурс декоративно-прикладного и изобразительного творчества «Сибириад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аградного материала на отраслевые награ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аналитической справки к отчету главы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экспертов по аттестации педагогических работников в ОУ (по график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результатов анкетирования о профессиональных планах выпускников 9,11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разгрому немецко-фашистских войск под Сталинградом (отчет до 15.02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и о реализации решения Совета депутатов Шелаболихинского района от 30.05.2008 № 33 «Об утверждении районной Программы реструктуризации сети образовательных учреждений района на 2008-2012 го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март 2013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Дню защитника Отеч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6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итогах  проведения  месячника молодого избира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До 27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абот на районный конкурс декоративно-прикладного и изобразительного творчества «Сибириада-2013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7.0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итогах проведения месячника военно-патриотического 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е 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азой данных ЕГЭ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колы по спискам учащихся с указанием предме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нные по ППЭ и аудиторном фонд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работниках ПП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чник Молодого избирател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чник военно-патриотического воспитания (до 01.02. представить план проведения месячника). Игры «Зарница», «Зарничка»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реподавания курса ОРКС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, ФГБОУ В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ГПА», ФГБОУ ВПО «АГУ», АНОО «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ые мероприятия по семьям, находящимся в социально опасном положении (по мере необходимости).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1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рофессиональных ориентаций выпускников ОУ 2013 год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6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ации, разработка районной межведомственной программы «Лето-2013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радиционных соревнований по волейболу и баскетболу, посвященных памят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И. Ващенко на базе Верх-Кучукской сош,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Н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Е. Гаврусева, А. Прилуцких на базе Макаровской сош,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хина Т.Ф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 Героя Советского Союза П.М. Михайлова на базе Кучукской сош,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ькова В.Ф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А. Высокоса на базе  Инской сош,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А.П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 Н. Березовикова на базе Шелаболихинской сош № 1,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 А. Мельникова на базе Новообинцевской сош,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хина Н.Л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 В. Никонова на базе Селезневской со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В.М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администраций школ по подготовке учащихся к ЕГЭ и ГИА-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мониторинговых таблиц на сайте НН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 «Сетевой район. Образование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 режим 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РВИ и гриппо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ская проверка МБОУ ДОД «Шелаболихинский ЦДТ» по теме «Сохранность контингента воспитанников  МБОУ ДОД «Шелаболихинский центр детского творчеств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МБОУ «Кипринская СОШ» по теме «Использование материально-технического оборудования, полученного в рамках реализации Комплекса мер по модернизации общего образова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кова Н.П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4:00Z</dcterms:created>
  <dc:creator>Приемная</dc:creator>
  <dc:description/>
  <cp:keywords/>
  <dc:language>en-US</dc:language>
  <cp:lastModifiedBy>Приемная</cp:lastModifiedBy>
  <cp:lastPrinted>2012-12-26T14:37:00Z</cp:lastPrinted>
  <dcterms:modified xsi:type="dcterms:W3CDTF">2013-01-25T07:55:00Z</dcterms:modified>
  <cp:revision>23</cp:revision>
  <dc:subject/>
  <dc:title/>
</cp:coreProperties>
</file>