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на  ФЕВРАЛЬ  2012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 января  2012 г.</w:t>
      </w:r>
    </w:p>
    <w:p>
      <w:pPr>
        <w:pStyle w:val="Style15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8"/>
        <w:gridCol w:w="165"/>
        <w:gridCol w:w="6897"/>
        <w:gridCol w:w="12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г.Барнаула по н/теннису по лиг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и до 10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международном конкурсе - игре по  математике   « Кенгуру  - математика для всех 2012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борочные соревнования на Зональное первенство России по настольному теннису, г. Барнаул, клуб «Сибэнергомаш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градного материала на отраслевые награды в УК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2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льное первенство России,  г. Абак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-20.02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дение  международного  конкурса по истории МХК «Золотое Руно - 2012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аттестационных дел по аттестации педагогических работников в УК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е соревнования по баскетболу среди девуш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зона (на базе Новообинцевской СОШ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зона (на базе Кипринской СОШ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ова Т.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ятков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ометов П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наградной комиссии (Комитет по образованию, 13.3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астер-класс по армейскому рукопашному бою. Приглашаются учащиеся 9-11 классов Макаровской и Верх-Кучукской сош в Макаровскую СОШ в 14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хина Т.Ф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енство  района по баскетболу среди девуш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базе ШСШ  № 1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выводу войск из Афганиста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руглого стола  для учителей физики  «Проблемы подготовки учащихся к ЕГЭ и ГИА-9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ы ИМ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7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военно-патриотической песни «Пою мое Отечество» (ЦДТ, 10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02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1 лично–командного Первенства по военному троеборью среди школьников, посвященного Дню защитников Отечества,  с. Шелаболиха, ул. Пугачева, 65  (ВПК «Пересвет)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Дню защитника Отечеств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очные соревнования по баскетболу среди юнош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зона (на базе Новообинцевской СОШ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зона (на базе Кипринской СОШ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ова Т.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ятков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ометов П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аградного материала на отраслевые награ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результатов анкетирования о профессиональных планах выпускников 9,11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3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а решения Совета депутатов «О внесении изменений в решение Совета депутатов от 30.05.2008 № 33 «Об утверждении районной Программы реструктуризации сети образовательных учреждений Шелаболихинского района на 2008-2012 го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экспертов по аттестации педагогических работников в ОУ (по график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март 201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6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итогах  проведения  месячника молодого избира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о  27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абот на районный конкурс декоративно-прикладного и изобразительного творчества «Сибириа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7.02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итогах проведения месячника военно-патриотического 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чник военно-патриотического воспитания (до 01.02.12  представить план проведения месячника). Игры «Зарница», «Зарничка»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чник Молодого избирател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радиционных соревнований по волейболу и баскетболу, посвященных памяти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И. Ващенко на базе  Верх-Кучукской сош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Н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Е. Гаврусева, А. Прилуцких на базе Макаровской сош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хина Т.Ф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 Героя Советского Союза П.М. Михайлова на базе Кучукской сош,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ькова В.Ф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А. Высокоса в Инской сош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А.П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 Н. Березовикова на базе Шелаболихинской сош № 1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 А. Мельникова на базе Новообинцевской сош,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нова Т.Л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 В. Никонова на базе Селезневской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В.М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этап краевого конкурса творческих работ «Пожарная ярмар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я таблиц электронного мониторинга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, </w:t>
            </w:r>
            <w:r>
              <w:rPr>
                <w:rFonts w:cs="Times New Roman" w:ascii="Times New Roman" w:hAnsi="Times New Roman"/>
                <w:sz w:val="24"/>
              </w:rPr>
              <w:t>курсы ПК в АКИПКРО,  ФПК  Алт ГПА, центр переподготовки и повышения квалификации преподавателей  при ФГБОУ ВПО 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 На особом контроле семьи  Денюковых (с.Макарово), Иванцовых  (с.Макарово), Ширяевых (с.Шелаболиха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8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бота с базой данных ЕГЭ: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2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нные по ППЭ и аудиторном фонде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колы по спискам учащихся с указанием предметов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администраций школ по подготовке учащихся к ЕГЭ и ГИА-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 дошкольных групп на базе Новообинцевской и Ильинской ш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ова Т.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ин С.П.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 режим  в О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РВИ и гриппо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33:00Z</dcterms:created>
  <dc:creator>Приемная</dc:creator>
  <dc:description/>
  <cp:keywords/>
  <dc:language>en-US</dc:language>
  <cp:lastModifiedBy>Приемная</cp:lastModifiedBy>
  <cp:lastPrinted>2012-01-25T14:17:00Z</cp:lastPrinted>
  <dcterms:modified xsi:type="dcterms:W3CDTF">2012-01-26T02:53:00Z</dcterms:modified>
  <cp:revision>18</cp:revision>
  <dc:subject/>
  <dc:title/>
</cp:coreProperties>
</file>