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0"/>
        </w:rPr>
        <w:t>П Л А Н    Р А Б О Т Ы                                                                                              У Т В Е Р Ж Д А Ю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</w:rPr>
        <w:t>комитета Администрации Шелаболи-                                                                      Председатель  комитета Администр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</w:rPr>
        <w:t>хинского района по образованию                                                                             Шелаболихинского района по образованию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</w:rPr>
        <w:t xml:space="preserve">на  МАРТ  2013 года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__________________ Г.Н.Афанасьева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7 февраля  2013 г.</w:t>
      </w:r>
    </w:p>
    <w:p>
      <w:pPr>
        <w:pStyle w:val="Style15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07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"/>
        <w:gridCol w:w="8"/>
        <w:gridCol w:w="165"/>
        <w:gridCol w:w="6897"/>
        <w:gridCol w:w="12"/>
        <w:gridCol w:w="2406"/>
      </w:tblGrid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мероприят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участие в краевых мероприятиях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04.03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ием и регистрация конкурсных документов лучших педагогических работников краевых государственных и муниципальных образовательных учреждений на  получение денежного поощрения Администрации края  в 2013 году   (АКИПКРО,  каб. 205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гилева Л.Ю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3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кружном  этап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ого регионального конкурса юных вокалистов «Хрустальные родники» (на базе Мамонтовского ДЮЦ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ина Т.В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3 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Плановая выездная проверка отдела автотранспортного и автодорожного надзора Межрегионального УГАДН в отношении МБОУ «Кипринская СОШ и МБОУ «Шелаболихинская СОШ №1» по теме «Соблюдение обязательных требований в области обеспечения безопасности перевозок детей автомобильным транспортом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лина С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шкова Н.П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.03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ы повышения квалификации для руководителей и специалистов муниципальных органов управления образованием по теме «Управление образованием в современных условиях» на базе АГУ, г.Барнау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Г.Н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Окружной семинар по профилактике наркомании среди несовершеннолетних, с.Мамонто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гилева Л.Ю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17.03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енство края по легкой атлетике среди ДЮСШ, г.Барнау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млер С.В.</w:t>
              <w:br/>
              <w:t>Шилин С.А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3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конкурс «Кенгуру – математика для всех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банова Е.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окружного конкурса декоративно-прикладного и изобразительного творчества «Сибириада» Каменского образовательного округа (на базе МБОУ ДОД «Шелаболихинский ЦДТ»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а Т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Е.А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03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декоративно-прикладного и изобразительного творчества «Сибириада», г.Барнау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а Т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Е.А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раевой аттестационной комиссии по аттестации педработни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Г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Т.И.</w:t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районные мероприятия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11.02 – 01.03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антинаркотической акции «Родительский урок» 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02.03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Торжественное открытие МБДОУ «Шелаболихинский детский сад «Колокольчик» начало в 11.00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ничных М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икова Н.Н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3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енство по баскетболу среди девушек (финал) на базе ШСШ№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ютинВ.Н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илина С.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ароев А.В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Первенство района по лыжным гонкам среди школьников по возрастным группам: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4-1996 года рождения  - 5км/3км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7-1998 года рождения - 3км/2км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9 год рождения и моложе - 2км/1к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базе Макаровской СОШ)  Гл. судья Девянин С.Д.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ютинВ.Н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нохина Т.Ф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Девянин С.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-07.03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я в ОУ, посвященные Международному женскому дню 8 мар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7.03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участников районного конкурса декоративно-прикладного и изобразительного творчества «Сибириада» на базе ЦДТ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енко Е.А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КДН и ЗП 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овьева О.Ю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рочные соревнования по баскетболу среди юнош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зона - ШСШ№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зона - Кипринская сош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илина С.В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Зимароев А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шкова  Н.П.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Артемов И.А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21.03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КДН и ЗП 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овьева О.Ю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баскетболу среди юношей (финал) на базе ШСШ № 1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С.В.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ароев А.В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31.0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(9 дней)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нное проведение  весенних канику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6.03.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«Лидер 21 века», ШСШ № 1, 10 часов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а Т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Е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С.В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-практикум «Применение интерактивной доски в учебно-воспитательном процессе», ШСШ № 1, 10 часов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Е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С.В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«Воспитатель года Шелаболихинского района - 2013» (МБДОУ «Шелаболихинский детский сад «Золотая рыбка» и ШСШ № 1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ничных М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лина С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е Д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29.03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районного совета Профсоюза работников образования (ШСШ № 2, 10 часов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банова Е.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Председатели профсоюза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</w:rPr>
              <w:t>.03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борочные соревнования по баскетболу среди школьников 1999 года рождения и молож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ШСШ № 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принская сош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илина С.В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Зимароев А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шкова  Н.П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емов И.А.</w:t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Месячник трудового обучения и воспитания, профориентационной работы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месяца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По графику ЦРБ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Медицинский осмотр школьников и воспитанников детских садов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марта – МБОУ «Верх-Кучукская СОШ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марта – МКОУ «Батуровская ООШ», Верх-Кучукский дет.сад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марта – МБОУ «Кучукская СОШ, Кучукский детский сад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марта – Кипринский детский сад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.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.03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Прием работ на районный этап краевого конкурса творческих работ «Пожарная ярмарка» в комитете по образованию и ЦД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Е.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9.03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Предоставление плана проведения весенних каникул, информации о занятости учащихся, состоящих на ВШК, в электронной и бумажной форм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.03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ча заявок на льготное  питание на апрель 2013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.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25,26,29 марта  (по графику)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еседование у председателя комитета по вопросам подготовки к новому  2013-2014 учебному году (памятка для собеседования прилагается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Г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гилева Л.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ченко А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школ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5.03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9.00     Инская СО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анова А.П.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.00   ШСШ № 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акеева Т.М.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1.00   Новообинцевская СО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авлихина Н.Л.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3.00   ШСШ № 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илина С.В.</w:t>
            </w:r>
          </w:p>
        </w:tc>
      </w:tr>
      <w:tr>
        <w:trPr>
          <w:trHeight w:val="29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6.03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9.00     Ильинская СО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упин С.П.</w:t>
            </w:r>
          </w:p>
        </w:tc>
      </w:tr>
      <w:tr>
        <w:trPr>
          <w:trHeight w:val="3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.00   Омутская СО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расников А.И.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1.00   Селезневская СО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солапова В.М.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2.00   Кипринская СО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ашкова Н.П.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29.03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9.00     Макаровская СО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анохина Т.Ф.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.00   Верх-Кучукская СО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брамова А.Н.</w:t>
            </w:r>
          </w:p>
        </w:tc>
      </w:tr>
      <w:tr>
        <w:trPr>
          <w:trHeight w:val="3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1.00   Крутишинская СО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усохранова С.А.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3.00   Кучукская СО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утькова В.Ф.</w:t>
            </w:r>
          </w:p>
        </w:tc>
      </w:tr>
      <w:tr>
        <w:trPr>
          <w:trHeight w:val="2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4.00   Батуровская ОО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амышлов В.В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ую пятницу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Оперативные данные о пропусках без уважительной причины учащимися за недел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.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районный фестиваль военно-патриотической песни «Пою мое Отечество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ина Т.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уденко Е.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Подача документов педагогическими работниками для аттестации на квалификационные категор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Подача документов руководителями школ для аттестации педагогических работников на соответствие занимаемой должн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 электронного мониторинга на сайте КПМ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ничных М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849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ок на курсы повышения квалификации в АКИПКРО, </w:t>
            </w:r>
            <w:r>
              <w:rPr>
                <w:rFonts w:cs="Times New Roman" w:ascii="Times New Roman" w:hAnsi="Times New Roman"/>
                <w:sz w:val="24"/>
              </w:rPr>
              <w:t>ФПК  АлтГПА, ФГБОУ ВПО АГУ, АНОО «Дом учителя». Проведение консультаций и оказание помощи при оформлении аналитических отчетов педагогов-участников конкурса на получение денежного поощрения лучшими учителями в рамках реализации приоритетного национального проекта «Образование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гиле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учет и устройство детей, оставшихся без попечения родителей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овые мероприятия по семьям, находящимся в социально опасном положении (по мере необходимости).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акты обследования ЖБУ подопечных; проверка сохранности имущества, жилья, закрепленного за несовершеннолетним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68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Прием родителей по вопросу устройства детей в ДОУ, выдача путевок в ДОУ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ничных М.С.</w:t>
            </w:r>
          </w:p>
        </w:tc>
      </w:tr>
      <w:tr>
        <w:trPr>
          <w:trHeight w:val="304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сайтом комитета по образованию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банова Е.А.</w:t>
            </w:r>
          </w:p>
        </w:tc>
      </w:tr>
      <w:tr>
        <w:trPr>
          <w:trHeight w:val="304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решения на Совет  депутатов по размеру родительской платы за содержание детей в ДОУ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ничных М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Подготовка к проведению государственной (итоговой)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аттестации выпускников школ: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346" w:hRule="atLeast"/>
        </w:trPr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нормативных документов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ча документов на «Щадящий режим»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ка на пакеты по русскому языку и алгебре за курс основной школы для сдающих в традиционной форме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01.03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сведений по выпускникам (выбор предметов на ЕГЭ)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 контроле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ой  режим  в ОУ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. ОУ</w:t>
            </w:r>
          </w:p>
        </w:tc>
      </w:tr>
      <w:tr>
        <w:trPr>
          <w:trHeight w:val="276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ОРВИ и гриппом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Н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ОУ</w:t>
            </w:r>
          </w:p>
        </w:tc>
      </w:tr>
      <w:tr>
        <w:trPr>
          <w:trHeight w:val="276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матические проверки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хранность контингента воспитанников МБОУ ДОД «Шелаболихинский ЦДТ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</w:tc>
      </w:tr>
      <w:tr>
        <w:trPr>
          <w:trHeight w:val="276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с семьями, находящимися в социально опасном положении и малолетними детьми, находящимися в трудной жизненной ситуации, в МБДОУ «Шелаболихинский детский сад «Золотая рыбка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овьева О.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чкина Н.В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КА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беседования у председателя комитета по вопросам подготовки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013-2014 учебному году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варительный учебный план на 2013-2014 учебный год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тингент учащихся по классам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tbl>
      <w:tblPr>
        <w:tblW w:w="101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9"/>
        <w:gridCol w:w="2606"/>
        <w:gridCol w:w="260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 (1-11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с указанием ви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уч-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оче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ьчико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классов-комплек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писки учащихся, обучающихся на дому (класс, вид)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писок будущих первоклассников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едварительный список ГКП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редварительный список учащихся 10 классов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редварительное распределение выпускников 9,11 классов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Список вечерников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Список детей-инвалидо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10. Проект штатного расписания с 01.09.2013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11. Предварительная расстановка кадров на 2013-2014 уч.г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Нормативные документы по НСОТ (Положение о НСОТ, Положение о распределении неаудиторной занятости, Положение о распределении стимулирующего фонда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13. Ваканси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собеседования о проведении ремонт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акие нормы СанПиН не выполнены (перечень)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Что планируется сделать в течение лета и на перспективу (план с указанием сроков)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акая работа проводится по привлечению внебюджетных средств для подготовки ОУ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к летней оздоровительной кампании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писки школьников в загородные лагер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писки школьников в лагерь с дневным пребывание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писки школьников в профильные смены с указанием смен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4.  Иные мероприятия, планируемые ОУ по оздоровлению детей.</w:t>
      </w:r>
    </w:p>
    <w:sectPr>
      <w:type w:val="nextPage"/>
      <w:pgSz w:w="11906" w:h="16838"/>
      <w:pgMar w:left="737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567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15:00Z</dcterms:created>
  <dc:creator>Приемная</dc:creator>
  <dc:description/>
  <cp:keywords/>
  <dc:language>en-US</dc:language>
  <cp:lastModifiedBy>Приемная</cp:lastModifiedBy>
  <cp:lastPrinted>2012-02-24T09:51:00Z</cp:lastPrinted>
  <dcterms:modified xsi:type="dcterms:W3CDTF">2013-02-28T02:54:00Z</dcterms:modified>
  <cp:revision>30</cp:revision>
  <dc:subject/>
  <dc:title/>
</cp:coreProperties>
</file>