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АПРЕЛЬ  2013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  </w:t>
      </w:r>
      <w:r>
        <w:rPr>
          <w:rFonts w:cs="Times New Roman" w:ascii="Times New Roman" w:hAnsi="Times New Roman"/>
        </w:rPr>
        <w:t>Г.Н. Афанасье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 марта  2013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8"/>
        <w:gridCol w:w="165"/>
        <w:gridCol w:w="6897"/>
        <w:gridCol w:w="12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творческих работ «Пожарная ярмар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конкурс «самый классный классный»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 Т.М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совещание библиотекарей школ «Современная роль библиотек образовательных учреждений в условиях реализации ФГОС», г.Камень-на-О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1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я по баскетболу 1995-1996 года ро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Рубцов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ий конкурс по естествознанию «Человек и приро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ом конкурсе детских творческих работ в рамках детского общественного экологического движения «Сохраним биосфер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-01.0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методических разработок «Лучший урок с использованием ИКТ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плану Главного управления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рнем детей в школу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– 10.0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молодых учителей «Я и моя профессия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айонной детской организации «Ровесники» на базе ЦДТ,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школьных библиотекарей по теме «Школьная библиотека как центр формирования информационной культуры личности», ШСШ № 1,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педагогов, преподающих  курс «ОРКСЭ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СШ № 1,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«Применение интерактивной доски в учебно-воспитательном процессе», ШСШ № 1,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по баскетболу среди учащихся 1999 года рождения (мальчики) на базе ШСШ № 1 и Батуровской сош (Гл. судья Артемов И.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ина С.В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роев 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амышлов В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ых методических объединен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ей истории, химии и биологии, географии,  иностранного языка, технологии (обслуживающий труд) на базе Новообинцевской СОШ, 10 час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етодического дня: «Пути совершенствования организации образовательно-воспитательного процесса в условиях модернизации».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-практикум для заместителей директоров по учебной работе «Организация  итоговой аттестации выпускников»  на базе  Ильинской СОШ  в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юных вокалистов и танцевальных коллективов «Хрустальные родники» на базе ЦДТ,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Пою мое Отечество» на базе ЦДТ,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енство по РУССКОЙ ЛАПТ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лощадок для игр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СШ № 1 и ШСШ № 2        Питание  ШСШ №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удья  Бадулин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 Т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имароев А.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Дягилев Д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ое методическое объединение классных руководителей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ей О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руководителями РМО по вопросам организации и проведения методического дня педагогов райо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 согласованию с рук-ми школьных округов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ые мероприятия для учителей математики, русского языка и литературы, начальных клас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кольных округ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МО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документов школ на аттестацию педработников во 2 квартале (до 15.04 – в УК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еседование у председателя комитета по вопросам подготовки к новому  2013-2014 учебному году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ченко А.И.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    ЦД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  ДЮС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ное совещание у председателя комит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 в УКО об очередности в Д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тчета по Неделе детской кни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по баскетболу среди девушек (финал) на базе ШСШ №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лина С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тчетов о повышении квалификации педагогов района за 1 квартал 2013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аботы ОУ за 3 четвер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по баскетболу среди учащихся 1999 года рождения (девочки) на базе Шелаболихинской  сош №1 и Батуровской СОШ (Гл.судья Артемов И.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ышлов В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4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май 2013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.04  и каждую пятницу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тских оздоровительных лагерей с дневным пребыванием при школ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 школ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етнему отдыху – мероприятия по организации поездок детей в ЗО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 школ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оекта постановления Главы Администрации района «Об утверждении Комплекса мер по модернизации общего образования в Шелаболихинском районе в 2013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ский учет детей в возрасте от 0 до 18 лет. Составление списков будущих первоклассников (Итоги учета и списки первоклассников представить в комитет по образованию до 30.0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писка детей, подлежащих обследованию на районной ПМПК (списки представить в комитет по образованию до 30.0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 таблиц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508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курсы повышения квалификации в учреждениях дополнительного профессионального образования педагог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64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Визуальное обследование технического состояния конструкций учреждений образования, составление актов обслед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, подготовка актов обследования ЖБУ. Особый контроль за семьями: Курохтины, Курдюкова (Кучук), Кирьяновы, Ширяева, Бубенщикова, Осипова (Шелаболиха, Попова (Ильинка), Орлова (Ильинка - Новообинцево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43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готовка к проведению государственной (итоговой)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ттестации выпускников школ: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82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.0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на экзамены ППЭ, аудиторий, участников ЕГЭ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бного ЕГЭ по математик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на экзамены работников ППЭ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ых документов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ведению итоговой аттестации выпускни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РВИ и гриппо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семьями, находящимися в социально опасном положении и малолетними детьми, находящимися в трудной жизненной ситуации, в МБДОУ «Кучукский детский сад «Золотой ключик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инская Л.А.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проверка МБОУ «Кучукская СОШ» по теме: «Использование  материально-технического оборудования, полученного в рамках реализации Комплекса мер по модернизации общего образования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ькова В.Ф.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семьями, находящимися в социально опасном положении и малолетними детьми, находящимися в трудной жизненной ситуации, в МБДОУ «Шелаболихинский детский сад «Золотая рыбк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кина Н.В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0:00Z</dcterms:created>
  <dc:creator>Приемная</dc:creator>
  <dc:description/>
  <cp:keywords/>
  <dc:language>en-US</dc:language>
  <cp:lastModifiedBy>Алексей</cp:lastModifiedBy>
  <cp:lastPrinted>2013-03-26T12:29:00Z</cp:lastPrinted>
  <dcterms:modified xsi:type="dcterms:W3CDTF">2013-03-29T07:58:00Z</dcterms:modified>
  <cp:revision>29</cp:revision>
  <dc:subject/>
  <dc:title/>
</cp:coreProperties>
</file>