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0"/>
        </w:rPr>
        <w:t>П Л А Н    Р А Б О Т Ы                                                                                              У Т В Е Р Ж Д А 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Комитета Администрации Шелаболи-                                                                     Председатель  Комитет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>хинского района по образованию                                                                             Шелаболихинского района по образованию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</w:rPr>
        <w:t xml:space="preserve">на  СЕНТЯБРЬ  2012  года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 М.Н.Чурилова</w:t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0 августа  2012 г.</w:t>
      </w:r>
    </w:p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7070"/>
        <w:gridCol w:w="11"/>
        <w:gridCol w:w="2407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частие в краевых мероприятиях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краевом конкурсе детских творческих работ в рамках детского общественного экологического движения «Сохраним биосферу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раевом конкурсе по благоустройству территорий образовательных учрежд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айонный семинар «Механизмы реализации ФГОС ООО» (ШСШ № 1, 10 часов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краевой аттестационной комиссии по аттестации педагогов района в 3 кварта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районные мероприят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первого школьного звонка (начало в 11 часов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21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я «Вернем детей в школу»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илова М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руководителей ОУ (ШСШ № 1, 10 часов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й совет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Л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РМО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Межведомственная операция «Внимание, дети!»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месяца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комплектованию ДОУ (комитет по образованию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ы ОУ о ходе акции «Соберем детей в школу» по фор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ем отчетов на начало 2012-2013 уч. год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-ты комит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уровская ООШ, Макаровская СОШ, Инская СОШ, Кучукскапя СОШ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-Кучукская СОШ, Кипринская СОШ, Селезневская СОШ, Омутская СОШ, Ильинская СОШ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СШ № 1, ШСШ № 2, Крутишинская СОШ, Новообинцевская СОШ, ЦДТ, ДЮСШ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5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нформации об итогах проведения  операции «Занятост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в Главное управление образования и молодежной политики края  о ходе акции «Соберем детей в школу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в Главное управление образования и молодежной политики края   о проведении мероприятий, посвященных 100-летию создания ВВ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экспертной комиссии по распределению стимулирующего фонда руководителей ОУ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Роспотребнадзором расписания уроков на 2012-2013 уч.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4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об исполнении краевого плана мероприятий по безопасности детского дорожно-транспортного травматизм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крытых дверей в ДЮС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 на льготное  питание на октябрь 2012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.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руководи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ервенство района по мини-футболу. Открытие спартакиады школьников  на базе Шелаболихинской СОШ № 2 (Главный судья – Бадулина Н.Н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ева Т.М.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а готовности ОУ к работе в зимних услов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Комиссия по прие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декабр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этап районного конкурса «Классный руководитель год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8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тадиона с.Шелаболих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на С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 Д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ароев А.В.</w:t>
            </w:r>
          </w:p>
        </w:tc>
      </w:tr>
      <w:tr>
        <w:trPr>
          <w:trHeight w:val="258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хоккейной площадки в с.Шелаболиха и спортивной площадки Шелаболихинской СОШ №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тин В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ева Т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дулина Н.Н.</w:t>
            </w:r>
          </w:p>
        </w:tc>
      </w:tr>
      <w:tr>
        <w:trPr>
          <w:trHeight w:val="251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документов на аттестацию педагогов района в 4 кварта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Т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51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родителей по вопросу устройства детей в ДОУ, выдача путевок в ДО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251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айтом комитета по образова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</w:tc>
      </w:tr>
      <w:tr>
        <w:trPr>
          <w:trHeight w:val="251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ок на курсы ПК в АКИПКРО и ФПК АлтГ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устройство детей, оставшихся без попечения родителе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05" w:hRule="atLeast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овые мероприятия по семьям, находящимся в социально опасном положении (по мере необходимости).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контрол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оз учащихс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учащихс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школьных сайт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никова Е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.09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ка учащихся (звонить до 10.00 ч.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Н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76" w:hRule="atLeast"/>
        </w:trPr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матические проверки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ка МКОУ «Макаровская СОШ» по теме «Организация индивидуально-профилактической работы с несовершеннолетними и семьями, находящимися в социально опасном положении, состоящими на учете в КДН и ЗП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а О.Ю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олапова В.М.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ового учебного года в учреждениях дополнительного образовани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ина Т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ДО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9:00Z</dcterms:created>
  <dc:creator>Приемная</dc:creator>
  <dc:description/>
  <cp:keywords/>
  <dc:language>en-US</dc:language>
  <cp:lastModifiedBy>1</cp:lastModifiedBy>
  <cp:lastPrinted>2012-07-26T08:11:00Z</cp:lastPrinted>
  <dcterms:modified xsi:type="dcterms:W3CDTF">2012-09-04T08:39:00Z</dcterms:modified>
  <cp:revision>2</cp:revision>
  <dc:subject/>
  <dc:title>П Л А Н    Р А Б О Т Ы                                                                                              У Т В Е Р Ж Д А Ю</dc:title>
</cp:coreProperties>
</file>